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с 01 сентября 2019 года обучающимся 1-4 классов социальной услуги по обеспеч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разовым питанием за частичную плату в дни учебных занятий </w:t>
      </w:r>
      <w:r>
        <w:rPr>
          <w:rFonts w:cs="Times New Roman" w:ascii="Times New Roman" w:hAnsi="Times New Roman"/>
          <w:sz w:val="28"/>
          <w:szCs w:val="28"/>
        </w:rPr>
        <w:t xml:space="preserve"> Вам необходимо обратиться в МОУ Прозоровскую СОШ, написать заявление на имя директора школы и предоставить пакет  документов для получения социальной услуги. </w:t>
      </w:r>
      <w:r>
        <w:rPr>
          <w:rFonts w:cs="Times New Roman" w:ascii="Times New Roman" w:hAnsi="Times New Roman"/>
          <w:b/>
          <w:sz w:val="28"/>
          <w:szCs w:val="28"/>
        </w:rPr>
        <w:t>Заявление необходимо подать в авгу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предоставить следующие документы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форма заявления предоставляется администрацией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Ф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государственного пенсионного страхования заявителя и ребен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браке/ либо о расторжении брака/ либо иной документ, подтверждающий смену фамилии, имени или отчества (в случае несоответствия ФИО заявителя в свидетельстве о рождении ребенка и в документе, удостоверяющем личность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доходах физического лица по форме №-2 НДФЛ за 3 предыдущих месяц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ргана социальной защиты по месту постоянного или преимущественного проживания о предоставлении (или не предоставления) мер социальной поддержки из бюджетов всех уровн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получении пенсий или иных выплат (при наличи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профессиональной образовательной организации или образовательной организации высшего образования о получении стипендии обучающимся по очной форме обучения (при наличии ребенка-студент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рганов государственной службы занятости Ярославской области о выплатах пособия по безработиц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рганов опеки и попечительства муниципального образования Ярославской области о выплатах приемному родителю ежемесячного вознаграждения по договору о приемной семье и ежемесячных выплатах на содержание ребенка, находящегося под опек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территориальных налоговых органов Ярославской области о доходах лица, занимающегося предпринимательской деятельность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диноких матерей дополнительно предоста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органов записи актов гражданского состояния об основании внесения со слов матери в свидетельство о рождении ребенка сведений об отце (в случае если в свидетельстве имеется запись об отце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етей, не получающих алименты в связи с уклонением родителей (родителя) от уплаты либо в связи с невозможностью взыскания алиментов в случаях, предусмотренных федеральным законодательством, один из докумен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территориального органа Управления Федеральной службы судебных приставов по Ярославской области о причинах неисполнения решения суда (постановления судьи), либо документ, подтверждающий вынесение судьёй определения о розыске ответчика, либо документ, выданный территориальным органом Управления Федеральной службы судебных приставов по Ярославской области и подтверждающий вынесение постановления о розыске должника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1:00Z</dcterms:created>
  <dc:creator>User</dc:creator>
  <dc:description/>
  <cp:keywords/>
  <dc:language>en-US</dc:language>
  <cp:lastModifiedBy>Елена</cp:lastModifiedBy>
  <cp:lastPrinted>2019-07-22T12:55:00Z</cp:lastPrinted>
  <dcterms:modified xsi:type="dcterms:W3CDTF">2019-08-09T13:49:00Z</dcterms:modified>
  <cp:revision>3</cp:revision>
  <dc:subject/>
  <dc:title/>
</cp:coreProperties>
</file>