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зоровская средняя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rPr>
          <w:shd w:fill="FFFFFF" w:val="clear"/>
        </w:rPr>
      </w:pPr>
      <w:r>
        <w:rPr>
          <w:shd w:fill="FFFFFF" w:val="clear"/>
        </w:rPr>
        <w:t>СОГЛАСОВАНО                                                            УТВЕРЖДАЮ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rPr>
          <w:shd w:fill="FFFFFF" w:val="clear"/>
        </w:rPr>
      </w:pPr>
      <w:r>
        <w:rPr>
          <w:shd w:fill="FFFFFF" w:val="clear"/>
        </w:rPr>
        <w:t>Педагогическим советом                                               Директор МОУ Прозоровская СОШ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rPr>
          <w:shd w:fill="FFFFFF" w:val="clear"/>
        </w:rPr>
      </w:pPr>
      <w:r>
        <w:rPr>
          <w:shd w:fill="FFFFFF" w:val="clear"/>
        </w:rPr>
        <w:t>МОУ Прозоровская СОШ                                             ________________/Карпушина И.А./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rPr>
          <w:shd w:fill="FFFFFF" w:val="clear"/>
        </w:rPr>
      </w:pPr>
      <w:r>
        <w:rPr>
          <w:shd w:fill="FFFFFF" w:val="clear"/>
        </w:rPr>
        <w:t xml:space="preserve">(Протокол от 19.04.2019 г. №6 )                                    19.04.2019 г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результатах самообследования муниципального                                     общеобразовательного учреждения                                                                                          Прозоровской средней общеобразовательной школы                                                                                 за 2018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142" w:hanging="0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Наименование образователь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Прозор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(МОУ Прозоровская СОШ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арпушин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дрес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152766 Ярославская область, Брейтовский район, с. Прозорово, ул. Школьная, д. 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8(48545)</w:t>
            </w:r>
            <w:r>
              <w:rPr>
                <w:b/>
              </w:rPr>
              <w:t xml:space="preserve"> </w:t>
            </w:r>
            <w:r>
              <w:rPr/>
              <w:t>2-41-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zorovo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ай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pacing w:val="-6"/>
                </w:rPr>
                <w:t>http://</w:t>
              </w:r>
              <w:r>
                <w:rPr>
                  <w:rStyle w:val="InternetLink"/>
                  <w:spacing w:val="-6"/>
                  <w:lang w:val="en-US"/>
                </w:rPr>
                <w:t>prozorovo</w:t>
              </w:r>
              <w:r>
                <w:rPr>
                  <w:rStyle w:val="InternetLink"/>
                  <w:spacing w:val="-6"/>
                </w:rPr>
                <w:t>-</w:t>
              </w:r>
              <w:r>
                <w:rPr>
                  <w:rStyle w:val="InternetLink"/>
                  <w:spacing w:val="-6"/>
                  <w:lang w:val="en-US"/>
                </w:rPr>
                <w:t>brt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edu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yar</w:t>
              </w:r>
              <w:r>
                <w:rPr>
                  <w:rStyle w:val="InternetLink"/>
                  <w:spacing w:val="-6"/>
                </w:rPr>
                <w:t>/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рейтовского муниципальн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Дата созд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От 19.07.2016  № 375/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ерия 76Л02  № 00011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т 20.07.2016 № 151/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Серия 76А01  № 00003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МОУ Прозоровская СОШ находится в селе Прозорово Брейтовского района. В микрорайоне школы расположено много населенных пунктов, значительно удаленных от образовательного учреждения. Подвоз детей из них осуществляется школьным автобусом. В микрорайоне школы также расположены следующие объекты</w:t>
      </w:r>
      <w:r>
        <w:rPr>
          <w:b/>
        </w:rPr>
        <w:t>:</w:t>
      </w:r>
      <w:r>
        <w:rPr/>
        <w:t xml:space="preserve"> жилая зона, автомобильная трасса федерального значения, администрация Прозоровского поселения, Прозоровский сельский дом культуры, сельская библиотека, ФАП, храм Михаила Архангела и церковная школа, магазины, базы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ание основной школы – двухэтажное здание, имеются пристройки (здание дошкольных групп, столовой). На территории школы находится собственная котельная.</w:t>
      </w:r>
    </w:p>
    <w:p>
      <w:pPr>
        <w:pStyle w:val="Normal"/>
        <w:ind w:firstLine="708"/>
        <w:jc w:val="both"/>
        <w:rPr/>
      </w:pPr>
      <w:r>
        <w:rPr/>
        <w:t xml:space="preserve">На базе ОУ функционируют две дошкольные группы: группа с пяти– и десятичасовым пребыванием детей. Для данных групп создана вся необходимая развивающая среда, имеется необходимое методическое и материальное оснащение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реализуемых образовательных программ в соответствии с лицензи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3119"/>
        <w:gridCol w:w="2126"/>
        <w:gridCol w:w="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</w:t>
            </w:r>
          </w:p>
          <w:p>
            <w:pPr>
              <w:pStyle w:val="Normal"/>
              <w:ind w:right="137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70" w:leader="none"/>
              </w:tabs>
              <w:rPr/>
            </w:pPr>
            <w:r>
              <w:rPr/>
              <w:tab/>
              <w:t>2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истема управления организацие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 xml:space="preserve">         </w:t>
      </w: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3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Наименование орг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унк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без доверенности представляет школу и действует от имени школы, заключает договоры с учреждениями, организациями, предприятиями и частными лиц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от имени школы осуществляет действия, направленные на реализацию прав владения, пользования и распоряжения 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принимает на работу и увольняет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осуществляет расстановку кадров школы, утверждает штатное расписание и должностные инструкци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осуществляет иную деятельность в пределах своей компетен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368" w:hanging="283"/>
              <w:jc w:val="both"/>
              <w:rPr/>
            </w:pPr>
            <w:r>
              <w:rPr/>
              <w:t>утверждает локальные акты в рамках своей компетенции.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разрабатывает и утверждает образовательные программы, учебные планы и рабочие програм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определяет приоритетные направления педагог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разрабатывает и утверждает индивидуальные учебные пл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переводит обучающихся в следующий клас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обсуждает вопросы успеваемости, поведения и аттес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организует работы по повышению квалификации педагогических сотрудников школы, развитию их творческих инициатив, распространению передового опы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8" w:hanging="283"/>
              <w:jc w:val="both"/>
              <w:rPr/>
            </w:pPr>
            <w:r>
              <w:rPr/>
              <w:t>представляет педагогических и других работников к различным видам поощрений.</w:t>
            </w:r>
          </w:p>
          <w:p>
            <w:pPr>
              <w:pStyle w:val="Normal"/>
              <w:snapToGrid w:val="false"/>
              <w:spacing w:lineRule="atLeast" w:line="100"/>
              <w:ind w:left="368" w:hanging="28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брание работников 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hanging="283"/>
              <w:jc w:val="both"/>
              <w:rPr/>
            </w:pPr>
            <w:r>
              <w:rPr/>
              <w:t>принимает решение о необходимости заключения коллектив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283"/>
              <w:jc w:val="both"/>
              <w:rPr/>
            </w:pPr>
            <w:r>
              <w:rPr/>
              <w:t>согласует 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283"/>
              <w:jc w:val="both"/>
              <w:rPr/>
            </w:pPr>
            <w:r>
              <w:rPr/>
              <w:t>выдвигает представителей работников для участия в коллективных переговорах;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283"/>
              <w:jc w:val="both"/>
              <w:rPr/>
            </w:pPr>
            <w:r>
              <w:rPr/>
              <w:t>осуществляет иную деятельность в пределах своей компетенции.</w:t>
            </w:r>
          </w:p>
        </w:tc>
      </w:tr>
    </w:tbl>
    <w:p>
      <w:pPr>
        <w:pStyle w:val="Normal"/>
        <w:spacing w:lineRule="auto" w:line="23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center"/>
        <w:rPr>
          <w:b/>
          <w:b/>
        </w:rPr>
      </w:pPr>
      <w:r>
        <w:rPr>
          <w:b/>
        </w:rPr>
        <w:t>Управления школой на основе ИКТ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Современный период развития любого цивилизованного общества определяют как этап информатизации.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 В этой связи одним из главных звеньев совершенствования образовательной системы является комплексная информатизация школ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Реализуемая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. Развитие технической основы современных информационных образовательных технологий позволяет выровнять уровень оснащенности нашей школы современными информационно-коммуникационными технологиям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Реализация учебного плана по информатике и ИКТ осуществляется на базе компьютерного класса. В локальной сети 11 компьютеров. </w:t>
      </w:r>
    </w:p>
    <w:p>
      <w:pPr>
        <w:pStyle w:val="Normal"/>
        <w:spacing w:lineRule="auto" w:line="232"/>
        <w:ind w:firstLine="567"/>
        <w:jc w:val="both"/>
        <w:rPr>
          <w:spacing w:val="-6"/>
        </w:rPr>
      </w:pPr>
      <w:r>
        <w:rPr>
          <w:spacing w:val="-6"/>
        </w:rPr>
        <w:t xml:space="preserve">Школа подключена к сети интернет в соответствии с государственными контрактами №55- 57-148/12 от 20 октября 2012 года/ №55 – 57- 613 от 4 февраля 2013 года. Провайдером является ОАО «Ростелеком».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 xml:space="preserve">Использование Интернет-ресурсов доступно школьникам в урочное и внеурочное время  при подготовке к исследовательским научно-практическим конференциям, в осуществлении проектной деятельности, подготовке к предметным олимпиада различного уровня. В целях обеспечения психического здоровья детей, защиты их от негативного влияния Интернет-угроз на компьютеры установлены фильтры. </w:t>
      </w:r>
    </w:p>
    <w:p>
      <w:pPr>
        <w:pStyle w:val="Normal"/>
        <w:spacing w:lineRule="auto" w:line="232"/>
        <w:ind w:firstLine="567"/>
        <w:jc w:val="both"/>
        <w:rPr>
          <w:spacing w:val="-6"/>
        </w:rPr>
      </w:pPr>
      <w:r>
        <w:rPr>
          <w:spacing w:val="-6"/>
        </w:rPr>
        <w:t xml:space="preserve">Для обеспечения прозрачности образовательного и воспитательного процессов, доступности родителей к любой информации организации УВП, учета мнения заказчиков образовательных услуг, образовательное учреждение имеет свой сайт: </w:t>
      </w:r>
      <w:hyperlink r:id="rId3">
        <w:r>
          <w:rPr>
            <w:rStyle w:val="InternetLink"/>
            <w:spacing w:val="-6"/>
          </w:rPr>
          <w:t>http://</w:t>
        </w:r>
        <w:r>
          <w:rPr>
            <w:rStyle w:val="InternetLink"/>
            <w:spacing w:val="-6"/>
            <w:lang w:val="en-US"/>
          </w:rPr>
          <w:t>prozorovo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br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ed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yar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</w:rPr>
        <w:t>Сайт используется для освещения новостей школы, публикации основной образовательной программы школы, нормативных документов, учебных планов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pacing w:val="-6"/>
        </w:rPr>
        <w:t xml:space="preserve">Кроме этого, в урочной и внеурочной деятельности используются программные продукты по информатике, химии, физике, биологии, истории, математике, иностранному языку, русскому языку, литературе географии и другим предметам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Созданная информационная школьная система предоставляет возможность ученикам стать участниками открытого образования. Администрация и сотрудники школы активно используют технические средства и электронные материалы при проведении педсоветов, семинаров, при участии в конкурсах, проектах различных уровн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37"/>
        <w:ind w:firstLine="567"/>
        <w:jc w:val="both"/>
        <w:rPr/>
      </w:pPr>
      <w:r>
        <w:rPr/>
        <w:t xml:space="preserve">Использование ИКТ в административной и управленческой работе позволяет повысить оперативность выполнения решений, снизить временные затраты на подготовку и ведение документации, модернизировать делопроизводство, перевести всю деятельность школы на более качественный современный уровень. </w:t>
      </w:r>
    </w:p>
    <w:p>
      <w:pPr>
        <w:pStyle w:val="Normal"/>
        <w:spacing w:lineRule="auto" w:line="237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Для осуществления учебно-методической работы в школе создано 3 школьных методических объединениях: </w:t>
      </w:r>
    </w:p>
    <w:p>
      <w:pPr>
        <w:pStyle w:val="Normal"/>
        <w:ind w:firstLine="454"/>
        <w:jc w:val="both"/>
        <w:rPr/>
      </w:pPr>
      <w:r>
        <w:rPr/>
        <w:t>- общих гуманитарных и социально-экономических дисциплин;</w:t>
      </w:r>
    </w:p>
    <w:p>
      <w:pPr>
        <w:pStyle w:val="Normal"/>
        <w:ind w:firstLine="454"/>
        <w:jc w:val="both"/>
        <w:rPr/>
      </w:pPr>
      <w:r>
        <w:rPr/>
        <w:t>- естественно-научных и математических дисциплин;</w:t>
      </w:r>
    </w:p>
    <w:p>
      <w:pPr>
        <w:pStyle w:val="Normal"/>
        <w:ind w:firstLine="454"/>
        <w:jc w:val="both"/>
        <w:rPr/>
      </w:pPr>
      <w:r>
        <w:rPr/>
        <w:t>- педагогов начального образова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разовательная деятельность в школе организуется в соответствии с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Федеральным законом от 29.12.2012 № 273-ФЗ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ФГОС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Cs/>
        </w:rPr>
        <w:t xml:space="preserve">Сан ПиН </w:t>
      </w:r>
      <w:r>
        <w:rPr/>
        <w:t>2.4.2. 2821- 10 «Санитарно-эпидемиологические требования к условиям и организации обучения в общеобразовательных учреждениях», утвержденные постановлением    Главного государственного врача РФ от 29.12.2010 года №189 (зарегистрирован в Минюсте 03 марта 2011 года №19993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Типовым положением об общеобразовательном учреждении, утверждённым постановлением Правительства РФ от 19.03.2001 г. № 196.</w:t>
      </w:r>
    </w:p>
    <w:p>
      <w:pPr>
        <w:pStyle w:val="Normal"/>
        <w:ind w:left="426" w:hanging="426"/>
        <w:jc w:val="both"/>
        <w:rPr/>
      </w:pPr>
      <w:r>
        <w:rPr/>
        <w:t>5. Уставом МОУ Прозоровская СОШ, согласованным с Управлением образования Брейтовского МР в лице начальника управления образования Тюриковой С.А., утвержденным постановлением администрации Брейтовского муниципального района от 08.12.2015. № 572.</w:t>
      </w:r>
    </w:p>
    <w:p>
      <w:pPr>
        <w:pStyle w:val="Normal"/>
        <w:ind w:left="426" w:hanging="426"/>
        <w:rPr/>
      </w:pPr>
      <w:r>
        <w:rPr/>
        <w:t>6.   Основными образовательными программами школы по уровням, включая учебные планы, годовые календарные графики, расписание заняти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Количество учащихся, классов и классов-комплектов по уровням общего образования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firstLine="567"/>
        <w:jc w:val="both"/>
        <w:rPr/>
      </w:pPr>
      <w:r>
        <w:rPr>
          <w:bCs/>
          <w:shd w:fill="FFFFFF" w:val="clear"/>
        </w:rPr>
        <w:t>Структура классов: н</w:t>
      </w:r>
      <w:r>
        <w:rPr>
          <w:shd w:fill="FFFFFF" w:val="clear"/>
        </w:rPr>
        <w:t>ачальное общее образование (1–4 классы) -  4 общеобразовательные класса (2 класса-комплекта); основное общее образование (5 – 9 классы) – 5 общеобразовательных классов; среднее общее образование (10–11 классы) – 2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4"/>
        <w:gridCol w:w="1134"/>
        <w:gridCol w:w="1134"/>
        <w:gridCol w:w="1134"/>
        <w:gridCol w:w="61"/>
        <w:gridCol w:w="1017"/>
        <w:gridCol w:w="1138"/>
        <w:gridCol w:w="1190"/>
        <w:gridCol w:w="1134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-201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. год                    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-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 год                          (1 полугодие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 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 ющих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 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 ющихс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>Учебный план в 1-4 классах разработан на основе примерного учебного плана начального общего образования в соответствии с ФГОС начального общего образования; учебный план 5-8  классов  (</w:t>
      </w:r>
      <w:r>
        <w:rPr>
          <w:lang w:val="en-US"/>
        </w:rPr>
        <w:t>II</w:t>
      </w:r>
      <w:r>
        <w:rPr/>
        <w:t xml:space="preserve"> полугодие </w:t>
      </w:r>
      <w:r>
        <w:rPr>
          <w:rStyle w:val="Incutheadsub"/>
          <w:color w:val="000000"/>
        </w:rPr>
        <w:t>2017-2018 учебного года) и 5-9 классов (</w:t>
      </w:r>
      <w:r>
        <w:rPr>
          <w:lang w:val="en-US"/>
        </w:rPr>
        <w:t>I</w:t>
      </w:r>
      <w:r>
        <w:rPr/>
        <w:t xml:space="preserve"> полугодие 2018-2019 учебного года) разработан на основе примерного учебного плана основного общего образования в соответствии с ФГОС основного общего образования, утвержденного приказом Министерства образования и науки РФ № 1897 от 17 декабря 2010 года. 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/>
        <w:t xml:space="preserve">Учебный план </w:t>
      </w:r>
      <w:r>
        <w:rPr>
          <w:rStyle w:val="Incutheadsub"/>
          <w:color w:val="000000"/>
        </w:rPr>
        <w:t>9 класса (</w:t>
      </w:r>
      <w:r>
        <w:rPr>
          <w:lang w:val="en-US"/>
        </w:rPr>
        <w:t>II</w:t>
      </w:r>
      <w:r>
        <w:rPr/>
        <w:t xml:space="preserve"> полугодие 2017-2018 учебного года) разработан на основе базисного учебного плана  основного общего, утвержденного Приказом Минобразования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образования РФ от 09.03.2004 №1312», от 01.02.2012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 xml:space="preserve">         </w:t>
      </w:r>
      <w:r>
        <w:rPr/>
        <w:t>Учебный план для учащихся 10 – 11-х классов   реализуется в рамках ФК ГОС (2004)  и ориентирован на 2-летний нормативный срок освоения образовательных программ среднего  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исьма Департамента образования Ярославской области от 24.05.2011 г. № 1589/01-10 «О введении третьего часа физической культуры в образовательных учреждениях области» и в соответствии с санитарно-эпидемиологическими требованиями к условиям и организации обучения в общеобразовательных учреждениях (СанПин 2.4.2.2821-10) учебная предельно-допустимая нагрузка увеличена на 1 час.  </w:t>
      </w:r>
    </w:p>
    <w:p>
      <w:pPr>
        <w:pStyle w:val="Normal"/>
        <w:ind w:firstLine="284"/>
        <w:jc w:val="both"/>
        <w:rPr/>
      </w:pPr>
      <w:r>
        <w:rPr/>
        <w:t>Учебный план направлен на обеспечение основных направлений региональной политики в сфере образования, в том числ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ведение и реализацию ФГОС ОО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ормирование разносторонней социально активной лич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витие    в    процессе   обучения    продуктивных    видов   и    способов деятельности уча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здание   условий   для   удовлетворения    потребностей   учащихся    в различных областях зна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щиту обучающихся от некачествен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 xml:space="preserve">Режим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Начало  учебных  занятий</w:t>
      </w:r>
      <w:r>
        <w:rPr/>
        <w:t xml:space="preserve"> – 9.00</w:t>
      </w:r>
    </w:p>
    <w:p>
      <w:pPr>
        <w:pStyle w:val="Normal"/>
        <w:rPr/>
      </w:pPr>
      <w:r>
        <w:rPr/>
        <w:t>Продолжительность урока – 45 мин.</w:t>
      </w:r>
    </w:p>
    <w:p>
      <w:pPr>
        <w:pStyle w:val="Normal"/>
        <w:rPr/>
      </w:pPr>
      <w:r>
        <w:rPr/>
        <w:t>Занятия в 5-11 классах организованы по шестидневной учебной неделе, 1-4 по пятидневной рабочей неделе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родолжительность учебного года</w:t>
      </w:r>
      <w:r>
        <w:rPr/>
        <w:t xml:space="preserve"> для 1 класса – 33 недели, для 2-8 и 10 классов – 35 недель, для 9 и 11 классов – 34 недели.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Дежурство </w:t>
      </w:r>
      <w:r>
        <w:rPr/>
        <w:t xml:space="preserve"> классов  по  школе  меняется каждую неделю.</w:t>
      </w:r>
    </w:p>
    <w:p>
      <w:pPr>
        <w:pStyle w:val="Normal"/>
        <w:rPr/>
      </w:pPr>
      <w:r>
        <w:rPr/>
        <w:t>Определяются  следующие  посты:</w:t>
      </w:r>
    </w:p>
    <w:p>
      <w:pPr>
        <w:pStyle w:val="Normal"/>
        <w:rPr/>
      </w:pPr>
      <w:r>
        <w:rPr/>
        <w:t>а) входная  дверь  у  центрального  входа  в  школу;</w:t>
      </w:r>
    </w:p>
    <w:p>
      <w:pPr>
        <w:pStyle w:val="Normal"/>
        <w:rPr/>
      </w:pPr>
      <w:r>
        <w:rPr/>
        <w:t>б) входная  дверь  в  здание  интерната;</w:t>
      </w:r>
    </w:p>
    <w:p>
      <w:pPr>
        <w:pStyle w:val="Normal"/>
        <w:rPr/>
      </w:pPr>
      <w:r>
        <w:rPr/>
        <w:t>в) рекреация  I  этажа;</w:t>
      </w:r>
    </w:p>
    <w:p>
      <w:pPr>
        <w:pStyle w:val="Normal"/>
        <w:rPr/>
      </w:pPr>
      <w:r>
        <w:rPr/>
        <w:t>г) рекреация  II  этажа;</w:t>
      </w:r>
    </w:p>
    <w:p>
      <w:pPr>
        <w:pStyle w:val="Normal"/>
        <w:rPr/>
      </w:pPr>
      <w:r>
        <w:rPr/>
        <w:t>д) столовая.</w:t>
      </w:r>
    </w:p>
    <w:p>
      <w:pPr>
        <w:pStyle w:val="Normal"/>
        <w:rPr/>
      </w:pPr>
      <w:r>
        <w:rPr/>
        <w:t xml:space="preserve">        </w:t>
      </w:r>
      <w:r>
        <w:rPr/>
        <w:t>В  связи  с  участившимися  террористическими  актами    в  школе установлен  пропускной  режим.</w:t>
      </w:r>
    </w:p>
    <w:p>
      <w:pPr>
        <w:pStyle w:val="Normal"/>
        <w:rPr/>
      </w:pPr>
      <w:r>
        <w:rPr/>
        <w:t xml:space="preserve">       </w:t>
      </w:r>
      <w:r>
        <w:rPr/>
        <w:t>Для  подведения  итогов  дежурства  и  решения  других  текущих  вопросов  в первую    пятницу  месяца  проводится  совещание  при  директоре  и каждую пятницу -  общешкольная  линейка. Начало  совещания  в  8.30, линейки – в  9.00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ттестация  учащихся</w:t>
      </w:r>
      <w:r>
        <w:rPr/>
        <w:t>:</w:t>
      </w:r>
    </w:p>
    <w:p>
      <w:pPr>
        <w:pStyle w:val="Normal"/>
        <w:rPr/>
      </w:pPr>
      <w:r>
        <w:rPr/>
        <w:t>- всех  учащихся  2-9 классов  необходимо  аттестовать  в  конце  каждой  учебной  четверти, учащихся  10-11  классов – в  конце  полугодия;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неклассная  работа</w:t>
      </w:r>
      <w:r>
        <w:rPr/>
        <w:t>:</w:t>
      </w:r>
    </w:p>
    <w:p>
      <w:pPr>
        <w:pStyle w:val="Normal"/>
        <w:rPr/>
      </w:pPr>
      <w:r>
        <w:rPr/>
        <w:t>- запрещается  без  разрешения  администрации  отпускать  учащихся  на  различные  мероприятия  во  время  уроков;</w:t>
      </w:r>
    </w:p>
    <w:p>
      <w:pPr>
        <w:pStyle w:val="Normal"/>
        <w:rPr/>
      </w:pPr>
      <w:r>
        <w:rPr/>
        <w:t>- все  внеклассные  мероприятия  проводятся  по  плану, утвержденному  директором,  и  заканчиваются  не  позднее  22.00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итание</w:t>
      </w:r>
      <w:r>
        <w:rPr/>
        <w:t>:</w:t>
      </w:r>
    </w:p>
    <w:p>
      <w:pPr>
        <w:pStyle w:val="Normal"/>
        <w:rPr/>
      </w:pPr>
      <w:r>
        <w:rPr/>
        <w:t>- определено  время  завтраков  детей: 1-6  классы – первая  большая  перемена; 7-11 – вторая  большая  перем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и качество подготовки обучающихс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Результаты освоения учащимися образовательных программ по показателю «успеваемость» в 2018 год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-прежнему, одной из основных задач перед педагогическим коллективом школы является направление работы  на обеспечение успешного усвоения базового программного уровня образования всеми обучающимися, с акцентом  на повышение  и стабильность качества знаний, сохранение уровня 100% успеваемости, должную образовательную подготовку выпускников 9, 11 классов к государственной итоговой аттестац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419"/>
        <w:gridCol w:w="1842"/>
        <w:gridCol w:w="1758"/>
        <w:gridCol w:w="1302"/>
        <w:gridCol w:w="13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По окончании 2017-2018 учебного года подведены итоги успеваемости и качества знаний по всем  классам.</w:t>
      </w:r>
      <w:r>
        <w:rPr>
          <w:b/>
          <w:sz w:val="28"/>
          <w:szCs w:val="28"/>
        </w:rPr>
        <w:t xml:space="preserve">  </w:t>
      </w:r>
      <w:r>
        <w:rPr/>
        <w:t>Итоги года показывают, что на «5» закончили год 4 обучающихся (6,32%), на «4» и «5» в этом году  закончили 20 человек (31,6%). Успешность составила – 37,92%.</w:t>
      </w:r>
    </w:p>
    <w:p>
      <w:pPr>
        <w:pStyle w:val="3"/>
        <w:jc w:val="lef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"/>
        <w:rPr>
          <w:bCs/>
        </w:rPr>
      </w:pPr>
      <w:r>
        <w:rPr>
          <w:bCs/>
        </w:rPr>
        <w:t>Сравнительный анализ успеваемости за 4 года обучения</w:t>
      </w:r>
    </w:p>
    <w:p>
      <w:pPr>
        <w:pStyle w:val="3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7"/>
        <w:gridCol w:w="895"/>
        <w:gridCol w:w="895"/>
        <w:gridCol w:w="1541"/>
        <w:gridCol w:w="1079"/>
        <w:gridCol w:w="1182"/>
        <w:gridCol w:w="13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д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На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На «4» и 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спешно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 одной «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спеваю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Не аттестова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-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-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-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,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-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,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</w:tbl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Если сравнить результаты освоения обучающимися образовательных программ по показателю «успеваемость» в 2017 году с результатами освоения с прошлых лет, то следует отметить, что успеваемость и успешность обучающихся остается относительно стабильной. На протяжении последних трех лет в школе нет неаттестованных и неуспевающих по предметам учебного плана обучающихся.</w:t>
      </w:r>
    </w:p>
    <w:p>
      <w:pPr>
        <w:pStyle w:val="3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left"/>
        <w:rPr>
          <w:b w:val="false"/>
          <w:b w:val="false"/>
        </w:rPr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Результаты сдачи государственной итоговой аттестации выпускниками 9 класса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(ГИА) выпускников 9 классов осуществлялась на основании приказа министерства образования и науки РФ от 25.12.2013 №1394 «Об утверждении Порядка проведения государственной итоговой аттестации по образовательным программам основного общего образования» в формах основного государственного экзамена (ОГЭ) и государственного выпускного экзамена (ГВЭ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учитель: Боровицкова Т.Н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икита Денис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 Алексей Александ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ария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сения Алекс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на Андр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Диана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Мария Вячеслав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деев Миха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ский Дани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учитель: Борзова О.Ю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икита Денис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 Алексей Александ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ария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сения Алекс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на Андр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Диана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Мария Вячеслав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деев Миха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ский Дани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й анализ результатов ГИА по  русскому языку и по математике                    за 4 год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454"/>
        <w:textAlignment w:val="baseline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35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520"/>
                              <w:gridCol w:w="1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,7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6.3pt;mso-wrap-distance-left:9pt;mso-wrap-distance-right:9pt;mso-wrap-distance-top:0pt;mso-wrap-distance-bottom:0pt;margin-top:0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520"/>
                        <w:gridCol w:w="19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,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,7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/>
        <w:t>Обучающимися 9 классов в качестве предметов для сдачи экзаменов по выбору в 2017-2018 учебном году были выбран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(учитель: Борзов Е.А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 Алексей Александ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ария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на Андр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изика (учитель: Епишина Е.В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икита Денис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деев Миха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ский Дани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ствознание (учитель: Васильева О.В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икита Денис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 Алексей Александ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ария Васил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сения Алекс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на Андр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Мария Вячеслав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деев Миха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ский Даниил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еография (учитель: Луневич Е.П.)</w:t>
      </w:r>
    </w:p>
    <w:tbl>
      <w:tblPr>
        <w:tblW w:w="8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1585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сения Алекс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before="0" w:after="0"/>
              <w:ind w:left="720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Мария Вячеслав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 xml:space="preserve"> </w:t>
      </w:r>
      <w:r>
        <w:rPr/>
        <w:t>Анализ выбора предметов за два года показывает, что наиболее выбираемыми являются обществознание, биология и физика.</w:t>
      </w:r>
    </w:p>
    <w:p>
      <w:pPr>
        <w:pStyle w:val="3"/>
        <w:jc w:val="left"/>
        <w:rPr/>
      </w:pPr>
      <w:r>
        <w:rPr>
          <w:bCs/>
          <w:sz w:val="28"/>
        </w:rPr>
        <w:t xml:space="preserve">     </w:t>
      </w:r>
      <w:r>
        <w:rPr/>
        <w:t xml:space="preserve">     </w:t>
      </w:r>
    </w:p>
    <w:p>
      <w:pPr>
        <w:pStyle w:val="3"/>
        <w:rPr>
          <w:b w:val="false"/>
          <w:b w:val="false"/>
        </w:rPr>
      </w:pPr>
      <w:r>
        <w:rPr/>
        <w:t>Результаты сдачи государственной итоговой аттестации выпускниками 11 класса</w:t>
      </w:r>
    </w:p>
    <w:p>
      <w:pPr>
        <w:pStyle w:val="Normal"/>
        <w:shd w:fill="FFFFFF" w:val="clear"/>
        <w:ind w:firstLine="45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С целью подготовки учащихся к экзаменам  и выявления проблемных вопросов при подготовке к итоговому сочинению в 11-ом классе в текущем учебном году в 10-х классах было проведено (по рекомендации и методическим материалам Ярославского ИРО) сочинение по литературе.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100% учащихся 10 и 11 классов за экзаменационное сочинение по литературе получили зачёт.</w:t>
      </w:r>
    </w:p>
    <w:p>
      <w:pPr>
        <w:pStyle w:val="21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(ГИА) выпускников 11 классов осуществлялась на основании приказа министерства образования и науки РФ от 25.12.2013 №1393 «Об утверждении Порядка проведения государственной итоговой аттестации по образовательным программам среднего общего образования».   </w:t>
      </w:r>
    </w:p>
    <w:p>
      <w:pPr>
        <w:pStyle w:val="Normal"/>
        <w:shd w:fill="FFFFFF" w:val="clear"/>
        <w:ind w:firstLine="454"/>
        <w:jc w:val="both"/>
        <w:textAlignment w:val="baseline"/>
        <w:rPr/>
      </w:pPr>
      <w:r>
        <w:rPr/>
        <w:t>Все обучающиеся, допущенные к сдаче ГИА проходили ее в единого государственного экзамена (ЕГЭ). 100% выпускников, сдававших экзамены, успешно прошли государственную итоговую аттестацию по русскому языку и 50% -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сский язык (учитель: Паньшина Т.В</w:t>
      </w:r>
      <w:r>
        <w:rPr/>
        <w:t>.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53"/>
        <w:gridCol w:w="1463"/>
        <w:gridCol w:w="1593"/>
      </w:tblGrid>
      <w:tr>
        <w:trPr>
          <w:trHeight w:val="6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  <w:br/>
              <w:t>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Константин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Математика (учитель Борзова О.Ю.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55"/>
        <w:gridCol w:w="1463"/>
        <w:gridCol w:w="1593"/>
        <w:gridCol w:w="1593"/>
      </w:tblGrid>
      <w:tr>
        <w:trPr>
          <w:trHeight w:val="6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  <w:br/>
              <w:t>обучаю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 (балл)</w:t>
            </w:r>
          </w:p>
        </w:tc>
      </w:tr>
      <w:tr>
        <w:trPr>
          <w:trHeight w:val="25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Серге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Константин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27</w:t>
            </w:r>
          </w:p>
        </w:tc>
      </w:tr>
    </w:tbl>
    <w:p>
      <w:pPr>
        <w:pStyle w:val="Normal"/>
        <w:shd w:fill="FFFFFF" w:val="clear"/>
        <w:ind w:firstLine="454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Информация о количестве участников, победителей и призёров муниципа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3"/>
        <w:gridCol w:w="1078"/>
        <w:gridCol w:w="1129"/>
        <w:gridCol w:w="1139"/>
        <w:gridCol w:w="113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ёр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бедител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54"/>
        <w:jc w:val="center"/>
        <w:textAlignment w:val="baseline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0"/>
        <w:gridCol w:w="993"/>
        <w:gridCol w:w="1156"/>
        <w:gridCol w:w="1370"/>
        <w:gridCol w:w="679"/>
        <w:gridCol w:w="905"/>
        <w:gridCol w:w="1116"/>
        <w:gridCol w:w="869"/>
        <w:gridCol w:w="130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шли  в 10 класс шко -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шли в 10 класс другой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у пили   в профессио -нальную 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упили в ву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упили  в профессиональную О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 на срочную службу по призыв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школе утверждено Положение о внутренней системе оценки качества образования от  30.08.2015 г.</w:t>
      </w:r>
    </w:p>
    <w:p>
      <w:pPr>
        <w:pStyle w:val="Normal"/>
        <w:ind w:firstLine="567"/>
        <w:jc w:val="both"/>
        <w:rPr/>
      </w:pPr>
      <w:r>
        <w:rPr/>
        <w:t>По итогам оценки качества образования в 2018 году  выявлено, что уровень метапредметных результатов соответствует среднему уровню,  сформированность личностных результатов высокая.</w:t>
      </w:r>
    </w:p>
    <w:p>
      <w:pPr>
        <w:pStyle w:val="Normal"/>
        <w:ind w:firstLine="567"/>
        <w:jc w:val="both"/>
        <w:rPr/>
      </w:pPr>
      <w:r>
        <w:rPr/>
        <w:t>По результатам  анкетирования в 2018 году  выявлено, что количество родителей, которые удовлетворены качеством образования в школе, - 97%, количество обучающихся, удовлетворенным образовательным процессом – 98%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внутришкольного контроля в начальной школ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внутришкольного контроля в начальной школе – получение всесторонней информации о состоянии образовательного процесса. Администрация  решала следующие </w:t>
      </w:r>
      <w:r>
        <w:rPr>
          <w:b/>
        </w:rPr>
        <w:t>задачи:</w:t>
      </w:r>
      <w:r>
        <w:rPr/>
        <w:t xml:space="preserve"> изучение результатов педагогической деятельности по ФГОС, выявление положительных и отрицательных тенденций в организации образовательного процесса; осуществление систематического контроля за преподаванием учебных дисциплин; изучение адаптации первоклассников к учебной деятельности,  оказание методической помощи учителям в организации учебно-воспитательной работы. 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ия контроля</w:t>
      </w:r>
      <w:r>
        <w:rPr/>
        <w:t>: выполнение учебных планов и программ, состояние качества обучения, состояние школьной документации, состояние преподавания учебных предметов, посещаемость учебных занятий учащимися. Использовались такие методы контроля, как: изучение и анализ школьной документации (классных журналов, рабочих программ учебных курсов, дневников и тетрадей учащихся, личных дел), проведение административных контрольных работ, проверка навыка  чте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ыли проведены запланированные административные контрольные работы по утвержденным директором графикам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дминистрация и педагоги стремились создать необходимые условия для успешной адаптации первоклассников.  Продолжила функционировать проблемная творческая группа педагогов школы и воспитателей дошкольников по преемственности «детский сад – начальная школа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Учебный год в 1-м классе делится на два периода: 1- адаптационный, 2 – основной.  Первые 4 недели обучения являются наиболее напряженными для всех детей. Это период так называемой «острой» адаптации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Смягчить и ускорить процесс адаптации первоклассников помогали  взаимодействие учителей и родителей. Проводились индивидуальные консультации для родите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ле уроков для учащихся начальной школы работала группа продленного дня.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/>
        <w:t xml:space="preserve"> </w:t>
      </w:r>
      <w:r>
        <w:rPr/>
        <w:t>В течение учебного года учителя  постоянно занимались со слабоуспевающими учащимися  и учащимися, пропустившими занятия по боле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ция внутришкольного контроля в 5-11 класс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нутришкольный контроль   предусматривал следующие объекты контрол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олнение учебных програм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уровнем усвоения программных зна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ведением документ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за состоянием преподавания учебных предме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посещаемости учебных занятий учащими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сновными задачами внутришкольного контроля в 5 – 11 классах являлись следующ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качества составления учителями–предметниками рабочих программ по учебным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рка выполнения учебных программ по учебным дисциплинам, КПВ, элективным предметам и факультативным курс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истематический контроль результатов преподавания учебных предметов, соблюдения учителями научно обоснованных требований к реализации содержания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изучение профессионального мастерства аттестующихся уч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 работы учителей-предметников, преподающих  в 5 и 6-х классах,  по выполнению требований ФГОС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2017-2018 учебном году использовались следующие формы контрол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лассно-обобщающ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тематическ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отчетном учебном году через посещение и анализ уроков, проверку школьной документации  контролировались вопрос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текущей успеваемости по отдельным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работы с учащимися, имеющими неудовлетворительные отметки за четверть (полугодие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работа учителей по формированию УУД у учащихс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выполнения рабочих программ по предмет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повторения учебного материала с целью подготовки к экзамен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воевременность и правильность заполнения классного журнала учителями-предметник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успеваемость учащихся, претендующих на награждение медалью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остояние преподавания отдельных предме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рганизация обучения на дом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бъективность выставления итоговых отме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рациональное применение методов обуч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мотивационное обеспечение уро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1 четверти с целью изучения уровня сформированности учебных умений и навыков за курс начальной школы и качества повторения изученного материала в начале учебного года в 5-х классах были проведены административные контрольные работы по русскому языку и математике. На основании результатов административных работ  была скорректирована индивидуальная работа с детьми по ликвидации пробелов в их знания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рамках классно-обобщающего контроля в 5-х классах с целью изучения уровня адаптации учащихся при переходе в среднее звено в отчетный период традиционно были проведены следующие мероприят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сещение и анализ уроков и внеклассных мероприят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дена диагностика уровня мотивации, уровня развития кратковременной и долговременной вербальной памя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контрольные  работы по русскому языку и математике с последующим анализо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верка классных журналов с целью изучения состояния текущего опроса учащихся, объективности выставления итоговых отме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анализ успеваемости учащихся по итогам 1 четвер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целом посещенные уроки были построены в соответствии с требованиями ФГОС,  методически правильно, наряду с традиционными методами, приемами и формами работы большинство учителей использует образовательные технологии, способствующие формированию у школьников УУД. Учителя уделяли должное внимание вопросам охраны здоровья учащихся (на большинстве посещенных уроков были проведены физкультминутки,  наблюдался благоприятный психологический климат, оптимальное число видов учебной деятельности и частота их чередования и т. п.)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езультаты диагностики уровня  мотивации, уровня развития кратковременной и долговременной вербальной памяти свидетельствуют о том, что адаптация пятиклассников на второй ступени обучения прошла успешно: большинство учащихся положительно относятся к школе, предъявляемые требования воспринимают адекватно, учебный материал усваивают, комфортно чувствуют себя в классном коллекти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Контроль за уровнем усвоения учащимися 5-11-х классов программного материала по учебным предметам осуществлялся при проверке школьной документации (классные журналы, журналы КПВ и ЭП), посещении уроков, проведении и анализе административных контрольных работ, анализе итоговой успеваем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Normal"/>
        <w:ind w:left="72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5"/>
        <w:spacing w:lineRule="auto" w:line="240" w:before="0" w:after="0"/>
        <w:ind w:left="814" w:hanging="388"/>
        <w:contextualSpacing/>
        <w:jc w:val="both"/>
        <w:rPr/>
      </w:pPr>
      <w:r>
        <w:rPr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вень кадрового потенциа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ериод самообследования в школе работает 22 педагога, из них 1 – внешний совместитель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Качественные характеристики педагогического коллектива:</w:t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  <w:t>По образованию: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Высшее образование имеют 81,7% педагогов (18 человек), среднее специальное – 18,2% (4 человека).</w:t>
      </w:r>
    </w:p>
    <w:p>
      <w:pPr>
        <w:pStyle w:val="Normal"/>
        <w:jc w:val="both"/>
        <w:rPr>
          <w:szCs w:val="28"/>
          <w:u w:val="single"/>
        </w:rPr>
      </w:pPr>
      <w:r>
        <w:object w:dxaOrig="70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0.25pt;width:351.05pt;height:11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2728611" r:id="rId4"/>
        </w:objec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о педагогическому стажу: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дагогический коллектив школы отличается стабильностью,  высоким профессионализмом, мобильностью в решении современных задач, стоящих перед школой.</w:t>
      </w:r>
    </w:p>
    <w:p>
      <w:pPr>
        <w:pStyle w:val="Normal"/>
        <w:ind w:left="-240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ллектив состоит из опытных педагогов, имеющих большой стаж работы. </w:t>
      </w:r>
    </w:p>
    <w:p>
      <w:pPr>
        <w:pStyle w:val="Normal"/>
        <w:ind w:left="-24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блема, как и в прошлом году – отсутствие молодых специалистов.  В 2018-2019 учебном году в школу пришёл один молодой специалист – учитель физической культуры.</w:t>
      </w:r>
    </w:p>
    <w:p>
      <w:pPr>
        <w:pStyle w:val="Normal"/>
        <w:jc w:val="both"/>
        <w:rPr>
          <w:szCs w:val="28"/>
          <w:highlight w:val="green"/>
          <w:u w:val="single"/>
        </w:rPr>
      </w:pPr>
      <w:r>
        <w:rPr>
          <w:szCs w:val="28"/>
          <w:highlight w:val="green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категорий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шая  - 1 педагог</w:t>
      </w:r>
    </w:p>
    <w:p>
      <w:pPr>
        <w:pStyle w:val="Normal"/>
        <w:jc w:val="both"/>
        <w:rPr/>
      </w:pPr>
      <w:r>
        <w:rPr>
          <w:szCs w:val="28"/>
        </w:rPr>
        <w:t>Первая – 17 педаг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уют занимаемой должности – 2 педаго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 категории – 2 педагога (стаж работы менее 2 лет).</w:t>
      </w:r>
    </w:p>
    <w:p>
      <w:pPr>
        <w:pStyle w:val="Normal"/>
        <w:ind w:firstLine="454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firstLine="454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>В 2017-2018 учебном году (</w:t>
      </w:r>
      <w:r>
        <w:rPr>
          <w:lang w:val="en-US"/>
        </w:rPr>
        <w:t>II</w:t>
      </w:r>
      <w:r>
        <w:rPr/>
        <w:t xml:space="preserve"> полугодие) прошёл аттестацию на подтверждение квалификационной категории 1 человек – учитель русского языка и литературы Боровицкова Т.Н.; двое получили 1 категорию впервые – воспитатели дошкольных групп Доронина Г.А. и Лебедева В.А. </w:t>
      </w:r>
    </w:p>
    <w:p>
      <w:pPr>
        <w:pStyle w:val="Normal"/>
        <w:ind w:firstLine="454"/>
        <w:jc w:val="both"/>
        <w:rPr/>
      </w:pPr>
      <w:r>
        <w:rPr/>
        <w:t>В 2018-2019 учебном году (</w:t>
      </w:r>
      <w:r>
        <w:rPr>
          <w:lang w:val="en-US"/>
        </w:rPr>
        <w:t>I</w:t>
      </w:r>
      <w:r>
        <w:rPr/>
        <w:t xml:space="preserve"> полугодие) подтвердили 1 категорию учитель русского языка и литературы Паньшина Т.В. и учитель физической культуры Пугина Н.А.; учитель немецкого языка Аверьянова Т.Н получила 1 категорию впервы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и  кадрами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дминистрация школы, педагогический совет и  педагогический коллектив в прошедшем учебном году работал над  решением следующих задач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требований ФГОС в начальной школе и дальнейший переход на ФГОС в основной школе - 8 клас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</w:t>
      </w:r>
      <w:r>
        <w:rPr>
          <w:rStyle w:val="Incutheadsub"/>
          <w:rFonts w:cs="Times New Roman" w:ascii="Times New Roman" w:hAnsi="Times New Roman"/>
          <w:color w:val="000000"/>
          <w:sz w:val="24"/>
          <w:szCs w:val="24"/>
        </w:rPr>
        <w:t>2017-2018 учебного года) и 9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-2019 учебного года))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2) повышение квалификации и профессионального мастерства педагогов;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3) освоение современных образовательных технологий.</w:t>
      </w:r>
    </w:p>
    <w:p>
      <w:pPr>
        <w:pStyle w:val="Normal"/>
        <w:ind w:firstLine="454"/>
        <w:jc w:val="both"/>
        <w:rPr/>
      </w:pPr>
      <w:r>
        <w:rPr/>
        <w:t xml:space="preserve">     </w:t>
      </w:r>
    </w:p>
    <w:p>
      <w:pPr>
        <w:pStyle w:val="Normal"/>
        <w:ind w:firstLine="454"/>
        <w:jc w:val="both"/>
        <w:rPr/>
      </w:pPr>
      <w:r>
        <w:rPr/>
        <w:t xml:space="preserve">Работа осуществлялась со следующими </w:t>
      </w:r>
      <w:r>
        <w:rPr>
          <w:u w:val="single"/>
        </w:rPr>
        <w:t>группами педагогов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1. Учителя, реализующие ФГОС НОО и ФГОС ООО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2. Педагоги, проходящие аттестацию на квалификационные категории и на соответствие занимаемой должности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3. Учителя, работающие в общеобразовательных классах с детьми с ОВЗ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4. Учителя, проходящие курсы повышения квалификации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5. Члены проблемных творческих групп:</w:t>
      </w:r>
    </w:p>
    <w:p>
      <w:pPr>
        <w:pStyle w:val="Normal"/>
        <w:ind w:firstLine="454"/>
        <w:jc w:val="both"/>
        <w:rPr/>
      </w:pPr>
      <w:r>
        <w:rPr/>
        <w:t>- рабочая группа по созданию и реализации программы развития универсальных учебных действий;</w:t>
      </w:r>
    </w:p>
    <w:p>
      <w:pPr>
        <w:pStyle w:val="Normal"/>
        <w:ind w:firstLine="454"/>
        <w:jc w:val="both"/>
        <w:rPr/>
      </w:pPr>
      <w:r>
        <w:rPr/>
        <w:t>- рабочая группа по созданию и реализации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Использовались основные формы работы: педагогические советы, совещания при директоре, проблемные группы, семинары, вебинары,  практикумы, консультации, тренинги, «круглые столы», конкурсы и др. как на уровне школы, так и муниципального района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Учителя школы регулярно участвовали в работе районных экспертных групп.</w:t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Её роль значительно возрастает в современных условиях в связи необходимостью рационально и оперативно использовать новые методики, технологии, приёмы и формы обучения и воспит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методической деятельности</w:t>
      </w:r>
      <w:r>
        <w:rPr/>
        <w:t xml:space="preserve"> в школе – обеспечить развитие профессиональной компетентности всех педагогов как средства качественной реализации образовательных услуг, методическое сопровождение ФГОС НОО и ООО. В течение года администрация, </w:t>
      </w:r>
      <w:r>
        <w:rPr>
          <w:b/>
        </w:rPr>
        <w:t>педагогический совет</w:t>
      </w:r>
      <w:r>
        <w:rPr/>
        <w:t xml:space="preserve">  старались создать условия для развития мотивации педагогов на личностно-профессиональное саморазвитие, использование современных образовательных технологий, повышение ИКТ-компетентности учителей. </w:t>
      </w:r>
    </w:p>
    <w:p>
      <w:pPr>
        <w:pStyle w:val="Normal"/>
        <w:ind w:firstLine="454"/>
        <w:jc w:val="both"/>
        <w:rPr/>
      </w:pPr>
      <w:r>
        <w:rPr/>
        <w:t xml:space="preserve">Использовались различные </w:t>
      </w:r>
      <w:r>
        <w:rPr>
          <w:b/>
        </w:rPr>
        <w:t>формы организации методической</w:t>
      </w:r>
      <w:r>
        <w:rPr/>
        <w:t xml:space="preserve"> </w:t>
      </w:r>
      <w:r>
        <w:rPr>
          <w:b/>
        </w:rPr>
        <w:t>работы</w:t>
      </w:r>
      <w:r>
        <w:rPr/>
        <w:t xml:space="preserve">: </w:t>
      </w:r>
    </w:p>
    <w:p>
      <w:pPr>
        <w:pStyle w:val="Normal"/>
        <w:ind w:firstLine="454"/>
        <w:jc w:val="both"/>
        <w:rPr/>
      </w:pPr>
      <w:r>
        <w:rPr/>
        <w:t>- работа над единой методической темой школы «Социализация учащихся в условиях реализации ФГОС НОО и ООО»;</w:t>
      </w:r>
    </w:p>
    <w:p>
      <w:pPr>
        <w:pStyle w:val="Normal"/>
        <w:ind w:firstLine="454"/>
        <w:jc w:val="both"/>
        <w:rPr/>
      </w:pPr>
      <w:r>
        <w:rPr/>
        <w:t>- участие в региональной инновационной площадке «ФГОС: преемственность дошкольного, начального и основного общего образования на основе со-бытийного подхода»</w:t>
      </w:r>
    </w:p>
    <w:p>
      <w:pPr>
        <w:pStyle w:val="Normal"/>
        <w:ind w:firstLine="454"/>
        <w:jc w:val="both"/>
        <w:rPr/>
      </w:pPr>
      <w:r>
        <w:rPr/>
        <w:t>- индивидуальные методические темы;</w:t>
      </w:r>
    </w:p>
    <w:p>
      <w:pPr>
        <w:pStyle w:val="Normal"/>
        <w:ind w:firstLine="454"/>
        <w:jc w:val="both"/>
        <w:rPr/>
      </w:pPr>
      <w:r>
        <w:rPr/>
        <w:t>- рабочие группы;</w:t>
      </w:r>
    </w:p>
    <w:p>
      <w:pPr>
        <w:pStyle w:val="Normal"/>
        <w:ind w:firstLine="454"/>
        <w:jc w:val="both"/>
        <w:rPr/>
      </w:pPr>
      <w:r>
        <w:rPr/>
        <w:t>- повышение квалификации;</w:t>
      </w:r>
    </w:p>
    <w:p>
      <w:pPr>
        <w:pStyle w:val="Normal"/>
        <w:ind w:firstLine="454"/>
        <w:jc w:val="both"/>
        <w:rPr/>
      </w:pPr>
      <w:r>
        <w:rPr/>
        <w:t>- открытые уроки и занятия;</w:t>
      </w:r>
    </w:p>
    <w:p>
      <w:pPr>
        <w:pStyle w:val="Normal"/>
        <w:ind w:firstLine="454"/>
        <w:jc w:val="both"/>
        <w:rPr/>
      </w:pPr>
      <w:r>
        <w:rPr/>
        <w:t>- участие в районных методических объединениях;</w:t>
      </w:r>
    </w:p>
    <w:p>
      <w:pPr>
        <w:pStyle w:val="Normal"/>
        <w:ind w:firstLine="454"/>
        <w:jc w:val="both"/>
        <w:rPr/>
      </w:pPr>
      <w:r>
        <w:rPr/>
        <w:t xml:space="preserve">- профессиональные конкурсы педагогов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педагогический коллектив продолжил </w:t>
      </w:r>
      <w:r>
        <w:rPr>
          <w:rFonts w:cs="Times New Roman" w:ascii="Times New Roman" w:hAnsi="Times New Roman"/>
          <w:b/>
          <w:sz w:val="24"/>
          <w:szCs w:val="24"/>
        </w:rPr>
        <w:t>работу над т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изация учащихся в условиях реализации ФГОС НОО и ООО», </w:t>
      </w:r>
      <w:r>
        <w:rPr>
          <w:rFonts w:cs="Times New Roman" w:ascii="Times New Roman" w:hAnsi="Times New Roman"/>
          <w:sz w:val="24"/>
          <w:szCs w:val="24"/>
        </w:rPr>
        <w:t>выбр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в 2014-2015 школа перешла на обучение по ФГОС в среднем звене и в связи с требованием Основной образовательной программы ООО, в которой включен раздел «Программа воспитания и социализации обучающихся».</w:t>
      </w:r>
    </w:p>
    <w:p>
      <w:pPr>
        <w:pStyle w:val="Normal"/>
        <w:ind w:firstLine="454"/>
        <w:jc w:val="both"/>
        <w:rPr/>
      </w:pPr>
      <w:r>
        <w:rPr/>
        <w:t xml:space="preserve">  </w:t>
      </w:r>
      <w:r>
        <w:rPr/>
        <w:t>Методические темы педагогов связаны с общешкольной темой и преподаваемыми ими предметами.  Формы методической  работы: выступления на заседаниях педагогического совета, проведение мастер-классов, участие в проектах, конференциях, разработка уроков, дидактических материалов, подготовка к аттестации и др.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Важное место в повышении профессионального уровня педагогов занимает курсовая подготовка. Повышение квалификации проходило через </w:t>
      </w:r>
      <w:r>
        <w:rPr>
          <w:b/>
        </w:rPr>
        <w:t>курсы, семинары в ИРО ЯО</w:t>
      </w:r>
      <w:r>
        <w:rPr/>
        <w:t>, а также семинары, организуемые в школе, вебинары, проблемные группы, самообразование.</w:t>
      </w:r>
      <w:r>
        <w:rPr>
          <w:color w:val="FF0000"/>
        </w:rPr>
        <w:t xml:space="preserve"> </w:t>
      </w:r>
      <w:r>
        <w:rPr/>
        <w:t>Всего курсы по ФГОС за последние три года прошли 100% педагогов.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ценка учебно-методического и библиотечно-информацион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93" w:firstLine="567"/>
        <w:jc w:val="both"/>
        <w:rPr>
          <w:rFonts w:cs="Arial"/>
        </w:rPr>
      </w:pPr>
      <w:r>
        <w:rPr>
          <w:rFonts w:cs="Arial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школе имеется собственная библиотека. Фонд библиотеки соответствует требованиям ФГОС.</w:t>
      </w:r>
      <w:r>
        <w:rPr/>
        <w:t xml:space="preserve"> Формирование перечня учебников, учебно-методических комплектов (далее – УМК) основано на приказе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е Минобрнауки России от 05.09.2013 №1047, а также учебных пособиях, изданных организациями, входящими в перечень организаций, утверждённый приказом Минобрнауки России от 14.12.2009 №729,  с изменениями, утверждёнными приказом Минобрнауки России от 13.01.2011 №2 (письмо Минобрнауки России от 29.04.2014 №08-548).</w:t>
      </w:r>
    </w:p>
    <w:p>
      <w:pPr>
        <w:pStyle w:val="Normal"/>
        <w:ind w:firstLine="567"/>
        <w:jc w:val="both"/>
        <w:rPr/>
      </w:pPr>
      <w:r>
        <w:rPr/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autoSpaceDE w:val="false"/>
        <w:ind w:left="720" w:right="-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0" w:right="-93" w:hanging="0"/>
        <w:jc w:val="center"/>
        <w:rPr>
          <w:rFonts w:cs="Arial"/>
          <w:b/>
          <w:b/>
        </w:rPr>
      </w:pPr>
      <w:r>
        <w:rPr>
          <w:rFonts w:cs="Arial"/>
          <w:b/>
        </w:rPr>
        <w:t>Оценка материально-технической базы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териально-техническое обеспечение школы позволяет реализовать в полной мере образовательные программы.</w:t>
      </w:r>
    </w:p>
    <w:p>
      <w:pPr>
        <w:pStyle w:val="Normal"/>
        <w:suppressAutoHyphens w:val="true"/>
        <w:ind w:firstLine="567"/>
        <w:jc w:val="both"/>
        <w:rPr/>
      </w:pPr>
      <w:r>
        <w:rPr/>
        <w:t>Учебные кабинеты оборудованы мебелью под рост учащихся, необходимым освещением, сантехническим оборудованием, стендами, шкафами. В настоящее время школа обновляет учебные пособия по кабинет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В школе имеется кабинет информатики с выходом в Интернет. Кабинеты физики, химии, биологии и географии требуют полного современно оснащения. В пяти кабинетах имеется компьютер педагога, в учительской компьютер и ведется электронный журнал. Один кабинет начальной школы оборудован   интерактивной доской, множительной техникой, документ камерами, второй кабинет начальных классов оборудован компьютером и множительной техникой Столярная и слесарная мастерские оснащены учебными станками и оборудованием, в   спортивном и актовом залах имеется весь необходимый инвентарь и инструменты. В административных кабинетах имеются компьютерная и множительная техника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обеспечения безопасности образовательного процесса в школе организован контрольно-пропускной режим, одна стационарная  тревожная кнопка  с выводом на пульт ООО «ФГ УП Охрана».  Автоматизированная пожарная сигнализация выведена на районную пожарную охрану. Установлены 8 видео камер, 4 внешние, 4 внутренние, заменены все входные двер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организации питания имеется столовая на 50 мест. Столовая оснащена всем необходимым оборудованием: мебель, электромармит, электроподогреватель, плиты, электроплита. Организованным   горячим питанием охвачено порядка 100% учащихся. Приготовление пищи осуществляется собственной столовой, нареканий по качеству приготовления пищи не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basedOn w:val="Style8"/>
    <w:qFormat/>
    <w:rPr/>
  </w:style>
  <w:style w:type="character" w:styleId="2">
    <w:name w:val="Основной текст (2)_"/>
    <w:qFormat/>
    <w:rPr>
      <w:b/>
      <w:bCs/>
      <w:sz w:val="26"/>
      <w:szCs w:val="26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strike w:val="false"/>
      <w:dstrike w:val="false"/>
      <w:w w:val="8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FontStyle35">
    <w:name w:val="Font Style35"/>
    <w:qFormat/>
    <w:rPr>
      <w:rFonts w:ascii="Arial" w:hAnsi="Arial" w:cs="Arial"/>
      <w:spacing w:val="-10"/>
      <w:sz w:val="24"/>
      <w:szCs w:val="24"/>
    </w:rPr>
  </w:style>
  <w:style w:type="character" w:styleId="Incutheadcontrol">
    <w:name w:val="incut-head-control"/>
    <w:qFormat/>
    <w:rPr/>
  </w:style>
  <w:style w:type="character" w:styleId="Incutheadsub">
    <w:name w:val="incut-head-su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000000"/>
      <w:kern w:val="2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  <w:ind w:left="100" w:right="100" w:hanging="0"/>
      <w:jc w:val="center"/>
    </w:pPr>
    <w:rPr>
      <w:b/>
      <w:bCs/>
      <w:color w:val="0066CC"/>
      <w:sz w:val="40"/>
      <w:szCs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ovo-brt.edu.yar/ru" TargetMode="External"/><Relationship Id="rId3" Type="http://schemas.openxmlformats.org/officeDocument/2006/relationships/hyperlink" Target="http://prozorovo-brt.edu.yar/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Admin</dc:creator>
  <dc:description/>
  <cp:keywords/>
  <dc:language>en-US</dc:language>
  <cp:lastModifiedBy>Ольга Беляева</cp:lastModifiedBy>
  <dcterms:modified xsi:type="dcterms:W3CDTF">2019-06-14T11:12:00Z</dcterms:modified>
  <cp:revision>3</cp:revision>
  <dc:subject/>
  <dc:title>Самообследование Образовательной организации</dc:title>
</cp:coreProperties>
</file>