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лучении документов о приеме по образовательным программам (начального, основного, общего)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.(ФИО)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ребенка (ФИО, дата рождения)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ления _____________________ были приняты докумен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13"/>
        <w:gridCol w:w="2223"/>
        <w:gridCol w:w="22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пия, оригинал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сда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родителя, законного представителя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при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уполномоченного лица в получении документ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зачислении в 1 клас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(копия)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родителя(законного представителя) (копия)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месте регистрации по месту жительства или по месту пребывания ребенк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правка от педиатр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:____________________          Уполномоченное лицо: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документов о приеме по образовательным программа (начального, основного, общего)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.(ФИО)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ребенка (ФИО, дата рождения)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ления _____________________ были приняты докумен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439"/>
        <w:gridCol w:w="2223"/>
        <w:gridCol w:w="222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зачислении в ____ клас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(копия)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родителя(законного представителя) (копия)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месте регистрации по месту жительства или по месту пребывания ребенк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правка от педиатр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_____                           Уполномоченное лицо: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56:00Z</dcterms:created>
  <dc:creator>DNA7 X86</dc:creator>
  <dc:description/>
  <cp:keywords/>
  <dc:language>en-US</dc:language>
  <cp:lastModifiedBy>DNA7 X86</cp:lastModifiedBy>
  <cp:lastPrinted>2016-10-13T15:54:00Z</cp:lastPrinted>
  <dcterms:modified xsi:type="dcterms:W3CDTF">2016-10-13T12:55:00Z</dcterms:modified>
  <cp:revision>3</cp:revision>
  <dc:subject/>
  <dc:title/>
</cp:coreProperties>
</file>