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265</wp:posOffset>
                </wp:positionH>
                <wp:positionV relativeFrom="paragraph">
                  <wp:posOffset>-932815</wp:posOffset>
                </wp:positionV>
                <wp:extent cx="61753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73.45pt" to="479.25pt,-7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зоровская средняя общеобразовательная школа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07.2019 г                                                                                                              № 55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охране труда и соблюде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и безопас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риказом Министерства общего и профессионального образования Российской Федерации от 11 марта 1998 г. № 662 «О службе охраны труда образовательного учреждения», Постановлением Министерства труда и социального развития Российское Федерации от 8 февраля 2000 г. № 14 «Об утверждении рекомендаций по организации работы службы охраны труда в организации», на основании Приказа Муниципального управления образованием от18.08.03 г„ № 01-04/712 в целях улучшения opганизации работы по созданию здорового и безопасного труда, проведению образовательного процесса в 2019/2020 учебном год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значить ответственным  за охрану труда и соблюдение правил техники безопасности заместителя директора школы Беляеву О.А., завхоза Лощилину Л.А., Тощакова В.В.,учителя ОБЖ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оздать комиссию по охране труда и соблюдению техники безопасности в следующем составе:</w:t>
        <w:br/>
        <w:t>председатель комиссии: Беляева О.А., заместитель директора по УВР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комиссии:  Борзова О.Ю.,  председатель профсоюзного комите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Тощаков В.В., учитель ОБЖ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Лощилина Л.А., завхо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На заместителя директора Беляеву О.А., возложить обязанности п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рганизации работы по соблюдению норм и правил охраны труда и техники безопасности в школе, проведения вводного, первичного и повторного инструктажа сотрудников школы и заполнением соответствующих журналов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- организацию разработки инструкций по охране труда по видам работ для сотрудников (не реже 1 раза в 5 лет);</w:t>
        <w:br/>
        <w:t>- ведению журналов регистрации несчастных случаев с сотрудниками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рганизации ведения журналов регистрации несчастных случаев с учащимися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рганизации работы по соблюдению в школе норм и правил охраны труда, а также разделов требований техники безопасности при проведении лабораторных и практических работ в начальной, основной и старшей школе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оевременному проведению инструктажа обучающихся  школы и педагогического персонала по технике безопасности и его регистрации в соответствующем журнале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явлению обстоятельств несчастных случаев, происшедших с учащимися  школы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ации воспитательной и внеурочной работы в соответствии с нормами и правилам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рганизации с обучающимися работы по предупреждению травматизма,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значение ответственных по  проведению инструктажа учащихся при проведении внеклассных и внешкольных меро</w:t>
        <w:softHyphen/>
        <w:t>приятий и его регистрации в соответствующем журнале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На завхоза Лощилину Л.А. возложить обязан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рганизации обучения, проведению инструктажа при приеме сотрудников на работу, а также их текущие инструктажи 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ации соблюдения требований пожарной безопасности, исправности средств пожаротушения 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ю учебных кабинетов и иных помещений школы исправными средствами пожаротушения в  соответствии с нормативными требованиями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беспечению работоспособности средств пожарной сигн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воевременному информированию руководителя учреждения и профкома обо всех несчастных случаях с учащимися и сотрудниками школы. обеспечению наблюдения за соблюдением требований охраны труда при эксплуатации основного здания и хозяйственных построек, технологического и энергетического оборудования, осуществлению их периоди</w:t>
        <w:softHyphen/>
        <w:t>ческого осмотра и организации текущего ремонт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ю безопасности при проведении погрузочно-разгрузочных и ремонтных работ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ю текущего контроля за санитарно-гигиеническим состоянием всех помещений школы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ю учебных кабинетов и других помещений школы оборудованием и инвентарем, отвечающим требованиям техники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ации проведения ежегодных измерений сопротивления изоляции электроустановок и электропро</w:t>
        <w:softHyphen/>
        <w:t xml:space="preserve">водки, периодических испытаний и освидетельствований системы отопления, анализа воздушной среды на содержание пыли, газов и паров вредных веществ, замера освещенности, шума в соответствии с правилами и нормами по обеспечению безопасности жизне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астию в разработке инструкций по охране труда по видам работ для технического персонала (не реже 1 раза в 5 лет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астию в обучении, проведении инструктажа при приеме на работу непосредственно подчиненных со</w:t>
        <w:softHyphen/>
        <w:t>трудников, а также в их текущих инструктажах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ю приобретения и выдачи спецодежды и других средств защиты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На учителя ОБЖ, Тощакова В.В., возложить обязанности по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астию в разработке инструкций по охране труда по видам работ для непосредственно подчиненных сотрудников (не реже 1 раза в 5 лет);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астию в организации обучения, проведении инструктажа при приеме на работу непосредственно подчиненных сотрудников, а также в их текущих инструктажах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людению и принятию мер по выполнению санитарно-гигиенических норм, требований, правил по охра</w:t>
        <w:softHyphen/>
        <w:t>не труда, пожарной безопасности в учреждении или вне; него при проведении внеклассных и внешкольных мероприятий;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явлению обстоятельств несчастных случаев, происшедших с учащимися при проведении внеклассных и внешколь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жно - транспортных проис</w:t>
        <w:softHyphen/>
        <w:t>шествий и т.п. при проведении внеклассных и внешколь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астию в разработке инструкций по охране труда по видам работ для непосредственно подчиненных сотрудников (не реже 1 раза в 5 лет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астию в организации обучения, проведении инструктажа при приеме на работу непосредственно подчи</w:t>
        <w:softHyphen/>
        <w:t>ненных сотрудников, а также в их текущих инструктажах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Возложить обязанности на заведующих кабинетами с повышенными требованиями к технике безопасност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стерская – Тощаков В.В.</w:t>
        <w:br/>
        <w:t>кабинет химии – Струбина Е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бинет информатики – Ерошина Е.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ый зал – Пугина Н.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ловая – Касаткина О.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ю безопасности и контролю состояния рабочих мест, учебного оборудования, наглядных по</w:t>
        <w:softHyphen/>
        <w:t>собий, спортивного инвентар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зработке и периодическому пересмотру инструкций по охране труда для учащихся и представление их директору.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ю кабинетов противопожарным оборудованием, средствами оказаний доврачебной помощи, средствами индивидуальной защиты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ю наглядной агитацией и необходимыми инструкциями по технике безопасности для уча</w:t>
        <w:softHyphen/>
        <w:t>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воевременному проведению необходимого инструктажа по технике безопасности для учащихся с запи</w:t>
        <w:softHyphen/>
        <w:t>сью в журнал инструктажа учащихс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оевременному доведению до сведения администрации школы информации обо всех недостатках в соблюдении требований техники безопасности, снижающих работоспособность обучающихс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езотлагательному информированию администрации школы о каждом несчастном случае, случившемся в кабинете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На учителей-предметников и воспитателей  возложить обязанности п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безопасному проведению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инятию мер по оказанию доврачебной помощи пострадавшему, оперативному извещению  о каждом несчастном случае во время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оведению инструктажа обучающихся по безопасности труда на учебных занятиях, </w:t>
        <w:br/>
        <w:t>мероприятиях с регистрацией в соответствующем журна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рганизации изучения учащимися правил по охране труда, дорожного движения, поведения в быту, на воде и т.п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охранению жизни и здоровья школьников во время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ю контроля за соблюдением правил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 На классных руководителей возложить обязанности п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безопасному проведению внеклассн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инятию мер по оказанию доврачебной помощи пострадавшему, оперативному извещению специалиста  по охране труда о каждом несчастном случае во время внеклассн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ведению инструктажа обучающихся по безопасности труда при внеклассных мероприятиях с регистрацией в соответствующем журнале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ации изучения учащимися правил по охране труда, дорожного движения, поведения в быту, на воде и т.п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охранению жизни и здоровья детей во время внекласс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ю контроля за соблюдением правил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 На директора или лиц, исполняющих его обязанности, возложить обязанности п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иему на работу новых сотрудников только при наличии положительного заключения медицинского уч</w:t>
        <w:softHyphen/>
        <w:t>реждения и наличии медицинской книж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нтролю за своевременным проведением диспансеризации учащихся и сотруд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беспечению безусловного выполнения директивных и нормативных документов по охране труда предписаний административно-технической инспекции, служб МЧС и Роспотребнадз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утверждению инструкций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ю здоровых и безопасных условий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иректор школы:</w:t>
        <w:tab/>
        <w:t xml:space="preserve">                       /Карпушина И.А.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 приказом                              ознакомлены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79" w:right="9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0:00Z</dcterms:created>
  <dc:creator>Пользователь</dc:creator>
  <dc:description/>
  <dc:language>en-US</dc:language>
  <cp:lastModifiedBy>User</cp:lastModifiedBy>
  <cp:lastPrinted>2019-07-24T14:20:00Z</cp:lastPrinted>
  <dcterms:modified xsi:type="dcterms:W3CDTF">2019-07-24T11:20:00Z</dcterms:modified>
  <cp:revision>2</cp:revision>
  <dc:subject/>
  <dc:title>Муниципальное образовательное учреждение</dc:title>
</cp:coreProperties>
</file>