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оров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5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8.2020 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собенностях работы МОУ Прозоровская С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словиях сохранения риск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остранения COVID-19 до 01.01.2021 год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исьмом Федеральной службы по надзору в сфере защиты прав потребителей и благополучия человека от 12.05.2020 №  02/9060-2020-24 «О направлении рекомендаций по организации работы образовательных организаций в условиях распространения COVID-19»;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исьмом Начальника Управления образования администрации Брейтовского муниципального района от 25.08.2020 № 688 «О направлении рекомендаций по организации работы образовательных учреждений в условиях сохранения рисков распространения COVID-19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дату начала 2020/2021 учебного года – 1 сен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читать 2 сентября 2020 года днем начала осуществления образовательно-воспитательного деятельности по основным образовательным программам общего образования в 2020/2021 учебном году. Обучение проводить в 1 сме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сти до начала учебного года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илиной Л.А.,завхозу школы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еобходимое количество средств индивидуальной защиты (маски, перчатки), дезинфицирующих средств, сменных блоков к ним, рециркулятор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обследование и очистку вентиляционных решет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график дежурства на этажах уборщиков помещ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форму «Журнала выдачи СИЗ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генеральную уборку всех помещений с применением дезинфицирующих средств по вирусному режим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трудников пищеблока, водителя школьного автобусов средствами индивидуальной зашиты с обязательным внесением в «Журнал выдачи СИЗ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ить график текущей и по окончании работы дезинфекции помещений школ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евой В.А., воспитателю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«Журнал термометрии сотрудников школы, обучающихся и воспитанников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график дезинфекции воздушной среды с использованием приборов для обеззараживания воздух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ой Е.В., сопровождающей детей при перевозках на школьном автобус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график дезинфекции салона автотранспорта с применением дезинфицирующих средст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ой О. А., зам.директора по УВР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график дежурства педагогических работников в рекреациях школы и столов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занятия внеурочной деятельностью и по дополнительному образованию исключительно для учащихся одного класса, не допуская смешения детей из разных клас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ить родителей (законных представителей) о режиме функционирования Организации с обязательным размещением данной информации на сайте Организ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репить за каждым классом учебное помещение, организовав предметное обучение и пребывание в строго закрепленном за каждым классом помещении: 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Т.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бина Г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евич Е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евич Е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азанова Т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ицкова Т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О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ьшина Т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шина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ровести торжественную линейку, посвящённую Дню знаний  1 сентября в 10 часов с соблюдением необходимой безопасной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фик прибытия обучающихся МОУ Прозоровской СОШ 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ежедневных «утренних фильтров» с обязательной термометрией, с целью выявления и недопущения в школе обучающихся и сотрудников с признаками респираторных заболеваний при вх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в главный вход в з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дети, приходящие из с.Прозорово - 8.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дети, приезжающие на школьном автобусе из с.Сутки – 8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дети, приезжающие на школьном автобусе из д.Суминское – 8.5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ход для дошкольник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иходящие из с.Прозорово - 8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дети, приезжающие из с.Сутки – 8.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дети, приезжающие из д.Суминское – 8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ить ответственным за осуществление контроля соблюдения противоэпидемиологических мероприятий в школе Карпушину Ирину Александровну, директора шко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рпушиной И.А., директору школ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ить Роспотребнадзорпо Ярославской области о планируемых сроках открытия Организации не позднее, чем за 1 рабочий ден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сотрудникам соблюдать масочный режи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до начала учебного года получение справок (медицинских заключений) об отсутствии у обучающихся медицинских противопоказаний и контактов с больными COVID-19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ть сотрудников о режиме функционирования организации (провести инструктаж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проведения массовых мероприятий с участием различных групп лиц, а также проведение мероприятий с привлечением лиц из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ным руководител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родительские собрания в онлайн-режим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ить проведение мероприятий лицами, не имеющими отношения к работе в Организации и обучен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ить посещение школы родителями, в том числе родителями первоклассни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работы образовательной организации необходимо провести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ощилиной Л.А., организовать проведение ежедневных «утренних фильтров» с обязательной термометрией (целесообразно использовать бесконтактные термометры) с целью выявления и недопущения в организации обучающихся и сотрудников с признаками респираторных заболеваний при входе в здание, исключив скопление детей при проведении «утреннего фильтра»; организовать не менее двух входов и отработку направлений потоков обучающихся к раздевалкам и далее к кабинетам (максимально не смешивая поток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значить дежурными сотрудниками для проведения термометрии и заполнения Журнала Лощилину Л.А.(основной вход) и Лебедеву В.А.(вход для дошкольников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еляевой О.А., заместителю директора по УВР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ить расписание уроков, учитывая необходимость разведения классов начальной и средней школы, максимального разобщения классов/учебных групп. Учесть также, что в спортивном зале может находиться только один класс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ключить в план ВШК и производственного контроля контрольные мероприятия за соблюдением правил личной гигиены обучающимися и сотрудник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Лощилиной Л. А., осуществляющей «утренний фильтр», в случае выявления заболевшего обеспечить незамедлительную изоляцию его до прихода родителей (законных представителей) или приезда бригады скорой помощ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арпушиной И.А., директору школы,  в течение 2 часов уведомить о случае выявления заболевшего Роспотребнадзо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лассным руководител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лассных часах 01.09.2020г. провести инструктаж о соблюдении режима функционирования Организации в условиях распространения COVID-19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ить педагогическую работу по гигиеническому воспитанию обучающихся и их родителей (законных представител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водить сквозное проветривание помещений в отсутствие обучающихс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исключить общение обучающихся из разных классов при проведении прогулок и во время перемен, организовав нахождение обучающихся в строго отведенном месте, обеспечить информирование обучающихся, их родителей (законных представителей) об особенностях режима работы школы, в том числе о времени прихода в школу, перемен, приёма пищ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 Учителям физической культуры с учетом погодных условий максимально организовать проведение уроков, занятий внеурочной деятельностью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 Воспитателю группы по уходу и присмотру за детьми с учетом погодных условий максимально организовать проведение прогулок на открытом воздух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борщикам помещений проводить во время перемен и по окончанию работы текущую дезинфекцию помещений (обработку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асаткиной О.В., усилить контроль за организацией питьевого режима, обратив особое внимание на обеспеченность одноразовой посудой и проведение обработки кулеров и дозато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ителям-предметникам, ведущим 1 урок, обеспечить учет присутствующих обучающихся и сообщить в столовую о количестве дет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>И.А.Карпуш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13:00Z</dcterms:created>
  <dc:creator>User</dc:creator>
  <dc:description/>
  <cp:keywords/>
  <dc:language>en-US</dc:language>
  <cp:lastModifiedBy>Елена</cp:lastModifiedBy>
  <dcterms:modified xsi:type="dcterms:W3CDTF">2020-08-30T19:36:00Z</dcterms:modified>
  <cp:revision>3</cp:revision>
  <dc:subject/>
  <dc:title/>
</cp:coreProperties>
</file>