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оро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2. 02. 2020 г.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на базе МОУ Прозоровской СОШ летнего</w:t>
      </w:r>
    </w:p>
    <w:p>
      <w:pPr>
        <w:pStyle w:val="Normal"/>
        <w:rPr>
          <w:b/>
          <w:b/>
        </w:rPr>
      </w:pPr>
      <w:r>
        <w:rPr>
          <w:b/>
        </w:rPr>
        <w:t>оздоровительного лагеря с дневным пребыванием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становления правительства Ярославской области от 30.01.2020 № 58-п «О внесении изменений в постановление Правительства области от 22.12.2017 №949-п, постановления администрации Брейтовского МР № 35 от 20.01.2020 г «О мерах по обеспечению оздоровления и отдыха детей и подростков Брейтовского МР в 2020 г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1"/>
        <w:keepNext w:val="true"/>
        <w:keepLines/>
        <w:shd w:fill="auto" w:val="clear"/>
        <w:spacing w:lineRule="exact" w:line="380" w:before="0" w:after="258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bookmarkEnd w:id="0"/>
    </w:p>
    <w:p>
      <w:pPr>
        <w:pStyle w:val="Normal"/>
        <w:jc w:val="both"/>
        <w:rPr/>
      </w:pPr>
      <w:r>
        <w:rPr/>
        <w:t>1. Открыть на базе МОУ Прозоровская СОШ летний оздоровительный лагерь с дневной формой пребывания детей и подростков в возрасте от 6 до 17  лет с 1 июня 2020 года на 18 рабочих дней с 5-ти дневной рабочей неделей, исключив выходные и праздничные дн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Работу организовать в первую смену.</w:t>
      </w:r>
    </w:p>
    <w:p>
      <w:pPr>
        <w:pStyle w:val="Normal"/>
        <w:jc w:val="both"/>
        <w:rPr/>
      </w:pPr>
      <w:r>
        <w:rPr/>
        <w:t>3.  Освободить в целях социальной поддержки населения от родительской платы в лагерях с дневной формой пребывания детей, находящихся в трудной жизненной ситуации, в том числе: детей – сирот и детей, оставшихся без попечения родителей детей погибших сотрудников правоохранительных органов и военнослужащих, детей из малообеспеченных семей, имеющих среднедушевой доход не выше прожиточного минимума, детей – инвалидов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из семей беженцев и вынужденных переселенцев, детей – жертв насилия, детей, оказавшихся в экстремальных условиях, детей с ограниченными возможностями здоровья, детей – жертв вооружённых и межнациональных конфликтов, экологических техногенных катастроф, стихийных бедствий, детей с отклонениями в поведении, безнадзорных детей.</w:t>
      </w:r>
    </w:p>
    <w:p>
      <w:pPr>
        <w:pStyle w:val="Normal"/>
        <w:jc w:val="both"/>
        <w:rPr/>
      </w:pPr>
      <w:r>
        <w:rPr/>
        <w:t>4. Осуществлять организацию походов и сборов при наличии аккарицидных обработок территорий, а также наличия законченной вакцинации против клещевого энцефалита у участников походов и сбо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Дорониной Г.А., начальнику ЛОЛ, организовать контроль в ЛОЛ за состоянием систем водоснабжения, канализации, пожарно-технического оборудования, связи и оповещения при пожаре, подъездных путей к ним; обеспечением данных учреждений необходимым медицинским оборудованием, лекарственными средствами и изделиями медицинского назначения; проведением противоклещевых обработок и мероприятий по борьбе с грызунами.</w:t>
      </w:r>
    </w:p>
    <w:p>
      <w:pPr>
        <w:pStyle w:val="Normal"/>
        <w:jc w:val="both"/>
        <w:rPr/>
      </w:pPr>
      <w:r>
        <w:rPr/>
        <w:t>5.   Установить:</w:t>
      </w:r>
    </w:p>
    <w:p>
      <w:pPr>
        <w:pStyle w:val="Normal"/>
        <w:jc w:val="both"/>
        <w:rPr/>
      </w:pPr>
      <w:r>
        <w:rPr/>
        <w:t>5.1.</w:t>
        <w:tab/>
        <w:t>Питание за счет средств бюджета Ярославской области, местного бюджета и родителей (законных представителей) обучающихся (приложение 4)</w:t>
      </w:r>
    </w:p>
    <w:p>
      <w:pPr>
        <w:pStyle w:val="Normal"/>
        <w:jc w:val="both"/>
        <w:rPr/>
      </w:pPr>
      <w:r>
        <w:rPr/>
        <w:t>5.2.</w:t>
        <w:tab/>
        <w:t>Родительскую плату для детей из благополучных семей в размере 1386 рублей.</w:t>
      </w:r>
    </w:p>
    <w:p>
      <w:pPr>
        <w:pStyle w:val="Normal"/>
        <w:jc w:val="both"/>
        <w:rPr/>
      </w:pPr>
      <w:r>
        <w:rPr/>
        <w:t>5.3.</w:t>
        <w:tab/>
        <w:t>Стоимость  пребывания  ребенка  в лагере  с  дневной формой пребывания  детей сроком на 18 дней:</w:t>
      </w:r>
    </w:p>
    <w:p>
      <w:pPr>
        <w:pStyle w:val="Normal"/>
        <w:jc w:val="both"/>
        <w:rPr/>
      </w:pPr>
      <w:r>
        <w:rPr/>
        <w:t>- в размере до 2466 рублей включительно – с двухразовым питанием без торговой наценки.</w:t>
      </w:r>
    </w:p>
    <w:p>
      <w:pPr>
        <w:pStyle w:val="Normal"/>
        <w:jc w:val="both"/>
        <w:rPr/>
      </w:pPr>
      <w:r>
        <w:rPr/>
        <w:t>Включить в установленную стоимость пребывания ребенка в лагере с дневной формой пребывания:</w:t>
      </w:r>
    </w:p>
    <w:p>
      <w:pPr>
        <w:pStyle w:val="Normal"/>
        <w:jc w:val="both"/>
        <w:rPr/>
      </w:pPr>
      <w:r>
        <w:rPr/>
        <w:t>- стоимость набора продуктов питания для одного ребенка в день при организации двухразового  питания-120 рублей включительно;</w:t>
      </w:r>
    </w:p>
    <w:p>
      <w:pPr>
        <w:pStyle w:val="Normal"/>
        <w:jc w:val="both"/>
        <w:rPr/>
      </w:pPr>
      <w:r>
        <w:rPr/>
        <w:t>- расходы на организацию культурно- массовой и спортивной работы для одного ребенка в день – до 17 рублей  включительно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чальником  лагеря назначить воспитателя  МОУ Прозоровской СОШ Дорони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озложить  на Доронину Г.А., начальника лагеря, ответственность за:</w:t>
      </w:r>
    </w:p>
    <w:p>
      <w:pPr>
        <w:pStyle w:val="Normal"/>
        <w:jc w:val="both"/>
        <w:rPr/>
      </w:pPr>
      <w:r>
        <w:rPr/>
        <w:t>-ведение необходимой документации;</w:t>
      </w:r>
    </w:p>
    <w:p>
      <w:pPr>
        <w:pStyle w:val="Normal"/>
        <w:jc w:val="both"/>
        <w:rPr/>
      </w:pPr>
      <w:r>
        <w:rPr/>
        <w:t>- выполнение Программы ЛОЛ;</w:t>
      </w:r>
    </w:p>
    <w:p>
      <w:pPr>
        <w:pStyle w:val="Normal"/>
        <w:jc w:val="both"/>
        <w:rPr/>
      </w:pPr>
      <w:r>
        <w:rPr/>
        <w:t>- составление календарного плана работы лагерной смены;</w:t>
      </w:r>
    </w:p>
    <w:p>
      <w:pPr>
        <w:pStyle w:val="Normal"/>
        <w:jc w:val="both"/>
        <w:rPr/>
      </w:pPr>
      <w:r>
        <w:rPr/>
        <w:t>- контроль соблюдения режима работы и безопасность жизнь и здоровье детей и подростков во время пребывания их в лагере с дневным пребыванием и выполнения плана по организации отдыха детей и подростков;</w:t>
      </w:r>
    </w:p>
    <w:p>
      <w:pPr>
        <w:pStyle w:val="Normal"/>
        <w:jc w:val="both"/>
        <w:rPr/>
      </w:pPr>
      <w:r>
        <w:rPr/>
        <w:t>- строгое целевое и своевременное использование средств, учет посещаемости</w:t>
      </w:r>
    </w:p>
    <w:p>
      <w:pPr>
        <w:pStyle w:val="Normal"/>
        <w:jc w:val="both"/>
        <w:rPr/>
      </w:pPr>
      <w:r>
        <w:rPr/>
        <w:t>- обеспечение  антитеррористической безопасности Л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оспитателями назна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злову Т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абазанову Т.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оровицкову Т.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бину Г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гину Н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якова М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роз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значить Касаткину О.В., повара МОУ Прозоровской СОШ, ответственной за полноценное питание, соблюдение санитарно-эпидемиологического об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сонал, задействованный на работу в летнем оздоровительном лагере на момент начала работы должны  сдать нормы САНПи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Назначить ответственными за предоставление отчетной докумен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Бовинову Г.А. -  главного бухгал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ронину Г.А. – начальника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саткину О.В. – п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 Определить режим работы с 8.30 до 14.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Лощилиной Л.А., завхозу школы, провести инструктаж с работниками оздоровительного лагеря о технике пожарной безопасности, об антитеррористической защищенности,о безопасности личности, произвести регистрацию в Журнале по технике П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 Для зачисления в лагерь с дневным пребыванием родителям (законным представителям) детей, проживающим на территории Брейтовского МР и Ярославской области в возрасте от 6 до 17 лет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ратиться в МОУ Прозоровскую СОШ с заявлением на имя директора школы и документами, подтверждающими статус ребенка, дающий право на получени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Директор школы:                                  /Карпушина И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 приказом ознакомлен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Козлова Т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Лабазанова Т.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Боровицкова Т.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Пугина Н.А.</w:t>
      </w:r>
    </w:p>
    <w:p>
      <w:pPr>
        <w:pStyle w:val="Normal"/>
        <w:rPr/>
      </w:pPr>
      <w:r>
        <w:rPr/>
        <w:t>_________________________ Голбина Г.А.</w:t>
      </w:r>
    </w:p>
    <w:p>
      <w:pPr>
        <w:pStyle w:val="Normal"/>
        <w:rPr/>
      </w:pPr>
      <w:r>
        <w:rPr/>
        <w:t>_______________________ Поляк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210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32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Calibri" w:hAnsi="Calibri" w:eastAsia="Calibri" w:cs="Times New Roman"/>
      <w:b/>
      <w:bCs/>
      <w:spacing w:val="210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2:00Z</dcterms:created>
  <dc:creator>User</dc:creator>
  <dc:description/>
  <cp:keywords/>
  <dc:language>en-US</dc:language>
  <cp:lastModifiedBy>Елена</cp:lastModifiedBy>
  <cp:lastPrinted>2019-04-11T10:08:00Z</cp:lastPrinted>
  <dcterms:modified xsi:type="dcterms:W3CDTF">2020-03-23T19:12:00Z</dcterms:modified>
  <cp:revision>5</cp:revision>
  <dc:subject/>
  <dc:title/>
</cp:coreProperties>
</file>