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____________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ОУ Прозоровской сош /Карпушина И.А./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лучение компенсации части родительской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ы за присмотр и уход за детьми в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Прозоровской сош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аво на получение компенсации имеет один из родителей (законных представителей), внесший родительскую плату за присмотр и уход за детьми в образовательной организации и предоставивший в нее необходимые документы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Документы на получение компенсации части родительской платы за присмотр и уход за детьми в МДОУ детский сад № 000 предоставляю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z w:val="24"/>
            <w:szCs w:val="24"/>
            <w:u w:val="none"/>
            <w:lang w:eastAsia="ru-RU"/>
          </w:rPr>
          <w:t>бухгалтерию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МОУ Прозоровской сош одним из родителей лично при приеме ребенка в группы дошкольников общеразвивающей направленности МОУ Прозоровской сош и ежегодно 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z w:val="24"/>
            <w:szCs w:val="24"/>
            <w:u w:val="none"/>
            <w:lang w:eastAsia="ru-RU"/>
          </w:rPr>
          <w:t>1 сентябр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календарного года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: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явление о назначение компенсации части родительской платы за содержание ребенка в ОУ (оригинал, 1 шт. в бухгалтерии);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опия реквизитов с указанием расчетного счета, на который будет перечисляться компенсация;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опия свидетельства о рождении ребенка (детей), за содержание которого (которых) в образовательном учреждении вносится родительская плата;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опии свидетельства о рождении других несовершеннолетних детей заявителя;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копия паспорта родителя – 1 лист, прописка, дети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Компенсация части родительской платы за присмотр и уход за детьми в МДОУ (далее компенсация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сит заявительный характ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устанавливается из расчета: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0 процентов 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ительской платы, фактически внесенной за содержание ребенка в ОУ – на первого ребенка в семье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50 процентов раз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ой платы, фактически внесенной за содержание ребенка в ОУ – на второго ребенка в семье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70 процентов раз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ой платы, фактически внесенной за содержание ребенка в ОУ – на третьего и последующих детей в семье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значении компенсации на второго и третьего ребенка учитываются дети в возрасте до 18 лет. Размер компенсации рассчитывается пропорционально фактически внесенной родительской платы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периоды, предшествующие дате обращения за компенсацией родителями (законными представителями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пенсация не выплачиваетс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Заявление регистрируется в журнале регистрации заяв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 части родительской платы за присмотр и уход за детьми в МОУ Прозоровская сош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уководитель учреждения на основании всех необходимых документов, заверяет копии всех документов, издает приказ о назначении компенсации по оплате за присмотр и уход за ребенком в МОУ Прозоровская сош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оровская средняя общеобразовательная школа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 92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10.2015 г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оложения на получение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ты по оплате за присмотр и уход за детьми»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2 статьи 30 и частью 9 статьи 55 Федерального закона от 01.01.2001 «Об образовании в Российской Федерации», решения муниципалитета города Ярославля «О дополнительных мерах социальной поддержки отдельных категорий граждан» ( в редакции решений муниципалитета от № 68, от 01.01.2001, № 000, , , , решения муниципалитета города Ярославля «О внесении изменений в решение муниципалитета города Ярославля» 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: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е Положение на получение льготы по оплате за присмотр и уход за деть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:                            /Карпушина И.А./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________________директор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Прозоровская сош Карпушина И.А.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олучение льготы по оплате за присмотр и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ход за детьми в МОУ Прозоровская сош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аво на получение льготы имеет один из родителей (законных представителей) ребенка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окументы на получение льготы по оплате за присмотр и уход за ребенком в  МОУ Прозоровская сош  предоставляются в бухгалтерию одним из родителей лично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Льгота устанавливается с 1-го числа следующего месяца и документально подтверждается на 1 сентября календарного года.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чень документов: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тегор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емьи, имеющие детей-инвал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 ребенка инвалида)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(заявление на льготу, копии свидетельства о рождении детей, копия паспорта родителя – 1лист, прописка, дети, справка с места жительства о составе семьи, копия документа, подтверждающая инвалидность);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тегор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ногодетные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аво на льготы так же сохраняется за многодетными семьями, имеющие в своем составе детей, достигших 18 лет и продолжающих обучение по очной форме в образовательном учреждении до окончания обучения)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явление на льготу, копии свидетельства о рождении детей, копия паспорта родителя – 1лист, прописка, дети, справка с места жительства о составе семьи, копия удостоверения «Многодетная семья»)(дополнительная справка с места учебы);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тегор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динокие ма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явление на льготу, копии свидетельства о рождении детей, копия паспорта родителя – 1лист, прописка, дети, справка с места жительства о составе семьи);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тегор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емьи, имеющие детей, один из родителей (законных представителей) которых является неработающим инвалидом 1 или 2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(заявление на льготу, копии свидетельства о рождении детей, копия паспорта родителя – 1лист, прописка, дети, справка с места жительства о составе семьи, копия документа, подтверждающая инвалидность, копия трудовой книжки неработающего инвалида 1 или 2 группы)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уководитель учреждения заверяет копии всех документов, издает приказ о назначении льготы по оплате за присмотр и уход за ребенком в МДОУ детском саду № 000 с 1-го числа текущего месяца от даты получения заявления.</w:t>
      </w:r>
    </w:p>
    <w:p>
      <w:pPr>
        <w:pStyle w:val="Normal"/>
        <w:shd w:fill="FFFFFF" w:val="clear"/>
        <w:spacing w:lineRule="atLeast" w:line="33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:                     /Карпушина И.А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hgalteriya/" TargetMode="External"/><Relationship Id="rId3" Type="http://schemas.openxmlformats.org/officeDocument/2006/relationships/hyperlink" Target="http://www.pandia.ru/text/category/1_sentyabr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1:00Z</dcterms:created>
  <dc:creator>DNA7 X86</dc:creator>
  <dc:description/>
  <cp:keywords/>
  <dc:language>en-US</dc:language>
  <cp:lastModifiedBy>DNA7 X86</cp:lastModifiedBy>
  <cp:lastPrinted>2015-11-03T12:00:00Z</cp:lastPrinted>
  <dcterms:modified xsi:type="dcterms:W3CDTF">2015-11-23T18:10:00Z</dcterms:modified>
  <cp:revision>4</cp:revision>
  <dc:subject/>
  <dc:title/>
</cp:coreProperties>
</file>