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ор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3.08.2018 г.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режиме  работы 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>на  2018- 2019учебный 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 Российской Федерации» от 29.12.12. № 273, на основании Типового положения об общеобразовательном учреждении, утвержденного Постановлением Правительства Российской Федерации от 19 марта 2002 г.  № 196, и  Уста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становить  следующий  режим  работы 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чало  учебных  занятий – 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списание  звонков  на  уроки: понедельник, вторник. среда, четверг,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 урок – 9.00 - 9.45,     перемена 9.45 – 9.50 (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 урок – 9.50 - 10.35,   перемена  10.35 – 10.55 (20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3 урок – 10.55 - 11.40,  перемена  11.40 – 12.00 (20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4 урок – 12.00 - 12.45,  перемена  12.50 – 13.05 (1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5 урок – 13.05 – 13.50,  перемена  13.50– 13.55 (5 минут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6 урок – 13.55 – </w:t>
      </w:r>
      <w:r>
        <w:rPr>
          <w:b/>
          <w:sz w:val="22"/>
          <w:szCs w:val="22"/>
        </w:rPr>
        <w:t>14.40</w:t>
      </w:r>
      <w:r>
        <w:rPr>
          <w:sz w:val="22"/>
          <w:szCs w:val="22"/>
        </w:rPr>
        <w:t>, перемена 14.40 – 14.45 (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7 урок – 14.45 – </w:t>
      </w:r>
      <w:r>
        <w:rPr>
          <w:b/>
          <w:sz w:val="22"/>
          <w:szCs w:val="22"/>
        </w:rPr>
        <w:t>1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ятница:                                </w:t>
      </w:r>
      <w:r>
        <w:rPr>
          <w:b/>
          <w:sz w:val="22"/>
          <w:szCs w:val="22"/>
        </w:rPr>
        <w:t>ЛИНЕЙКА 09.00 - 0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 урок – 9.15 - 10,00     перемена 10.00 – 10.05 (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2 урок – 10.05 - 10.50,   перемена  10.50 -11.10 (20 минут)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3 урок – 11.10 – 11.55,  перемена  11.55 – 12.15 (20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4 урок – 12.15 – 13.00,  перемена  13.00 – 13.15 (1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5 урок – 13.15. -14.00,  перемена  14.00 – 14.05 (5 минут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6 урок – 14.05 – 14.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б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1 урок – 9.00 - 9.40,     перемена 9.40 – 9.45 (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 урок – 9.45 - 10.25,   перемена  10.25 – 10.40 (15 мину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3 урок – 10.40 - 11.20,  перемена  11.20 – 11.25 (5 минут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4 урок – 1125 - </w:t>
      </w:r>
      <w:r>
        <w:rPr>
          <w:b/>
          <w:sz w:val="22"/>
          <w:szCs w:val="22"/>
        </w:rPr>
        <w:t>12.05</w:t>
      </w:r>
      <w:r>
        <w:rPr>
          <w:sz w:val="22"/>
          <w:szCs w:val="22"/>
        </w:rPr>
        <w:t xml:space="preserve">  перемена  12.05 -12.10 (5 минут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5 урок – 12.10 -</w:t>
      </w:r>
      <w:r>
        <w:rPr>
          <w:b/>
          <w:sz w:val="22"/>
          <w:szCs w:val="22"/>
        </w:rPr>
        <w:t>12.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варительный  звонок  перед  началом  первого  урока  и  после  больших  перемен  давать  за  5  минут  до  начала 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варительный  звонок  перед  остальными  уроками  за  2 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ле  предварительного  звонка  учащиеся  должны  быть  в  классе: опоздания  учащегося  или  учителя  на  урок  будут  считаться  нарушением  трудовой  дисциплины  и  наказываются  предупреждением  и  вы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м  за  соблюдение  трудовой  дисциплины  среди  учащихся во время нахождения в школе по назначить классных руководителей и дежурных учителей,  среди учителей – зам. директора  по  УМР  Беляеву О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ремя  начала  работы  каждого  учителя  не  позднее  15  минут  до  начала  первого 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Дежурство  по  шк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журство  классов  по  школе  меняется  ежедне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яются  следующие  пос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ходная  дверь  у  центрального  входа  в  школ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коридор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этаж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коридор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э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толов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вязи  с  участившимися  террористическими  актами  установить  в  школе  пропускной  режим: у  дверей  центрального  входа  установить  дежурство  в  течение  учебного  дня  технической  служащей и  завхо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ключить  в  обязанность  дежурным  классам  обеспечивать  дисциплину  и  порядок  в  течение  учебного  дня, сохранность  школьного 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журный  класс  должен  начинать  дежурство  в  8.45, заканчивать  после последнего урока по расписанию любого класса проверкой  санитарного  состояния 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журный  учитель  обязан  докладывать обо  всех  несчастных  случаях  и  чрезвычайных  ситуациях  в  школе  дежурному  администратору, который  ликвидирует  их  сам  или  обратится  в  соответствующие  органы за  помощ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журный  администратор  начинает  свою  работу  в  8.30, дежурный  учитель  в  8.45, заканчивать  свою  работу  по  окончании  нахождения последнего класса по расписан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  решения    текущих  вопросов  в </w:t>
      </w:r>
      <w:r>
        <w:rPr>
          <w:b/>
          <w:sz w:val="22"/>
          <w:szCs w:val="22"/>
        </w:rPr>
        <w:t>первую   пятницу каждого месяца проводится совещание</w:t>
      </w:r>
      <w:r>
        <w:rPr>
          <w:sz w:val="22"/>
          <w:szCs w:val="22"/>
        </w:rPr>
        <w:t xml:space="preserve">, начало  совещания  в  </w:t>
      </w:r>
      <w:r>
        <w:rPr>
          <w:b/>
          <w:sz w:val="22"/>
          <w:szCs w:val="22"/>
        </w:rPr>
        <w:t>8.30</w:t>
      </w:r>
      <w:r>
        <w:rPr>
          <w:sz w:val="22"/>
          <w:szCs w:val="22"/>
        </w:rPr>
        <w:t>, каждую пятницу линейка - в  9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Уборка 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борка  кабинетов  и  помещений  производится  ежеднев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ую  уборку  производят  учащиеся  с  классным  руководителем по согласованию с законными представителями обучающихся и воспитанников в  конце  каждой  учебной  четвер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 каникулы  производится  генеральная  уборка  помещений, закрепленных  за  техническими  служащ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щиеся  1-7  классов  проводят  следующую  ежедневную  уборку  клас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мытье  до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олив  цв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уборка  пыли  на  подоконниках, шкафах, пол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уборка  мусорного  ведра.</w:t>
      </w:r>
    </w:p>
    <w:p>
      <w:pPr>
        <w:pStyle w:val="Normal"/>
        <w:jc w:val="both"/>
        <w:rPr/>
      </w:pPr>
      <w:r>
        <w:rPr>
          <w:sz w:val="22"/>
          <w:szCs w:val="22"/>
        </w:rPr>
        <w:t>- учащиеся 8-11 классов  помимо  перечисленного  проводят  ежедневную  влажную  уборку  своих  классов с письменного согласия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ость  за  санитарное  состояние  класса  лежит  на  классном  руководителе. За  некачественную  уборку  классов  будет  выноситься  взыскание  в  виде  предупреждения, вы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д  началом  дежурства  классный  руководитель  должен  провести  инструктаж  с  учащимися  о  правилах  уборки  классов  и  дежурству  по  классу  и 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ный  руководитель   также  несет  ответственность  за  сохранность  мебели  в  клас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стабильного и безопасного  функционирования  школы  классным руководителям ознакомить учащихся с «Правилами поведения в школе для учащихся» и вывесить в каждом кабин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ттестация  учащихс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сех  учащихся  2-9 классов  необходимо  аттестовать  в  конце  каждой  учебной  четверти, учащихся  10-11  классов – в  конце  полугод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внесение  изменений  в  классные  журналы  и  ответственность  за  их  своевременное  и  правильное  ведение  лежит  на  классном  руководителе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справление  оценок  в  классном  журнале  допускается  по  заявлению  учителя  с  разрешения  директора  школ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межуточная аттестация каждого класса проходит с 15 апреля по 25 м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олнение классных журналов производится в соответствии с «Порядко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неклассная  работ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прещается  без  согласования с   администрацией  отпускать  учащихся  на  различные  мероприятия  во  время  у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улы  и  опоздания  учащихся  на  уроки  без  уважительной  причины  наказывают  выговором, неоднократное  опоздание – выговором  с  занесением  в  личное  дел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 кружков, секций, спортзала, кабинета  информатики  проводится  по  расписанию, утвержденному  директором;</w:t>
      </w:r>
    </w:p>
    <w:p>
      <w:pPr>
        <w:pStyle w:val="Normal"/>
        <w:jc w:val="both"/>
        <w:rPr/>
      </w:pPr>
      <w:r>
        <w:rPr>
          <w:sz w:val="22"/>
          <w:szCs w:val="22"/>
        </w:rPr>
        <w:t>- все  внеклассные  мероприятия  проводятся  по  плану, утвержденному  директором,  и  заканчиваются  не  позднее  21.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директора  по  УВР, Беляева О.А., назначает  дежурных  учителей  на  любое  общешкольное  мероприя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 экскурсий, походов, поездок  разрешается  только  после  издания  соответствующего  приказа  директора в соответствии с заявкой организатора(руковод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ость  за  жизнь, здоровье, безопасность  детей  во  время  экскурсий, походов, поездок  лежит  на  руковод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е  допускать  присутствие  на  уроках  учащихся  в  верхней  одежде,</w:t>
      </w:r>
      <w:r>
        <w:rPr>
          <w:sz w:val="22"/>
          <w:szCs w:val="22"/>
        </w:rPr>
        <w:t xml:space="preserve"> за  исключением   случаев  нарушения  теплового  реж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Курение  учителей, учащихся, технического  персонала  на  территории  учреждения  строго  запрещается. Регулируются права и обязанности персонала и обучающихся  Федеральным Законом от </w:t>
      </w:r>
      <w:r>
        <w:rPr>
          <w:b/>
          <w:color w:val="000000"/>
          <w:sz w:val="22"/>
          <w:szCs w:val="22"/>
        </w:rPr>
        <w:t>30 марта 1999 года N 52-ФЗ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едение  дневников  считать  обязательным  для  каждого  ученика, начиная  со  2 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ит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 время  завтраков  дет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- 5  классы – первая  большая  перемена(    чел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-11 – вторая  большая  перемена(     че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и дежурного  класса  за  5  минут  до  конца  второго  урока  должны  накрыть  завтрак  для  учащихся  1-4 кла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 соблюдение дисциплины  и  очередности  в  столовой  следит  дежурный  уч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нятия организовать по шестидневной учебной неделе -5-11 клас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ятидневной учебной неделе 1-4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Изменения в расписание занятий вносить только по письменному заявлению с разрешения директора или лица, его заменя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Категорически запретить выставление итоговых оценок или их изменение после даты, указанной в приказе об окончании  четверти, полугод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Обязать всех педагогов во время каникул записывать в тетрадь занятости время прихода в школу и ухода из неё. Отсутствовать в школе возможно только на основании письменного заявления с разрешения директора или лица, его заменяющег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Сотрудникам школы, проводящим занятия в кабинетах, по окончании занятий обязательно проверить закрыты ли краны и окна, а также выключен ли свет в кабинетах. Персональную ответственность за оставленные открытыми окна, невыключенные свет и воду возложить на сотрудников, последними проводящих занятия в кабине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сем педагогам школы приходить на работу не позднее чем за 15 минут до начала своего урока, а дежурным учителям – не позднее чем за 30 минут до начала первого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ежурному администратору или дежурному учителю лично брать классные журналы у заместителя директора до начала занятий и сдавать их в конце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b/>
          <w:sz w:val="22"/>
          <w:szCs w:val="22"/>
        </w:rPr>
        <w:t>. В случае необходимости работать с журналом после уроков, получив на это персональное разрешение заместителя директора, ответственного за сохранность журналов или дежурного администратора, и после работы с журналом обеспечить его возвра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Заместителю директора по УВР, Беляевой О.А, обеспечить сохранность журналов и своевременность их выдачи, обеспечивать ежемесячную проверку классных журналов в соответствии с поставленными задачами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Заместителю директора по УМР   Беляевой О.А. обеспечить контроль соответствия оценок в тетрадях для контрольных работ и в журналах один раз в четвер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Запретить учителям принимать задолженности у учащихся в то время, когда у них по расписанию имеются другие уро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Педагогам категорически запретить вести прием родителей во время уро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Для проведения любых мероприятий за пределами учебного плана (родительских собраний, экскурсий, вечеров и т.п.) необходимо получать письменное разрешение директора, предоставив ему в письменной форме полную информацию о планируемом мероприятии (место, время, участники, ответственность лиц и т.п.) не позднее чем за неделю до начала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онтроль за исполнением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иректор школы:                                           /Карпушина И.А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приказом ознаком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629275" cy="427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2792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гласен(а)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е согласен(а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Азиева Р.С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Аверьянова Т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Беляева О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Боровицкова Т.Н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Борзова О.Ю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Васильева О.В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Голбина Г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Доронина Г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Козлова Т.Ю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Лабазанова Т.Н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Лебедева В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Луневич Е.П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Ерошина Е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Епишина Е.В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Морозова Е.В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Паньшина Т.В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Поляков М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Пугина Н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Смирнова С.Б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 Сбитнев А.А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 Тощаков В.В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36.9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2792"/>
                        <w:gridCol w:w="2772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ен(а)/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е согласен(а)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Азиева Р.С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 Аверьянова Т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  Беляева О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Боровицкова Т.Н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Борзова О.Ю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Васильева О.В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Голбина Г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Доронина Г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Козлова Т.Ю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Лабазанова Т.Н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Лебедева В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 Луневич Е.П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 Ерошина Е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. Епишина Е.В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 Морозова Е.В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Паньшина Т.В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Поляков М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Пугина Н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Смирнова С.Б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Сбитнев А.А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 Тощаков В.В.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45:00Z</dcterms:created>
  <dc:creator>DNA7 X86</dc:creator>
  <dc:description/>
  <cp:keywords/>
  <dc:language>en-US</dc:language>
  <cp:lastModifiedBy>DNA7 X86</cp:lastModifiedBy>
  <cp:lastPrinted>2018-08-30T22:17:00Z</cp:lastPrinted>
  <dcterms:modified xsi:type="dcterms:W3CDTF">2018-10-05T08:07:00Z</dcterms:modified>
  <cp:revision>7</cp:revision>
  <dc:subject/>
  <dc:title/>
</cp:coreProperties>
</file>