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МОУ Прозоровской С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нащённости кабинетов обучения на 2015/2016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ИОЛОГ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8363"/>
        <w:gridCol w:w="1418"/>
      </w:tblGrid>
      <w:tr>
        <w:trPr>
          <w:trHeight w:val="6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БИБЛИОТЕЧНЫЙ  ФОНД (КНИГОПЕЧАТНАЯ ПРОДУ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 основного общего образования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 среднего (полного) общего образования по биологии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основного общего  образования по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 среднего (полного) общего  образования  на базовом уровне по би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етодика преподавания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некоторым разделам  курса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 к проведению уро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водных беспозвон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насеко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паукообраз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пт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 для уча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всем разделам (баз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Живот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Раст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ЕЧАТНЫЕ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ия, физиология и гигие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й, используемых в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 био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учебном 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размножение и разнообразие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троения  клеток живых орг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географическая карта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тл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звоночны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. Грибы. Лишай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КОММУНИКАЦИОННЫЕ 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некоторым  разделам курса б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КРАННО-ЗВУКОВЫЕ ПОСОБИЯ   (могут быть в цифровом и компьютерном вид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 о сельскохозяйств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 видеофильм о беспозвоноч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 видеофильм по обмену веществ у растений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й видеофильм об  охране природы в России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ый видеофильм по гигиене 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й видеофильм по основным экологическим пробл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ара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беспозвоноч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змножение вир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звоноч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цветков  различных семейств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рганоидов кл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ТЕХНИЧЕСКИЕ СРЕДСТВ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 фото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УЧЕБНО-ПРАКТИЧЕСКОЕ И УЧЕБНО-ЛАБОРАТОР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оры, приспосо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разнове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посуды и принадлежностей для проведения  лаборатор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комнат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 ру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лаборат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нару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поч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ктивы и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еактивов для базов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МО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 объем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 различных семе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органов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с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для оказания перв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 рельеф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органов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делей по строению позвоноч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я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тела шляпочных гри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 животные (наб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кусственного отбора на примере плодов культурных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НАТУРАЛЬ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, иллюстрирующие морфологические, систематические признаки растений, экологические особенности раз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ые растения и живо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ЭКСКУРСИОН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онное оборудование используется на группу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кль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илка для насеко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герб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герб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ок в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выкапыван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бщего образования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лного среднего образования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учебные программы по курсам географии старш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ики и учеб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.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 6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.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Население и хозяйство.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 и население. 8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 и географические районы. 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география. 11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ачальному курсу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курсу «Материки, океаны, народы,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курсу «Географ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экономической и социальной географ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начальному курсу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курсу «Географ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экономической и социальной географии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атлас руководящи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 минералов и горных пород для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море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обычи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с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мате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наблюдений за пог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земного ш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ональные типы поч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и их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мате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геологическое строени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лиматов земного ш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тр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Путешествен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Ученые-географ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 и металло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 и полезные ископае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луш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 материков, их частей и оке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 и Океания (физическ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 (комплексн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 (комплексн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 (политическ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политическ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 (физическ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политическ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физическ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(хозяйственная деятельность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 (политическ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 (комплексн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Азия (социально-экономическ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 (политическ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ы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и биологически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 (комплексная ка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коммуникацио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йные обучающ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асс. Материки, океаны, народы 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. Россия: природа и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асс. Россия: хозяйство и рег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10 класс. Экономическая и социальная география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фильмы и видеофра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о русских ученых-географ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ий запове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ы и гейз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ирового оке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ы Австра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народы Аф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терри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политическая карта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сурийская тай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Солнеч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к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лу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учен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визи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ге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словных знаков для учебных топографически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олн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емли физ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Земли поли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улк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ураль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горных пород и мине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лезных ископаемых различны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роизво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ых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ковых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яных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чатобумажных тка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по нефть и нефтепроду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б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 природных зон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УССКИЙ ЯЗЫК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3"/>
        <w:gridCol w:w="1614"/>
        <w:gridCol w:w="3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«Об образовани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русскому (родному) язы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по русскому  (родному) языку,  примерные программы,  рабочие программы входят в состав обязательного программно-методического обеспечения кабинета русского языка.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русскому языку   (базовый уровен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русскому языку (базовый уровен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русскому языку (профильный уровень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 программы по  русскому язы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скому языку. 5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мплектации библиотечного фонда полными комплектами учебников целесообразно включить в состав книгопечатной продукции, имеющейся в кабинете русского языка, и по несколько экземпляров учебников из других УМК по каждому классу.  Эти учебники могут быть использованы учащимися для выполнения практических работ, а также учителем как часть методического обеспечения кабинета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скому языку. 6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скому языку. 7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скому языку. 8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скому языку. 9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скому языку. 10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русскому языку. 11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 по факультативам. Русский язык. 7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 по факультативам. Русский язык.8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 по факультативам. Русский язык. 9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 по элективным курсам.  Русский язык. 9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 по элективным курсам.  Русский язык. 10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 по элективным курсам.  Русский язык. 11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русскому языку. 5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тетради, соответствующие используемым комплектам учебников.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русскому языку. 6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русскому языку. 7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русскому языку. 8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русскому языку. 9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русскому языку. 10-11 клас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ловар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: толковый, иностранных слов, синонимов, антонимов фразеологический,, орфоэпический, морфемный, словообразовательный, этимологический, словари трудностей русского языка и др.</w:t>
            </w:r>
          </w:p>
        </w:tc>
      </w:tr>
      <w:tr>
        <w:trPr>
          <w:trHeight w:val="2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ые пособия (энциклопедии,    справочники по русскому языку)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, а  также контрольно-измерительные материалы по отдельным темам  кур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русскому языку  по всем разделам школьного курса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таблицы, схемы представленые в демонстрационном (настенном) и индивидуально-раздаточном вариантах, в полиграфических изданиях и на электронных носител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по русскому языку по всем разделам школьного курс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русской живописи для  развития реч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всем разделам курса русского язык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демонстрационного и раздаточного материала по всем  разделам курса 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ционные сред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(по разделам курса русского язык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разным разделам курса русского  язык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и фонохрестоматии по разным разделам курса русского  языка.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  (ТСО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 (на штативе или навесной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м х 1, 2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с универсальной подставко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входит 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, DVD-проигрыва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телекоммуникации  включают электронную почту,  локальную школьную  сеть,  выход в Интернет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9"/>
        <w:gridCol w:w="1701"/>
        <w:gridCol w:w="3260"/>
      </w:tblGrid>
      <w:tr>
        <w:trPr>
          <w:trHeight w:val="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по математике, примерные программы, авторские программы входят в состав обязательного программно-методического обеспечения кабинета математики.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математике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математике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по курсам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математике дл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геометрии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алгебре и началам анализа для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геометрии для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математике для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математике дл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библиотечного фонда включены рабочие тетради, дидактические материалы, сборники контрольных и самостоятельных работ, практикумы по решению задач, соответствующие используемым комплектам учеб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и разноуровневых познавательных и развивающих заданий, обеспечивающих усвоение математических знаний как на репродуктивном, так и на продуктивном уровнях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алгебре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геометрии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алгебре и началам анализа для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геометрии для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по математике для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 по элективным 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математике для 5-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заданий (в том числе в тестовой форме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геометрии для 7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алгебре и началам анализа  для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контрольных работ по геометрии для 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экзаменационных работ для проведения государственной (итоговой) аттестации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атериалов для подготовки к единому государственному экза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пособия для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математике для 5-6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математике содержат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геомет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для 7-9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о алгебре и началам анализа для 10-11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выдающихся деятелей мате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монстрационном варианте имеются портреты математиков, вклад которых в развитие математики представлен в стандарт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ти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ая сре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ая среда представляет собой практикум (виртуальный компьютерный конструктор, максимально приспособленный для использования в учебных целях), предназначена для построения и исследования геометрических чертежей, графиков функций и проведения численных эксперимен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истории развития математики, математических идей и мет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цифровом компьютерном вид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 в состав материально-технической базы О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материально-технической базы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материально-технической базы ОУ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: электронная  почта, лока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(на штативе или навесн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х1,25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: линейка, транспортир, угольник (300, 600), угольник (450, 450), цир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редназначен для работы у доск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 (демонстрацио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9"/>
        <w:gridCol w:w="1701"/>
        <w:gridCol w:w="3260"/>
      </w:tblGrid>
      <w:tr>
        <w:trPr>
          <w:trHeight w:val="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по истории, примерные программы, авторские рабочие программы входят в состав обязательного программно-методического обеспечения кабинета истории.  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стории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курсам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мплектации библиотечного фонда полные  комплекты учебников имеет в своем составе  книгопечатной продукциипедагог  и по несколько экземпляров учебников из других УМК по каждому курсу истории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Средних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ой истории (XVI-XVIII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ой истории (XIX- начало ХХ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ейшей и современной истории зарубежных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с древнейших времен до конца XV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XVI-XVIII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XIX - начало ХХ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Новейшей и современной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всеобщей истории (с древнейших времен до середины XIX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всеобщей истории (вторая половина XIX в. – начало XXI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с древнейших времен до середины XIX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стории России (вторая половина XIX в. – начало XXI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ителя имеются  рабочие тетради, соответствующие используемым комплектам учебников.  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Средних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 (XVI-XVIII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 (XIX- начало ХХ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 современной истории зарубежных стр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с древнейших времен до кон. XV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XVI-XVIII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(XIX- начало ХХ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ейшей и современной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ным разделам курсов истории России и всеобще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учителя имеются сборники разноуровневых познавательных и развивающих заданий, обеспечивающих усвоение исторических знаний как на репродуктивном, так и на продуктивном уровнях.   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курсов истории России и всеобще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заданий (в том числе тестовых), обеспечивающих диагностику и контроль качества обучения в соответствии с требованиями к уровню подготовки выпускников, закрепленными в стандарте.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Средних в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XVI-XVIII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 (XIX- начало ХХ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новейшей и современной истории зарубежных стр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с древнейших времен до кон. XV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XVI-XVIII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 (XIX- начало ХХ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ейшей и современной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истории России и Всеобще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с содержатся в фондах школьной библиотеки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, научно-популярная, художественная историческая  литерату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энциклопедические словари, Словарь иностранных слов,  Мифологический словарь, «История России в лицах»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сновным разделам курсов истории России и всеобщ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нхронистические, хронологические,  сравнительные, обобщающ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схемы, диаграммы и графики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 основным разделам курсов истории России и всеобщей истории (отражающие причинно-следственные связи, системность ключевых событий, явлений и процессов истор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истории России и всеобщей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монстрационном варианте имеются портреты исторических деятелей, обязательное изучение которых предусмотрено стандартом, а также портреты исторических деятелей, не указанных в обязательном минимуме стандарта, но изучение которых предполагается примерной программой (на электронных носителях).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Древнего мира с комплектом контур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атласы нового поколения, представляющие собой комплексные учебно-методические издания и содержащие помимо картографического материала иллюстративный ряд, справочный материал, текстовые комментарии. 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Средних веков с комплектом контур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 по Новой истории (XVI-XVIII вв.) с комплектом контур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ой истории (XIX- начало ХХ в.) с комплектом контур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зарубежных стран с комплектом контур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с древнейших времен до кон. XV в.) с комплектом контур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XVI-XVIII вв.) с комплектом контур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 (XIX – начало ХХ вв.) с комплектом контур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Новейшей и современной истории России с комплектом контур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по Всеобще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картографические схемы, анимационные карто-схемы по истории России и всеобще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лектронных носителях.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ти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программы и электронные учебники по основным разделам истории России и курсам всеобще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обучающие программы и электронные учебники ориентированы на систему дистанционного обучения, либо носят проблемно-тематический характер и обеспечивают дополнительные условия для изучения отдельных предметных тем и разделов стандарта. В обоих случаях эти пособия предоставляют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библиотеки по курсу исто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 анимация, таблицы, схемы, диаграммы и графики, иллюстративные материалы, аудио- и видеоматериалы. Электронные библиотеки размещены  на Cэлектронных носителях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пьютерные программы (по тематике курса ис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о внеклассной работы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всеобщей истории и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аудиозаписи и фонохрестоматии, слайды могут быть в цифровом (компьютерном) виде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и фонохрестоматии по всеобщей истории и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с универсальной подстав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материально-техническое обеспечение образовательного учреждения.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(видеоплейе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материально-техническое обеспечение образовательного учреждения.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-цент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материально-техническое обеспечение образовательного учреждения.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материально-техническое обеспечение образовательного учреждения.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материально-техническое обеспечение образовательного учреждения.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входит  в материально-техническое обеспечение образовательного учреждения.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размеры 1,25Х1,25 м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ле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школьная сеть, выход в Интернет.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(ящик) для хранения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учебная 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ст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секционный (с остекленной средней секц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9"/>
        <w:gridCol w:w="1701"/>
        <w:gridCol w:w="3260"/>
      </w:tblGrid>
      <w:tr>
        <w:trPr>
          <w:trHeight w:val="7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по информатике, примерные программы, авторские рабочие программы входят в состав обязательного программно-методического обеспечения кабинета информатики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информатике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информатике для основ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ОН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информатики, не только УМК, используемого в данной школе, но и по несколько экземпляров учебников из других УМК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для базовог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библиотечного фонда включены рабочие тетради, соответствующие используемым комплектам учебников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, научно-популярная литература,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 для подготовки докладов и сообщений; Научные, научно-популярные и художественные издания, необходимые для подготовки докладов, сообщений, рефератов и творческих работ должны содержаться в фондах школьной библиотеки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энциклопедии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и познавательных и развивающих заданий, а также контрольно-измерительные материалы по отдельным темам и курсам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всем кур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(дискрет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алгоритм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баз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ы веб-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рсонального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осприятия и представ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ить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разных системах с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боты в электронных таб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блок-схемы алгорит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мировая система компьют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алгоритмические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задач на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андной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твляющиеся алгорит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 в 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ти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ы для использования во всей школе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й менеджер (в составе операционной системы ил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общения и групповой работы с использованием компьютерных с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организации управляемого коллективного и безопасного доступа в Internet. Брандмауэр и HTTP-прокси серв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 на сервере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-архи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записи CD и DVD д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щеупотребимых программ, включающий: текстовый редактор, программу разработки презентаций, электронные табл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редак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рганизации аудиоарх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ы векторной и растровой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смотра статических изоб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игры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ведения видеомонтажа и сжатия видео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Web-стра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уз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в состав операционных систем или другой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, обеспечивающая необходимые треб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ая система, позволяющая реализовать требования стандарта по предметам, использующим картографический материа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ный тренаж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для работы цифрового микроско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возможность редактировать изображение, сохранять фото и видеоизображений в стандартных форматах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цифровых образовательных ресурсов по различным учебны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реализации интегративного подхода, позволяющего изучать информационные технологии в ходе решения задач различных предметов, например, осваивать геоинформационные системы в ходе их использования в курсе географии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презентационных слайдов по всем разделам к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комплекты развивают и дополняют комплекты, описанные в разделе «Печатные пособия»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средства И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(на штативе или настен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1,25 × 1,25 м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е: кабель питания, кабели для подключения к компьютеру, видео и аудио источникам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ические треб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акустическими системами, микрофоном и наушниками; может быть стационарным или переносным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рабочее мест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хнические треб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с графическим интерфейсом, привод для чтения компакт дисков, аудио-видео входы/выходы, возможность подключения к локальной сети и выхода в Интернет; в комплекте: клавиатура, мышь со скроллингом, коврик для мыши; оснащен микрофоном и наушниками; может быть стационарным или переносным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действие не ниже 15 стр./мин, разрешение не ниже 600 × 6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цве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б печать: 10 стр./мин. (А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печать: 6 стр./мин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действие не ниже 25 стр./мин, разрешение не ниже 600×600 dpi; входит в состав материально-технического обеспечения всего образовательного учреждения 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техническую составляющую формирования единого информационного пространства школы. Организацию доступа к ресурсам Интернет. Должен обладать дисковым пространством, достаточным для размещения цифровых образовательных ресурсов необходимых для реализации образовательных стандартов по всем предметам, а также размещения работ учащихся. Входит в состав материально-технического обеспечения всего образовательного учреждения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ботоспособность в условиях кратковременного сбоя электроснабжения. Во всех образовательных учреждениях обеспечивает работу сервера, в местностях с неустойчивым электроснабжением необходимо обеспечить бесперебойным питанием все устройства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ете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оединение всех компьютеров, установленных в компьютерном классе  в единую сеть с выделением отдельных групп, с подключением к серверу и выходом в Интернет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подключения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в зависимости от выбранного способа подключения конкретной школы. Оптимальной скоростью передачи является 2,4 Мбит/сек.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одификации устройств для ручного ввода текстовой информации и манипулирования экранными объектами – клавиатура и мышь (и разнообразные устройства аналогичного на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ю роль специальные модификации этих устройств играют для учащихся с проблемами двигательного характера, например, с ДЦП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материально-технического обеспечения всего образовательного учреждения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а для записи (ввода) визуальной и звук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ое разрешение не менее 1200×2400 dp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фотоаппарат со светочувствительным элементом не 5 мегапикселей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чтения информации с карты памяти (картрид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ввода/вывода звуковой информации – микрофон, науш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е к каждому рабочему месту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ывода/ вывода звуковой информации – микрофон, колонки и науш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те к рабочему месту учителя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накопитель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не менее 120 Гб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устройство для хранения информации</w:t>
              <w:br/>
              <w:t>(флеш-памя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USB; емкость не менее 128 Мб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материалов используется согласно  запросам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лазерного при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струйного цветного при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и для копиров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для записи (CD-R или CD-R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 для протирк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– из расчета 20 г на одно устройство в год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натуральных объектов предполагается использование средств ИКТ, описанных в разделах «Технические средства обучения» и «Учебно-практическое оборуд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для письма фломастером с магнитной поверх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компьютерные и ученические ст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МЕЦ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09"/>
        <w:gridCol w:w="1701"/>
        <w:gridCol w:w="3260"/>
      </w:tblGrid>
      <w:tr>
        <w:trPr>
          <w:trHeight w:val="8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основного общего образования по иностранному язы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(полного) общего образования по иностранному языку (базовый уровен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ностранн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 уровне по иностранн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ы (учебники, рабочие тетради) немецкому рекомендованные или допущенные МО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на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язы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язычные слов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е словари (одноязыч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к УМК, которые используются для изучения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учителя (методические рекомендации к  УМ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учителя входит в УМК по каждому изучаемому иностранному язык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представлены в демонстрационном (настенном) виде и на электронных носителях.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ельная таб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ах для каждого ступен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иностран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(ы) стран(ы)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 (полит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Европы (политическая, физиче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России (физическ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представлены в демонстрационном (настенном) виде  и на электронных носителя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стран(ы)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 представлены на электронных носителях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ммуникати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 (при наличии  компьютера  могут быть представлены в цифровом ви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, соответствующие тематике, данной в стандарте  для разных ступеней обуч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с запасным картридж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 (видеоплейе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центр ( аудиомагнито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центр с возможностью использования аудиодисков CD R, CD RW, MP3, а также магнитных запис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пирования аудиозаписей необходим двухкассетный аудио магнитофон. 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-ка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 доска с магнитной поверхностью и набором приспособлений для крепления постеров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-удлинитель ( 5 евророзе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ИЗИКА</w:t>
      </w:r>
    </w:p>
    <w:tbl>
      <w:tblPr>
        <w:tblW w:w="10632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5103"/>
        <w:gridCol w:w="1701"/>
        <w:gridCol w:w="3260"/>
      </w:tblGrid>
      <w:tr>
        <w:trPr>
          <w:trHeight w:val="5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физическ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физ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чный фонд входят стандарты физического образования, примерные программы по физике, комплекты учебников, рекомендованных или допущенных Министерством образования и науки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по физ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физ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 для подготовки докладов и сообщений;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(физические энциклопедии, справочники по физике и техник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физике. Сборники тестовых заданий по физ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физ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физ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аблицы по физи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схемы, диаграммы и графики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ученых-физиков и астрон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ых носителя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ых носителях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, интегрированные с системой демонстрационного оборудования по физ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 общего 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АБОРАТОР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38"/>
        <w:gridCol w:w="4827"/>
        <w:gridCol w:w="62"/>
        <w:gridCol w:w="793"/>
        <w:gridCol w:w="61"/>
        <w:gridCol w:w="1085"/>
        <w:gridCol w:w="47"/>
        <w:gridCol w:w="1132"/>
        <w:gridCol w:w="148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ЩЕГО НАЗНАЧЕНИЯ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оянного и переменного тока (4 В, 2 А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ный источник питани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ы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измерительные (мензурки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иборы и дополнительное оборудование</w:t>
            </w:r>
          </w:p>
        </w:tc>
      </w:tr>
      <w:tr>
        <w:trPr/>
        <w:tc>
          <w:tcPr>
            <w:tcW w:w="10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лабораторные  1 Н, 4 Н (5 Н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а дугообразные (А, Б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а прямы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ружин с различной жесткостью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го объема и равной массы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движения тел по окружности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учения прямолинейного движения тел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-линейк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ометры лабораторны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лосовой резины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и электрически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ы лабораторные с пределом измерения 2А для измерения в цепях постоянного ток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ы лабораторные с пределом измерения 6В для измерения в</w:t>
              <w:br/>
              <w:t>цепях постоянного ток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– моток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 замыкания ток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роводов соединительных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ямых и дугообразных магнитов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наблюдения зависимости сопротивления металлов от температуры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статы ползунковы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изучению возобновляемых источников энергии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ОРУДОВАНИЕ ДЛЯ ПРАКТИКУМА</w:t>
      </w:r>
    </w:p>
    <w:tbl>
      <w:tblPr>
        <w:tblW w:w="1023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"/>
        <w:gridCol w:w="6441"/>
        <w:gridCol w:w="3285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БЩЕГО НАЗНАЧЕНИЯ</w:t>
            </w:r>
          </w:p>
        </w:tc>
        <w:tc>
          <w:tcPr>
            <w:tcW w:w="3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низкой частоты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итания для практикума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остоянного тока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электроизмерительных приборов переменного тока</w:t>
            </w:r>
          </w:p>
        </w:tc>
        <w:tc>
          <w:tcPr>
            <w:tcW w:w="3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емонстрационн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07"/>
        <w:gridCol w:w="3969"/>
        <w:gridCol w:w="63"/>
        <w:gridCol w:w="35"/>
        <w:gridCol w:w="973"/>
        <w:gridCol w:w="46"/>
        <w:gridCol w:w="35"/>
        <w:gridCol w:w="957"/>
        <w:gridCol w:w="93"/>
        <w:gridCol w:w="35"/>
        <w:gridCol w:w="1279"/>
        <w:gridCol w:w="173"/>
        <w:gridCol w:w="35"/>
        <w:gridCol w:w="198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воздушный ручной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вакуумная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 наборный на 1 кг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 и принадлежностей к ней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приборы и дополнитель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о Архимеда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ы на резонирующих ящиках с молоточком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ужин для демонстрации волн (Н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 двойной, катящийся вверх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равной массы и равного объема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давления в жидкости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 наклоняющаяся с отвесом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 сообщающиеся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 отливной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Ньютона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наборы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тры с принадлежностями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 универсальный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сследования свойств электромагнитных волн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к электрический демонстрационный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россельная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ушка для демонстрации магнитного поля тока (2 шт.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спектров магнитных полей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лосовых, дугообразных и кольцевых магнитов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заимодействия параллельных токов (Н)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вращения рамки с током в магнитном поле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изучения правила Ленца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демонстрации принципов радиосвязи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881"/>
        <w:gridCol w:w="1258"/>
        <w:gridCol w:w="247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физической культу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среднего (полного) общего образования по физической культуре (базовый уровень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основного общего образования по физической культу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ческой культуре среднего (полного) общего образования (базовый профиль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рабочие программы по физической культу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уемых иди допущенных Министерством образования и науки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основам разделам и темам учебного предмета «Физическая 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х тематических зад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ек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художественная литература по физической культуре, спорту, Олимпийскому движени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здания по физической культуре для уч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метод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плака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е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игиру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спортсменов, деятелей физической культуры спорта и Олимпийского дви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учебного предмета «Физическая культур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ов,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подстав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с комплектом видеокасс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ь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на штативе или навесно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наполь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высок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гимна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, с механизмом креп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гимнастический подкидн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штан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и тренировоч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наб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набивной (1 кг, 2кг, Зкг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теннисны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гимнастиче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малый (мягк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а гимнастиче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гимнас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лажной уборки зала и спортивного инвентаря общего 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для прыжков в высо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прыжков в высо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финиш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 (Юм; 50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нагруд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ы баскетбольные навесные с кольцами и сетк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 универса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-футбо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рот мини-футбо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для накачивания мяч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и туристск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и турист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медицинск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школьный стадио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для прыжков в высо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футбола (мини-футбол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баскетбо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игровая волейболь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город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трас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щая, небольшие отлогие скло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НАЧА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Библиотечный фонд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203"/>
        <w:gridCol w:w="64"/>
        <w:gridCol w:w="1306"/>
        <w:gridCol w:w="4645"/>
      </w:tblGrid>
      <w:tr>
        <w:trPr>
          <w:trHeight w:val="632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-димое количество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, методический комментарий</w:t>
            </w:r>
          </w:p>
        </w:tc>
      </w:tr>
      <w:tr>
        <w:trPr>
          <w:trHeight w:val="458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по русскому языку для 1-4 классов      </w:t>
              <w:br/>
              <w:t xml:space="preserve">(программы, учебники, рабочие тетради и др.)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1-4 классы  укомплектован с учетом типа школы  «Школа России»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начального образования по русскому языку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начального образования по русскому   </w:t>
              <w:br/>
              <w:t xml:space="preserve">языку                        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, дополнительная литература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>
          <w:trHeight w:val="192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по литературному чтению для 1-4 классов     </w:t>
              <w:br/>
              <w:t xml:space="preserve">(программы, учебники, рабочие тетради и др.)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1-4 классы  укомплектован с учетом типа школы  «Школа России»</w:t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начального образования по литературному чтени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начального образования по литературному чтению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, дополнительная литера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(программы, учебники, рабочие тетради,   </w:t>
              <w:br/>
              <w:t xml:space="preserve">хрестоматии и т.п.) 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1-4 классы  укомплектован с учетом типа школы  «Школа России»</w:t>
            </w:r>
          </w:p>
        </w:tc>
      </w:tr>
      <w:tr>
        <w:trPr>
          <w:trHeight w:val="836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пулярные, художественные книги для чтения (в соответствии с основным содержанием обучения) 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справочная литература (справочники, атласы-определители, энциклопедии) об окружающем мире (природе, труде людей, общественных явлениях и пр.)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начального образования и документы по его реализации      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 учителя, дополнительная литера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1-4 классы  укомплектован с учетом типа школы  «Школа России»</w:t>
            </w:r>
          </w:p>
        </w:tc>
      </w:tr>
      <w:tr>
        <w:trPr>
          <w:trHeight w:val="240" w:hRule="atLeast"/>
          <w:cantSplit w:val="true"/>
        </w:trPr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(УМК) для 1 – 4 классов (программа, учебники, рабочие тетради, дидактические материалы и др.)           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1-4 классы  укомплектован с учетом типа школы  «Школа России»</w:t>
            </w:r>
          </w:p>
        </w:tc>
      </w:tr>
      <w:tr>
        <w:trPr>
          <w:trHeight w:val="72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математик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начального образования по технологии (труду)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программа по технологии (труду)  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(программа, учебники, рабочие тетради, дидактические материалы и пр.)              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и книги для учителя, дополнительная литератур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Печатные пособ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833"/>
        <w:gridCol w:w="6449"/>
      </w:tblGrid>
      <w:tr>
        <w:trPr>
          <w:trHeight w:val="240" w:hRule="atLeast"/>
          <w:cantSplit w:val="true"/>
        </w:trPr>
        <w:tc>
          <w:tcPr>
            <w:tcW w:w="10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ЛИТЕРАТУРНОЕ ЧТ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для обучения грамоте (наборное полотно, набор  букв, образцы письменных букв)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сочетаний               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к основным разделам  грамматического материала, содержащегося в стандарте начального образования по русскому языку                 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сюжетных (и предметных) картинок, репродукции картин в соответствии с тематикой, опреде-ленной в стандарте начального образования по русскому языку и литературному чтению (в том  числе в цифровой форме)     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всех типов по русскому языку и литературному чтению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ниги разных типов и жанров из круга детского чтения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оэтов и писателей (в соответствии с обязательным минимумом)     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    </w:t>
            </w:r>
          </w:p>
        </w:tc>
      </w:tr>
      <w:tr>
        <w:trPr>
          <w:trHeight w:val="240" w:hRule="atLeast"/>
          <w:cantSplit w:val="true"/>
        </w:trPr>
        <w:tc>
          <w:tcPr>
            <w:tcW w:w="10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фавит (настенная таблиц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анскрипционные знаки (таблиц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матические таблицы к основным разделам грамматического матери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боры тематических картинок в соответствии с тематик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букв и буквосочетаний 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иностранного языка используется для фронтальной работы и работы в парах.</w:t>
            </w:r>
          </w:p>
        </w:tc>
      </w:tr>
      <w:tr>
        <w:trPr>
          <w:trHeight w:val="240" w:hRule="atLeast"/>
          <w:cantSplit w:val="true"/>
        </w:trPr>
        <w:tc>
          <w:tcPr>
            <w:tcW w:w="10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3263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ы природоведческого и обществоведческого содержания в соответствии с программой обучения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акаты по основным темам естествознания магнитные или иные (природные сообщества леса, луга, сада, озера и т.п.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реты выдающихся людей России (политических деятелей, военачальников, писателей, поэтов, композиторов и д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ьефные модели (равнина, холм, гора, овра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яжи овощей, фруктов, грибов с учетом содержания обучения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и исторические настенные карты             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тивные материалы (альбомы, комплекты открыток и др.) Например, репродукции картин                     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99" w:hRule="atLeast"/>
          <w:cantSplit w:val="true"/>
        </w:trPr>
        <w:tc>
          <w:tcPr>
            <w:tcW w:w="10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60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материал (картинки предметные, таблицы) в соответствии с основными темами программы обучения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 по математике для 1 - 4 классов (в том числе многоразового использования с возможностью самопроверки)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индивидуальной самостоятельной работы, при организации дифференцированного обучени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ы, предназначенные для демонстрации последовательно го пересчета от 0 до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ое пособие для изучения состава числа (магнитное или иное), с возможностью крепления на 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1 классе для индивиду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ая таблица умножения; карточки с целыми числами от 0 до 10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  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в соответствии с основными разделами программы обучения                    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как демонстрационный материал в соответствии с методикой проведения урока  </w:t>
            </w:r>
          </w:p>
        </w:tc>
      </w:tr>
      <w:tr>
        <w:trPr>
          <w:trHeight w:val="360" w:hRule="atLeast"/>
          <w:cantSplit w:val="true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 демонстрационного и раздаточного материала    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 при групповой и индивидуальной работ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кранно-звуковы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992"/>
        <w:gridCol w:w="7797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ы.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 на электронных носител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деофильмов в учебном проце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еофильмы, соответствующие тематике, данной в стандарте начального общего образования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деофильмы, соответствующие содержанию обучения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идеофильмы, соответствующие тематике, данной в стандарте начального общего образования по иностранным язык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деофильмы (о распускании почек на ветках деревьев, замерзании реки, морском прибое и т.д.),  и видеофрагменты (о природе степей и пустынь, об источнике и реке и т.д.), соответствующие содержанию обучения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Видеофрагменты, отражающие  основные темы обучения  матема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Оперы, балеты, творчество отдельных композиторов,  ведущих исполнителей и исполнительских коллективов при изучении музыки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идеофильмы (о памятниках архитектуры, народных промыслах, художественных музеях, о творчестве отдельных художников, художественных технологиях) по изобразительному искусств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Видеофильмы (труд людей;  технологические процессы, народные промыслы)  при изучении технологии.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(цифровых) образовательных ресурсов в учебном проце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льтимедийные (цифровые) образовательные ресурсы, соответствующие тематике, данной в стандарте обучения 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йные (цифровые) образовательные ресурсы, соответствующие содержанию обучения  литератур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Мультимедийные (цифровые) образовательные ресурсы, соответствующие стандартам  обучения  иностранному языку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ультимедийные (цифровые)  инструменты и образовательные ресурсы, соответствующие содержанию обучения, обучающие программы по предмету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ифровые информационные инструменты и источники (по тематике курса математики), занимательные задания по математике для 1 - 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Методические пособия по  электронному музыкальному   творчеству на уроках музыки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ультимедийные обучающие  художественные программы по изобразительному искусству, игровые художественные  компьютерные программы.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льтимедийные (цифровые) инструменты и образовательные  ресурсы, соответствующие содержанию обучения, обучающие программы по  предмету технолог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ехнические средства обучения (средства ИКТ</w:t>
      </w:r>
      <w:r>
        <w:rPr/>
        <w:t>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3343"/>
        <w:gridCol w:w="1404"/>
        <w:gridCol w:w="5449"/>
      </w:tblGrid>
      <w:tr>
        <w:trPr>
          <w:trHeight w:val="36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цветной с диагональю экрана не менее 72 см располагается в зоне рабочего места учителя (СанПиН п. 2.5.6.1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смотра телепередач в 1 – 2 классах 15 мин, в 3-4 классах – 20 мин (СанПиН  п. 2.9.11.,Таблица 4).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.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/видеоплейер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располагается в зоне рабочего места учителя (СанПиН п. 2.5.6.1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смотра кинофильмов в 1– 4 классах 15-20  мин (СанПиН  п. 2.9.11.,Таблица 4).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.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D/DVD-проигрыватели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для мультимедийного проектора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. Размер не менее 1,5 x 1,5 м</w:t>
            </w:r>
          </w:p>
        </w:tc>
      </w:tr>
      <w:tr>
        <w:trPr>
          <w:trHeight w:val="14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компьютер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операционная система, привод для чтения-записи  компакт-дисков, аудио-видео входы/выходы, возможность  выхода в Интернет. Оснащение акустическими колонками, 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  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образуется в цифровую форму для дальнейшей обработки компьютером или воспроизведения на экране монитора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А4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ерные принтеры обеспечивают высокое качество и скорость печати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Игры и игрушки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4100"/>
        <w:gridCol w:w="761"/>
        <w:gridCol w:w="5390"/>
      </w:tblGrid>
      <w:tr>
        <w:trPr>
          <w:trHeight w:val="360" w:hRule="atLeast"/>
          <w:cantSplit w:val="true"/>
        </w:trPr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ролевых игр, игрушек и конструкторов (по темам: Дом, Зоопарк, Ферма, Транспорт, Магазин и др.)       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обучения грам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изучении словарных с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оцессе развития коммуникативны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развития творческих способностей младших школьников.</w:t>
            </w:r>
          </w:p>
        </w:tc>
      </w:tr>
      <w:tr>
        <w:trPr>
          <w:trHeight w:val="360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развивающие игры.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спользова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звития словарного зап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формирования кругоз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развития логического мыш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использование на уроках закрепления и обобщения знаний.</w:t>
            </w:r>
          </w:p>
        </w:tc>
      </w:tr>
      <w:tr>
        <w:trPr>
          <w:trHeight w:val="360" w:hRule="atLeast"/>
          <w:cantSplit w:val="true"/>
        </w:trPr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развивающие игры, литературное лото, викторины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 на уроках закрепления и обобщения знаний, на этапе актуализации знаний, при организации внеурочной деятельности и в процессе индивидуальной работы с учащимися.</w:t>
            </w:r>
          </w:p>
        </w:tc>
      </w:tr>
      <w:tr>
        <w:trPr>
          <w:trHeight w:val="240" w:hRule="atLeast"/>
          <w:cantSplit w:val="true"/>
        </w:trPr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развивающие игры по тематике предмета "Окружающий мир" (лото, игры-путешествия и пр.)    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при изучении соответствующих тем на уроках закрепления и обобщения знаний. Обязательным должно быть усложнение условий дидактических игр.  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ы ролевых игр, игрушек и конструкторов (по темам: Дом, Зоопарк, Ферма, Транспорт, Магазин и др.)  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ьные развивающие игры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при изучении счёта, различных типов математических задач, при организации групповой и парной работы, взаимопроверки учащихся. </w:t>
            </w:r>
          </w:p>
        </w:tc>
      </w:tr>
      <w:tr>
        <w:trPr>
          <w:trHeight w:val="720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олевых конструкторов (например, Больница, Дом, Ферма, Зоопарк, Аэропорт, Строители, Рабочие и служащие и т.п.)           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инструментов для работы с различными материалами в соответствии с программой обучения                   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доступном для учащихся месте. Используется при изучении соответствующих тем.</w:t>
            </w:r>
          </w:p>
        </w:tc>
      </w:tr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ы для изучения простых конструкций и механизмов. Действующие модели механизмов          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соответствующих тем.</w:t>
            </w:r>
          </w:p>
        </w:tc>
      </w:tr>
      <w:tr>
        <w:trPr>
          <w:trHeight w:val="360" w:hRule="atLeast"/>
          <w:cantSplit w:val="true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ые модели геометрических фигур        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соответствующих те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Е СРЕДСТВА ОБУЧ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учител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 с крепежом для потолочного креп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формат А4, тип печати : черно-белый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62"/>
        <w:gridCol w:w="674"/>
      </w:tblGrid>
      <w:tr>
        <w:trPr/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ЧА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Microsoft Windows 7 Pro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АДИЦИОННЫЕ СРЕДСТВА ОБУЧ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674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«Филолог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монстрационная «Алфавит. Печатные и рукописные буквы русского алфавит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демонстрационных «Обучение грамоте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Русский язык» с методическими рекомендациями (9 таблиц) для 1 класса, формат 60 х 90 с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Русский язык» с методическими рекомендациями (15 таблиц) для 2 класса, формат 60 х 90 с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ртретов писателей демонстрационный (15 портретов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35"/>
        <w:gridCol w:w="1291"/>
      </w:tblGrid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 «Математика и информатика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демонстрационная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Цифры» демонстрационная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 демонстрационны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демонстрационная 20 м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«Геометрические тела» демонстрационны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часов демонстрационная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35"/>
        <w:gridCol w:w="1291"/>
      </w:tblGrid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 «Обществознание и естествознание (Окружающий мир)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аблиц демонстрационных «Окружающий мир»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демонстрационных «Государственные символы России» (3 таблицы), формат 60 х 90 с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 демонстрационных «Настенные географические карты. Начальное общее образование» (10 карт), формат 100 х 140 с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демонстрационных «Безопасность дорожного движения», 1 – 4 к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434"/>
        <w:gridCol w:w="1278"/>
      </w:tblGrid>
      <w:tr>
        <w:trPr/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 «Искусство (Изобразительное искусство)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: Учебно-наглядное пособие для уч-ся 1 – 4 кл. нач. шк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35"/>
        <w:gridCol w:w="1291"/>
      </w:tblGrid>
      <w:tr>
        <w:trPr/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 «Технология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Бумага и картон» демонстрационн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столы 1-2 местные с комплектом сту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учительский с тум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хранения учебников, дидактических материалов, пособий и 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доски для вывешивания иллюстратив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для книг, держатели для карт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А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29"/>
        <w:gridCol w:w="632"/>
        <w:gridCol w:w="42"/>
        <w:gridCol w:w="420"/>
        <w:gridCol w:w="78"/>
        <w:gridCol w:w="63"/>
        <w:gridCol w:w="657"/>
        <w:gridCol w:w="720"/>
        <w:gridCol w:w="720"/>
        <w:gridCol w:w="3148"/>
      </w:tblGrid>
      <w:tr>
        <w:trPr>
          <w:trHeight w:val="116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6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по технологии, примерные программы, рабочие программы входят в состав обязательного программмно-методического обеспечения мастерских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чный фонд входят комплекты учебников, рекомендованных или допущенных Министерством образования и наук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на базовом уровне по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направлениям технолог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по технологии для 5, 6, 7, 8, 9 , 10, 11 класс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и техническая литература по темам учебной программы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 и технические периодические издания и литература, необходимая для подготовки творческих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 по разделам и тем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плакаты) по  безопасности труда ко всем разделам технологической подготов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(плакаты) по  основным темам всех разделов каждого направления технологической подготовки учащихс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выделении основных тем раздела следует ориентироваться на примерные программы по направлениям технологической подготовки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контрольные задания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науки и тех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учителя в электронном вид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ионно-коммуникационные средств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по основным разделам технологи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по основным разделам и темам программ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й экран на штативе или навесн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(видеоплейер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с универсальной подставкой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 компьютер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4"/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5"/>
              <w:t>*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птечки обновляется ежегодно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тся  учащимся при проведении практических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оздание изделий из конструкционных и поделочных материал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толярный в комплект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выпиливания лобзико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толярных инструментов школь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верл  по дереву и метал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выжиг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езьбы по дерев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лесарных инструментов школьны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пильников школьный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езьбонарезного инструмен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 рычаж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гибочное для работы с листовым  металло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альня 30кг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заточки инструмен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й комплект электроинструментов и оборудования используется учителем для объяснения теоретического материала и подготовки заготовок к урокам. 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точения заготовок из дерева и метал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фрезерования заготовок из дерева и металл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инструменты и оборудование для шлифования поверхностей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ого отключения электрооборудован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стной вентиля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Технологии ведения дом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санитарно- технически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для ремонтно-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вспомогательного оборудования для ремонтно- отделоч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ытовых приборов и оборудования для ухода за жилищем, одеждой и обувью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 Создание изделий из текстильных и поделочных материал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бочий универсаль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швейная бытовая универсальна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инструментов и приспособлений для вышивани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вязания крючком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вязания на спицах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настоль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ухонной посуды для тепловой обработки пищевых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тепловой обработки пищевых продукт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рыб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для разделки мяс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а (электромясорубка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 и приспособлений для разделки тес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разделочных досок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сок эмалированны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з чайный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технические с разновеса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аналитические с разновесам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для измерения температуры воздуха и почвы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ля сортировки семян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и цветоч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защитны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к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и оборудования для работы на школьном учебно-опытном участк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место учител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о для демонстрации инструментов, оборудования, объектов труда и приемов работы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и изучаемых материалов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материалов определяется исходя из выбранных объектов труда школь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" w:hanging="0"/>
        <w:rPr/>
      </w:pPr>
      <w:r>
        <w:rPr/>
        <w:t>ХИМИЯ</w:t>
      </w:r>
    </w:p>
    <w:p>
      <w:pPr>
        <w:pStyle w:val="214"/>
        <w:rPr>
          <w:sz w:val="24"/>
        </w:rPr>
      </w:pPr>
      <w:r>
        <w:rPr>
          <w:sz w:val="24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9"/>
        <w:gridCol w:w="1843"/>
        <w:gridCol w:w="2410"/>
      </w:tblGrid>
      <w:tr>
        <w:trPr>
          <w:trHeight w:val="6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я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b/>
                <w:sz w:val="22"/>
              </w:rPr>
              <w:t>Библиотечный фонд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книгопечатная продукция)</w:t>
            </w:r>
          </w:p>
          <w:p>
            <w:pPr>
              <w:pStyle w:val="214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Стандарт основного общего образования по химии</w:t>
            </w:r>
          </w:p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андарт среднего (полного) общего образования по химии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имерная программа основного общего образования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Авторские рабочие программы по разделам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Методические пособия для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Учебники по химии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Для 8 класса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Для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 xml:space="preserve">Учебники по химии 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Для 10 класса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Для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Рабочие тетради для учащихся (8,9,10, 11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борники тестовых заданий для тематического и итогового контроля (8,9,10, 11 клас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борник задач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Руководства для лабораторных опытов и практических занятий по химии (8,9,10, 11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правочник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Энциклопедия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Атлас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ind w:left="3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ечатные пособия </w:t>
            </w:r>
          </w:p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омплект портретов ученых-хим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ерия инструктивных таблиц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ерия таблиц по неорган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ерия таблиц по орган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5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ерия таблиц по химическим производ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ерия содержит таблицы по производству основных продуктов химической промышленности: серной кислоты, аммиака, а также по производству чугуна, стали, алюминия.</w:t>
            </w:r>
          </w:p>
        </w:tc>
      </w:tr>
      <w:tr>
        <w:trPr>
          <w:trHeight w:val="3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Информационно-коммуникати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Для учителя, учащихся и домашнего поль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Электронные библиотеки по курсу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Для учителя, учащихся и домашнего пользова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ранно-звуковые пособия (в цифровом и компьютерном виде)</w:t>
            </w:r>
          </w:p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омплект видеофильмов по неорганической химии (по всем разделам кур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омплект видеофильмов по органической химии (по всем разделам курса)</w:t>
            </w:r>
          </w:p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Комплект слайдов (диапозитивов) по неорганической химии (по всем разделам курс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омплект слайдов (диапозитивов по органической хим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омплект транспарантов по неорганической химии: строение атома, строение вещества, химическ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омплект транспарантов по органической химии: строение органических веществ, образование сигма и пи-свя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омплект транспарантов по  химическим производ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омплект фолий (кодопленок) по основным разделам неорганической и органической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хнические средства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Видеомагнитофон (видеопле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омпьютер мультимедий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С пакетом прикладных программ (текстовых таблиц, графических и презентационных); с возможностью подключения к Интернет; аудио и видео выходы, приводами для чтения и записи компакт-дисков.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Диапроектор  (слайд-проек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Мультимедийный про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Входит в материально-техническое обеспечение образовательного учреждения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Телевиз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Входит в материально-техническое обеспечение образовательного учрежд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Экран проекц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Размер не менее 1200 с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бно-практическое и учебно-лабораторное оборудование Приборы, наборы посуды и лабораторных принадлежностей для химического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Аппарат (установка) для дистилляци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Весы (до 500к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гревательные приборы (электроплитка, спирт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Доска для сушки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омплект электроснабжения кабинета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емонстрацион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посуды и принадлежностей для демонстрационных опытов по хи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Должен содержать готовые узлы для монтажа прибор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олик подъем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Штатив для демонстрационных пробирок ПХ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Штатив металлический ШЛ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Экран фоновый черно-белый (двусторон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длежит разработк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флаконов (250 – 300 мл для хранения растворов реактив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приборы и аппа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Аппарат (прибор) для получения га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Аппарат для проведения химических реакций АП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Горелка универсальная 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Источник тока высокого напряжения (25 к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для опытов по химии с электрическим т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lineRule="auto" w:line="480" w:before="0" w:after="120"/>
              <w:ind w:left="283" w:hanging="0"/>
              <w:rPr/>
            </w:pPr>
            <w:r>
              <w:rPr>
                <w:sz w:val="22"/>
              </w:rPr>
              <w:t xml:space="preserve">Комплект термометров (0 – 10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; 0 – 36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Озон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ибор для демонстрации закона сохранения массы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ибор для иллюстрации зависимости скорости химической реакции от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ибор для определения состава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ибор для получения галоидоалканов и сложных эф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ибор для собирания и хранения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ибор для получения растворимых твердых веществ ПР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Термометр электр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Эвди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Установка для пере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Установка для фильтрования под вакуу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 группу 3 – 5 челове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мплекты для лабораторных опытов и практических занятий по хим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Ве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для экологического мониторинг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 набор на группу 3 – 5 человек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посуды и принадлежностей для курса «Основы химического анали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банок для хранения твердых реактивов (30 – 50 м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Из расчета 10 банок на 2-х или 1-го учащегося 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склянок (флаконов) для хранения растворов ре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Из расчета 16 флаконов на 2- или 1-го учащегося 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приборок (ПХ-14, ПХ-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Из расчета 10 шт ПХ-14 и 2 шт ПХ-16 на 2-х или 1-го уч-ся 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Набор по электрохимии лаборатор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длежит разработке</w:t>
            </w:r>
          </w:p>
        </w:tc>
      </w:tr>
      <w:tr>
        <w:trPr>
          <w:trHeight w:val="59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по тонкослойной хро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длежит разработке</w:t>
            </w:r>
          </w:p>
        </w:tc>
      </w:tr>
      <w:tr>
        <w:trPr>
          <w:trHeight w:val="5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греватели приборы (электрические 42 В, спиртовки (50 м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Прибор для получения газ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рибор для получения галоидоалканов и сложных эф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Штатив лабораторный химический ШЛ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кристаллических решеток: алмаза, графита,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диоксида углерода, железа,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магния, меди, поваренной соли, йода,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ристаллические решетки иода и льда подлежат разработке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неорган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органически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Для работы с моделями используется магнитная доска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для моделирования электронного строения ат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для моделирования строения атомов и молекул (в виде кольцегран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дели-электронные ст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правочно-информационный стенд «Периодическая система химических элементов Д.И. Менделее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туральные объекты 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кол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Волок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аменный уголь и продукты его 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Кауч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Металлы и сп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Минералы и горные по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бор химически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ефть и важнейшие продукты ее 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Пластм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екло и изделия из ст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Топли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Чугун и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Шкала тверд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акти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1 ОС «Кислот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ислота серная 4,80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ислота соляная 2,50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2 ОС «Кислот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ислота азотная 0,30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ислота ортофосфорная 0,0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Для учащихся только растворы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3 ОС «Гидроксид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ммиак 25%-ный 0,5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Бария гидроксид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ия гидроксид 0,2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ьция гидроксид 0,50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трия гидроксид 0,50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Для учащихся только растворы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4 ОС «Оксиды металлов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люминия оксид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Бария оксид 0,10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оксид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ьция оксид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Магния оксид 0,10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оксид (гранулы) 0,20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оксид (порошок) 0,10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Цинка оксид 0,10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Аммиак учащимся выдается 5%-ный раствор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5 ОС «Металл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 xml:space="preserve">Алюминий (гранулы) 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 xml:space="preserve">Алюминий (порошок) 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Железо восстановл. (порошок)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Магний (порошок)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Магний (лента)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Медь (гранулы, опилки)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Цинк (гранулы) 0,5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Цинк (порошок) 0,05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Олово (гранулы) 0,50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6 ОС «Щелочные и щелочноземельные металл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ьций 10 ампу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Литий 5 ампул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трий 20 амп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рошки металлов учащимся использовать запрещено</w:t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7 ОС «Огнеопасные вещества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Сера (порошок)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Фосфор красный 0,050 кг</w:t>
            </w:r>
          </w:p>
          <w:p>
            <w:pPr>
              <w:pStyle w:val="214"/>
              <w:spacing w:lineRule="auto" w:line="480" w:before="0" w:after="120"/>
              <w:ind w:left="283" w:hanging="0"/>
              <w:rPr/>
            </w:pPr>
            <w:r>
              <w:rPr>
                <w:sz w:val="22"/>
              </w:rPr>
              <w:t>Фосфора (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) оксид 0,0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8 ОС «Галоген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Бром 5 ампул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Йод 0,10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9 ОС «Галогенид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люминия хлорид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ммония хлорид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Бария хлорид 0,10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ия йодид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ия хлорид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ьция хлорид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Лития хлорид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Магния хлорид 0,10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хлорид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я бромид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я фторид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я хлорид 0,10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Цинка хлорид 0,0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10 ОС «Сульфаты. Сульфиты. Сульфид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люминия сульфат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ммония сульфат 0,10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ид 0,05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Желез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7-ми водный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ия сульфат 0,05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Кобольт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) сульфат 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Магния сульфат 0,05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безводный 0,05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5-ти водный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я сульфид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я сульфит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я сульфат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 xml:space="preserve">Натрия гидросульфат 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икеля сульфат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 xml:space="preserve">Натрия гидрокарбонат 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11 ОС «Карбонат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ммония карбонат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ия карбонат (поташ) 0,05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карбонат основной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я карбонат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 xml:space="preserve">Натрия гидрокарбонат 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12 ОС «Фосфаты. Силикат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 xml:space="preserve">Калия моногидроортофосфат 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(калий фосфорнокислый двухзамещенный)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я силикат 9-ти водный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я ортофосфат  трехзамещенный 0,10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трия дигидрофосфат (натрий фосфорнокислый однозамещенный) 0,0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13 ОС «Ацетаты. Роданиды. Соединения железа».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ия ацетат 0,05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Калия ферро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гексацианид (калий железистосинеродистый) 0,05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Калия ферро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гексационид (калий железосинеродистый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ия роданид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я ацетат 0,05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винца ацетат 0,0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 xml:space="preserve">Набор № 14 ОС «Соединения марганца» 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 xml:space="preserve">Калия перманганат 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(калий марганцевокислый) 0,50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Марганца (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) оксид 0,05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Марганца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сульфат 0,05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марганца хлорид 0,0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15 ОС «Соединения хрома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ммония дихромат 0,2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ия дихромат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ия хромат 0,050 кг</w:t>
            </w:r>
          </w:p>
          <w:p>
            <w:pPr>
              <w:pStyle w:val="214"/>
              <w:spacing w:lineRule="auto" w:line="480" w:before="0" w:after="120"/>
              <w:ind w:left="283" w:hanging="0"/>
              <w:rPr/>
            </w:pPr>
            <w:r>
              <w:rPr>
                <w:sz w:val="22"/>
              </w:rPr>
              <w:t>Хром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хлорид 6-ти водный 0,0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16 ОС «Нитрат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люминия нитрат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ммония нитрат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ия нитрат 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ьция нитрат 0,050 кг</w:t>
            </w:r>
          </w:p>
          <w:p>
            <w:pPr>
              <w:pStyle w:val="214"/>
              <w:rPr/>
            </w:pPr>
            <w:r>
              <w:rPr>
                <w:sz w:val="22"/>
              </w:rPr>
              <w:t>Меди (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) нитрат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я нитрат 0,05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еребра нитрат 0, 02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17 ОС «Индикатор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Лакмоид 0,02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 xml:space="preserve">Метиловый оранжевый 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0,02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Фенолфталеин 0,02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18 ОС «Минеральные удобрения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ммофос 0,2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рбамид 0,2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триевая селитра 0,2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ьциевая селитра 0,2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ийная селитра 0,2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Сульфат аммония 0,2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Суперфосфат гранулированный 0,2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Суперфосфат двойной гранулированный 0,25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Фосфоритная мука 0,2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19 ОС «Углеводород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Бензин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Бензол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Гексан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ефть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Толуол 0,05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Циклогексан 0,0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20 ОС «Кислородсодержащие органические вещества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цетон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Глицерин 0,2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Диэтиловый эфир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Спирт н-бутиловый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Спирт изоамиловый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Спирт изобутиловый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Спирт этиловый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Фенол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Формалин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Этиленгликоль 0,05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Уксусно-этиловый эфир 0,10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21 ОС «Кислоты органические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ислота аминоуксусная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ислота бензойная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ислота масляная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ислота муравьиная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ислота олеиновая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ислота пальмитиновая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ислота стеариновая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ислота уксусная 0,20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Кислота щавелевая 0,0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22 ОС «Углеводы. Амин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нилин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нилин сернокислый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Д-глюкоза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Метиламин гидрохлорид 0,05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ахароза 0,0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23 ОС «Образцы органических веществ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Гексахлорбензол техн.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Метилен хлористый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Углерод четыреххлористый 0,05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Хлороформ 0,0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Набор № 24 ОС «Материалы»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Активированный уголь 0,1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Вазелин 0,05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ьция карбид 0,200 кг</w:t>
            </w:r>
          </w:p>
          <w:p>
            <w:pPr>
              <w:pStyle w:val="214"/>
              <w:rPr>
                <w:sz w:val="22"/>
              </w:rPr>
            </w:pPr>
            <w:r>
              <w:rPr>
                <w:sz w:val="22"/>
              </w:rPr>
              <w:t>Кальция карбонат (мрамор) 0,500 кг</w:t>
            </w:r>
          </w:p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арафин 0,20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Специализированная 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Доска аудиторская с приспособлениями для крепления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ол демонстрационный хим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ол письменный для учителя (в лаборант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ол препараторский (в лаборант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Стул для учителя – 2 шт (в кабинете и лаборантско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олы двухместные лабораторные ученические в комплекте со стульями разных ростовых разм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Шкаф вытя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Подставка для технических средств обучения (ТС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Шкафы секционные для хранения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Раковина-мой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rPr>
                <w:sz w:val="22"/>
              </w:rPr>
            </w:pPr>
            <w:r>
              <w:rPr>
                <w:sz w:val="22"/>
              </w:rPr>
              <w:t>Доска для сушки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1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0" w:right="4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озможно получение оборудования во временное пользование из фондов школы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8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60" w:right="-57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58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4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b/>
      <w:bCs/>
      <w:sz w:val="40"/>
      <w:szCs w:val="40"/>
      <w:shd w:fill="FFFFFF" w:val="clear"/>
      <w:lang w:val="en-US" w:bidi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Arial" w:hAnsi="Arial" w:eastAsia="Arial" w:cs="Arial"/>
      <w:b/>
      <w:bCs/>
      <w:sz w:val="32"/>
      <w:szCs w:val="32"/>
      <w:shd w:fill="FFFFFF" w:val="clear"/>
      <w:lang w:val="en-US" w:bidi="en-US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8Exact">
    <w:name w:val="Основной текст (8) Exact"/>
    <w:qFormat/>
    <w:rPr>
      <w:rFonts w:ascii="Lucida Sans Unicode" w:hAnsi="Lucida Sans Unicode" w:eastAsia="Lucida Sans Unicode" w:cs="Lucida Sans Unicode"/>
      <w:i/>
      <w:iCs/>
      <w:sz w:val="38"/>
      <w:szCs w:val="38"/>
      <w:shd w:fill="FFFFFF" w:val="clear"/>
    </w:rPr>
  </w:style>
  <w:style w:type="character" w:styleId="10Exact">
    <w:name w:val="Основной текст (10) Exact"/>
    <w:qFormat/>
    <w:rPr>
      <w:rFonts w:ascii="Arial" w:hAnsi="Arial" w:eastAsia="Arial" w:cs="Arial"/>
      <w:b/>
      <w:bCs/>
      <w:spacing w:val="14"/>
      <w:shd w:fill="FFFFFF" w:val="clear"/>
    </w:rPr>
  </w:style>
  <w:style w:type="character" w:styleId="41">
    <w:name w:val="Заголовок №4_"/>
    <w:qFormat/>
    <w:rPr>
      <w:rFonts w:ascii="Georgia" w:hAnsi="Georgia" w:eastAsia="Georgia" w:cs="Georgia"/>
      <w:b/>
      <w:bCs/>
      <w:spacing w:val="-40"/>
      <w:sz w:val="36"/>
      <w:szCs w:val="36"/>
      <w:shd w:fill="FFFFFF" w:val="clear"/>
    </w:rPr>
  </w:style>
  <w:style w:type="character" w:styleId="34">
    <w:name w:val="Заголовок №3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42">
    <w:name w:val="Заголовок №4 (2)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/>
      <w:bCs/>
      <w:i/>
      <w:iCs/>
      <w:sz w:val="38"/>
      <w:szCs w:val="38"/>
      <w:shd w:fill="FFFFFF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i/>
      <w:iCs/>
      <w:sz w:val="44"/>
      <w:szCs w:val="44"/>
      <w:shd w:fill="FFFFFF" w:val="clear"/>
    </w:rPr>
  </w:style>
  <w:style w:type="character" w:styleId="Style29">
    <w:name w:val="Подпись к таблице_"/>
    <w:qFormat/>
    <w:rPr>
      <w:rFonts w:ascii="Arial" w:hAnsi="Arial" w:eastAsia="Arial" w:cs="Arial"/>
      <w:b/>
      <w:bCs/>
      <w:i/>
      <w:iCs/>
      <w:sz w:val="23"/>
      <w:szCs w:val="23"/>
      <w:shd w:fill="FFFFFF" w:val="clear"/>
      <w:lang w:val="en-US" w:bidi="en-US"/>
    </w:rPr>
  </w:style>
  <w:style w:type="character" w:styleId="27">
    <w:name w:val="Подпись к таблице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_"/>
    <w:qFormat/>
    <w:rPr>
      <w:rFonts w:ascii="Georgia" w:hAnsi="Georgia" w:eastAsia="Georgia" w:cs="Georgia"/>
      <w:b/>
      <w:bCs/>
      <w:sz w:val="32"/>
      <w:szCs w:val="32"/>
      <w:shd w:fill="FFFFFF" w:val="clear"/>
    </w:rPr>
  </w:style>
  <w:style w:type="character" w:styleId="121">
    <w:name w:val="Основной текст (12)_"/>
    <w:qFormat/>
    <w:rPr>
      <w:rFonts w:ascii="Bookman Old Style" w:hAnsi="Bookman Old Style" w:eastAsia="Bookman Old Style" w:cs="Bookman Old Style"/>
      <w:i/>
      <w:iCs/>
      <w:spacing w:val="-10"/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5Exact">
    <w:name w:val="Основной текст (15) Exact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pacing w:val="-20"/>
      <w:sz w:val="28"/>
      <w:szCs w:val="28"/>
      <w:shd w:fill="FFFFFF" w:val="clear"/>
    </w:rPr>
  </w:style>
  <w:style w:type="character" w:styleId="35">
    <w:name w:val="Подпись к таблице (3)_"/>
    <w:qFormat/>
    <w:rPr>
      <w:rFonts w:ascii="Arial" w:hAnsi="Arial" w:eastAsia="Arial" w:cs="Arial"/>
      <w:i/>
      <w:iCs/>
      <w:sz w:val="9"/>
      <w:szCs w:val="9"/>
      <w:shd w:fill="FFFFFF" w:val="clear"/>
      <w:lang w:val="en-US" w:bidi="en-US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spacing w:val="5"/>
      <w:sz w:val="38"/>
      <w:szCs w:val="38"/>
      <w:shd w:fill="FFFFFF" w:val="clear"/>
    </w:rPr>
  </w:style>
  <w:style w:type="character" w:styleId="221">
    <w:name w:val="Заголовок №2 (2)_"/>
    <w:qFormat/>
    <w:rPr>
      <w:rFonts w:ascii="Bookman Old Style" w:hAnsi="Bookman Old Style" w:eastAsia="Bookman Old Style" w:cs="Bookman Old Style"/>
      <w:b/>
      <w:bCs/>
      <w:sz w:val="42"/>
      <w:szCs w:val="42"/>
      <w:shd w:fill="FFFFFF" w:val="clear"/>
      <w:lang w:val="en-US" w:bidi="en-US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shd w:fill="FFFFFF" w:val="clear"/>
    </w:rPr>
  </w:style>
  <w:style w:type="character" w:styleId="211">
    <w:name w:val="Основной текст (21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22">
    <w:name w:val="Основной текст (22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62">
    <w:name w:val="Заголовок №6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5Exact">
    <w:name w:val="Основной текст (25) Exact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92">
    <w:name w:val="Заголовок №9_"/>
    <w:qFormat/>
    <w:rPr>
      <w:rFonts w:ascii="Times New Roman" w:hAnsi="Times New Roman" w:eastAsia="Times New Roman" w:cs="Times New Roman"/>
      <w:shd w:fill="FFFFFF" w:val="clear"/>
    </w:rPr>
  </w:style>
  <w:style w:type="character" w:styleId="27Exact">
    <w:name w:val="Основной текст (2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8Exact">
    <w:name w:val="Основной текст (28) Exact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9Exact">
    <w:name w:val="Основной текст (29) Exact"/>
    <w:qFormat/>
    <w:rPr>
      <w:rFonts w:ascii="Arial" w:hAnsi="Arial" w:eastAsia="Arial" w:cs="Arial"/>
      <w:b/>
      <w:bCs/>
      <w:spacing w:val="2"/>
      <w:sz w:val="22"/>
      <w:szCs w:val="22"/>
      <w:shd w:fill="FFFFFF" w:val="clear"/>
    </w:rPr>
  </w:style>
  <w:style w:type="character" w:styleId="81">
    <w:name w:val="Колонтитул (8)_"/>
    <w:qFormat/>
    <w:rPr>
      <w:rFonts w:ascii="Times New Roman" w:hAnsi="Times New Roman" w:eastAsia="Times New Roman" w:cs="Times New Roman"/>
      <w:spacing w:val="-10"/>
      <w:sz w:val="21"/>
      <w:szCs w:val="21"/>
      <w:shd w:fill="FFFFFF" w:val="clear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10">
    <w:name w:val="Заголовок №10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8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">
    <w:name w:val="Основной текст + 2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Style3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6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3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3">
    <w:name w:val="Основной текст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80pt">
    <w:name w:val="Колонтитул (8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0ptExact">
    <w:name w:val="Основной текст (11) + Интервал 0 pt Exact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00ptExact">
    <w:name w:val="Основной текст (10) + Интервал 0 pt Exac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0ptExact">
    <w:name w:val="Основной текст (12) + Интервал 0 pt Exact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2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6CenturyGothic">
    <w:name w:val="Основной текст (26) + Century Gothic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612pt">
    <w:name w:val="Основной текст (2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2">
    <w:name w:val="Основной текст (2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pt">
    <w:name w:val="Основной текст + 2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3">
    <w:name w:val="Цитата"/>
    <w:basedOn w:val="Normal"/>
    <w:qFormat/>
    <w:pPr>
      <w:spacing w:lineRule="auto" w:line="240" w:before="0" w:after="0"/>
      <w:ind w:left="-675" w:right="3436" w:hanging="675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37">
    <w:name w:val="Основной текст 3"/>
    <w:basedOn w:val="Normal"/>
    <w:qFormat/>
    <w:pPr>
      <w:spacing w:lineRule="auto" w:line="360" w:before="0" w:after="0"/>
      <w:ind w:right="-57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0"/>
    </w:rPr>
  </w:style>
  <w:style w:type="paragraph" w:styleId="Style3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eastAsia="Times New Roman" w:cs="Times New Roman"/>
      <w:b/>
      <w:sz w:val="24"/>
      <w:szCs w:val="20"/>
    </w:rPr>
  </w:style>
  <w:style w:type="paragraph" w:styleId="Style38">
    <w:name w:val="Красная строка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42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Style43">
    <w:name w:val="Перечень рисунков"/>
    <w:basedOn w:val="Normal"/>
    <w:next w:val="Normal"/>
    <w:qFormat/>
    <w:pPr>
      <w:spacing w:lineRule="auto" w:line="240" w:before="0" w:after="0"/>
      <w:ind w:left="400" w:hanging="40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Таблица ссылок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8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8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4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3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3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Times New Roman"/>
      <w:sz w:val="24"/>
      <w:szCs w:val="20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53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1099" w:before="0" w:after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b/>
      <w:bCs/>
      <w:sz w:val="40"/>
      <w:szCs w:val="40"/>
      <w:lang w:val="en-US" w:bidi="en-US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840" w:after="0"/>
      <w:jc w:val="right"/>
    </w:pPr>
    <w:rPr>
      <w:rFonts w:ascii="Arial" w:hAnsi="Arial" w:eastAsia="Arial" w:cs="Arial"/>
      <w:b/>
      <w:bCs/>
      <w:sz w:val="32"/>
      <w:szCs w:val="32"/>
      <w:lang w:val="en-US" w:bidi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250" w:before="0" w:after="0"/>
      <w:ind w:hanging="1260"/>
    </w:pPr>
    <w:rPr>
      <w:rFonts w:ascii="Times New Roman" w:hAnsi="Times New Roman" w:eastAsia="Times New Roman" w:cs="Times New Roman"/>
      <w:sz w:val="20"/>
      <w:szCs w:val="20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i/>
      <w:iCs/>
      <w:sz w:val="38"/>
      <w:szCs w:val="3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pacing w:val="14"/>
      <w:sz w:val="20"/>
      <w:szCs w:val="20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atLeast" w:line="0" w:before="0" w:after="600"/>
      <w:jc w:val="both"/>
      <w:outlineLvl w:val="3"/>
    </w:pPr>
    <w:rPr>
      <w:rFonts w:ascii="Georgia" w:hAnsi="Georgia" w:eastAsia="Georgia" w:cs="Georgia"/>
      <w:b/>
      <w:bCs/>
      <w:spacing w:val="-40"/>
      <w:sz w:val="36"/>
      <w:szCs w:val="36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outlineLvl w:val="2"/>
    </w:pPr>
    <w:rPr>
      <w:rFonts w:ascii="Arial" w:hAnsi="Arial" w:eastAsia="Arial" w:cs="Arial"/>
      <w:b/>
      <w:bCs/>
      <w:sz w:val="32"/>
      <w:szCs w:val="32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0" w:after="600"/>
      <w:outlineLvl w:val="3"/>
    </w:pPr>
    <w:rPr>
      <w:rFonts w:ascii="Arial" w:hAnsi="Arial" w:eastAsia="Arial" w:cs="Arial"/>
      <w:b/>
      <w:bCs/>
      <w:sz w:val="32"/>
      <w:szCs w:val="32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/>
      <w:iCs/>
      <w:sz w:val="38"/>
      <w:szCs w:val="38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outlineLvl w:val="1"/>
    </w:pPr>
    <w:rPr>
      <w:rFonts w:ascii="Arial" w:hAnsi="Arial" w:eastAsia="Arial" w:cs="Arial"/>
      <w:b/>
      <w:bCs/>
      <w:i/>
      <w:iCs/>
      <w:sz w:val="44"/>
      <w:szCs w:val="44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i/>
      <w:iCs/>
      <w:sz w:val="23"/>
      <w:szCs w:val="23"/>
      <w:lang w:val="en-US" w:bidi="en-US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720"/>
    </w:pPr>
    <w:rPr>
      <w:rFonts w:ascii="Arial" w:hAnsi="Arial" w:eastAsia="Arial" w:cs="Arial"/>
      <w:sz w:val="19"/>
      <w:szCs w:val="19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outlineLvl w:val="0"/>
    </w:pPr>
    <w:rPr>
      <w:rFonts w:ascii="Georgia" w:hAnsi="Georgia" w:eastAsia="Georgia" w:cs="Georgia"/>
      <w:b/>
      <w:bCs/>
      <w:sz w:val="32"/>
      <w:szCs w:val="32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1380"/>
    </w:pPr>
    <w:rPr>
      <w:rFonts w:ascii="Bookman Old Style" w:hAnsi="Bookman Old Style" w:eastAsia="Bookman Old Style" w:cs="Bookman Old Style"/>
      <w:i/>
      <w:iCs/>
      <w:spacing w:val="-1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79" w:before="0" w:after="900"/>
    </w:pPr>
    <w:rPr>
      <w:rFonts w:ascii="Times New Roman" w:hAnsi="Times New Roman" w:eastAsia="Times New Roman" w:cs="Times New Roman"/>
      <w:sz w:val="26"/>
      <w:szCs w:val="26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8"/>
      <w:szCs w:val="3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315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i/>
      <w:iCs/>
      <w:sz w:val="9"/>
      <w:szCs w:val="9"/>
      <w:lang w:val="en-US" w:bidi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5"/>
      <w:sz w:val="38"/>
      <w:szCs w:val="38"/>
    </w:rPr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600"/>
      <w:outlineLvl w:val="1"/>
    </w:pPr>
    <w:rPr>
      <w:rFonts w:ascii="Bookman Old Style" w:hAnsi="Bookman Old Style" w:eastAsia="Bookman Old Style" w:cs="Bookman Old Style"/>
      <w:b/>
      <w:bCs/>
      <w:sz w:val="42"/>
      <w:szCs w:val="42"/>
      <w:lang w:val="en-US" w:bidi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atLeast" w:line="0" w:before="420" w:after="780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paragraph" w:styleId="2110">
    <w:name w:val="Основной текст (21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Arial"/>
      <w:sz w:val="18"/>
      <w:szCs w:val="18"/>
    </w:rPr>
  </w:style>
  <w:style w:type="paragraph" w:styleId="224">
    <w:name w:val="Основной текст (22)"/>
    <w:basedOn w:val="Normal"/>
    <w:qFormat/>
    <w:pPr>
      <w:widowControl w:val="false"/>
      <w:shd w:fill="FFFFFF" w:val="clear"/>
      <w:spacing w:lineRule="atLeast" w:line="0" w:before="2820" w:after="6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5"/>
    </w:pPr>
    <w:rPr>
      <w:rFonts w:ascii="Times New Roman" w:hAnsi="Times New Roman" w:eastAsia="Times New Roman" w:cs="Times New Roman"/>
      <w:sz w:val="8"/>
      <w:szCs w:val="8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 w:before="540" w:after="180"/>
      <w:outlineLvl w:val="4"/>
    </w:pPr>
    <w:rPr>
      <w:rFonts w:ascii="Times New Roman" w:hAnsi="Times New Roman" w:eastAsia="Times New Roman" w:cs="Times New Roman"/>
      <w:sz w:val="30"/>
      <w:szCs w:val="30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8"/>
    </w:pPr>
    <w:rPr>
      <w:rFonts w:ascii="Times New Roman" w:hAnsi="Times New Roman" w:eastAsia="Times New Roman" w:cs="Times New Roman"/>
      <w:sz w:val="20"/>
      <w:szCs w:val="20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" w:hAnsi="Arial" w:eastAsia="Arial" w:cs="Arial"/>
      <w:b/>
      <w:bCs/>
      <w:spacing w:val="2"/>
    </w:rPr>
  </w:style>
  <w:style w:type="paragraph" w:styleId="85">
    <w:name w:val="Колонтитул (8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0"/>
      <w:sz w:val="21"/>
      <w:szCs w:val="21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4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02">
    <w:name w:val="Заголовок №10"/>
    <w:basedOn w:val="Normal"/>
    <w:qFormat/>
    <w:pPr>
      <w:widowControl w:val="false"/>
      <w:shd w:fill="FFFFFF" w:val="clear"/>
      <w:spacing w:lineRule="exact" w:line="274" w:before="240" w:after="0"/>
      <w:ind w:firstLine="72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52:00Z</dcterms:created>
  <dc:creator>DNA7 X86</dc:creator>
  <dc:description/>
  <cp:keywords/>
  <dc:language>en-US</dc:language>
  <cp:lastModifiedBy>Прозорово-7</cp:lastModifiedBy>
  <dcterms:modified xsi:type="dcterms:W3CDTF">2016-04-28T10:08:00Z</dcterms:modified>
  <cp:revision>10</cp:revision>
  <dc:subject/>
  <dc:title/>
</cp:coreProperties>
</file>