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оровская средняя общеобразовательная школ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39"/>
      </w:tblGrid>
      <w:tr>
        <w:trPr>
          <w:trHeight w:val="1380" w:hRule="atLeast"/>
        </w:trPr>
        <w:tc>
          <w:tcPr>
            <w:tcW w:w="488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1. 2016  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__И.А.Карпуш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1. 2016  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об оценке качества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  <w:t xml:space="preserve">1.1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стоящее Положение разработано в соответствии со статьей 28 Федерального закона «Об Образовании в Российской Федерации» №273-ФЗ,  Письмом министерства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РФ от 10.09.1999 г № 222-06-874 «Об обеспечении инспекционно - контрольной деятельно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ценка качества образования  -  главный  источник  информации  для диагностик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стояния образовательного процесса, основных результатов деятельности образовательно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чреждения. Под </w:t>
      </w:r>
      <w:r>
        <w:rPr>
          <w:rFonts w:cs="Times New Roman" w:ascii="Times New Roman" w:hAnsi="Times New Roman"/>
          <w:spacing w:val="-1"/>
          <w:sz w:val="24"/>
          <w:szCs w:val="24"/>
        </w:rPr>
        <w:t>оценкой качества образ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нимается проведение членами администрац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школы наблюдений, обследований, осуществляемых в порядке руководства, и контроля в </w:t>
      </w:r>
      <w:r>
        <w:rPr>
          <w:rFonts w:cs="Times New Roman" w:ascii="Times New Roman" w:hAnsi="Times New Roman"/>
          <w:sz w:val="24"/>
          <w:szCs w:val="24"/>
        </w:rPr>
        <w:t>пределах своей компетенции за соблюдением работниками школы законодательных и и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ормативно   -   правовых   актов   РФ,   субъектов   РФ,   муниципалитета,   школы  в   области </w:t>
      </w:r>
      <w:r>
        <w:rPr>
          <w:rFonts w:cs="Times New Roman" w:ascii="Times New Roman" w:hAnsi="Times New Roman"/>
          <w:spacing w:val="-7"/>
          <w:sz w:val="24"/>
          <w:szCs w:val="24"/>
        </w:rPr>
        <w:t>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цедуре </w:t>
      </w:r>
      <w:r>
        <w:rPr>
          <w:rFonts w:cs="Times New Roman" w:ascii="Times New Roman" w:hAnsi="Times New Roman"/>
          <w:spacing w:val="-1"/>
          <w:sz w:val="24"/>
          <w:szCs w:val="24"/>
        </w:rPr>
        <w:t>оценки качества образ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шествует инструктирование должностных </w:t>
      </w:r>
      <w:r>
        <w:rPr>
          <w:rFonts w:cs="Times New Roman" w:ascii="Times New Roman" w:hAnsi="Times New Roman"/>
          <w:spacing w:val="-5"/>
          <w:sz w:val="24"/>
          <w:szCs w:val="24"/>
        </w:rPr>
        <w:t>лиц по вопросам ее прове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3. Положение об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ценке качества образова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тверждается педагогическим советом, </w:t>
      </w:r>
      <w:r>
        <w:rPr>
          <w:rFonts w:cs="Times New Roman" w:ascii="Times New Roman" w:hAnsi="Times New Roman"/>
          <w:spacing w:val="-5"/>
          <w:sz w:val="24"/>
          <w:szCs w:val="24"/>
        </w:rPr>
        <w:t>имеющим право вносить в него изменения и до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1.4. 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Целя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ценки качества образования </w:t>
      </w:r>
      <w:r>
        <w:rPr>
          <w:rFonts w:cs="Times New Roman" w:ascii="Times New Roman" w:hAnsi="Times New Roman"/>
          <w:spacing w:val="-5"/>
          <w:sz w:val="24"/>
          <w:szCs w:val="24"/>
        </w:rPr>
        <w:t>являются: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деятельности педагогического коллектива по обеспечению доступности, качества и эффективности образования на основе сохранения его фундаментальности и соответствия актуальным и перспективным потребностям личности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и реализация профессионального потенциала членов педагогического коллектив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и реализация образовательного потенциала обучающихся, отслеживание динамики всестороннего развития личности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функционирования образовательного учреждения в соответствии с требованиями, предъявляемыми к оснащению и организации образовательного процес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повышение </w:t>
      </w:r>
      <w:r>
        <w:rPr>
          <w:rFonts w:cs="Times New Roman" w:ascii="Times New Roman" w:hAnsi="Times New Roman"/>
          <w:spacing w:val="-6"/>
          <w:sz w:val="24"/>
          <w:szCs w:val="24"/>
        </w:rPr>
        <w:t>мастерства учите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улучшение качества образовани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1.5.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Задачи </w:t>
      </w:r>
      <w:r>
        <w:rPr>
          <w:rFonts w:cs="Times New Roman" w:ascii="Times New Roman" w:hAnsi="Times New Roman"/>
          <w:spacing w:val="-1"/>
          <w:sz w:val="24"/>
          <w:szCs w:val="24"/>
        </w:rPr>
        <w:t>оценки качества образ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0" w:leader="none"/>
        </w:tabs>
        <w:suppressAutoHyphens w:val="tru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экспертная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0" w:leader="none"/>
        </w:tabs>
        <w:suppressAutoHyphens w:val="tru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и рекомендаций по распространению педагогического опыта, устранению негативных тенден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0" w:leader="none"/>
        </w:tabs>
        <w:suppressAutoHyphens w:val="tru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педагогическим работникам в процессе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0" w:leader="none"/>
        </w:tabs>
        <w:suppressAutoHyphens w:val="tru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остижений обучающихся по отдельным предметам с целью определения  качества усвоения учебного материала в соответствии с динамикой развития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0" w:leader="none"/>
        </w:tabs>
        <w:suppressAutoHyphens w:val="tru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контроля за состоянием и ведением школьной докум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.6 . Функции </w:t>
      </w:r>
      <w:r>
        <w:rPr>
          <w:rFonts w:cs="Times New Roman" w:ascii="Times New Roman" w:hAnsi="Times New Roman"/>
          <w:spacing w:val="-1"/>
          <w:sz w:val="24"/>
          <w:szCs w:val="24"/>
        </w:rPr>
        <w:t>оценки качества образ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информационно-аналитическ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>контрольно-диагностическ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>коррективно-регулятив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ъекты  </w:t>
      </w:r>
      <w:r>
        <w:rPr>
          <w:rFonts w:cs="Times New Roman" w:ascii="Times New Roman" w:hAnsi="Times New Roman"/>
          <w:spacing w:val="-1"/>
          <w:sz w:val="24"/>
          <w:szCs w:val="24"/>
        </w:rPr>
        <w:t>оценки качества 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над ведением школьной документаци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над состоянием преподавания учебных предметов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над качеством знаний, умений и навыков учащихс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над подготовкой и проведением государственной (итоговой) аттестацие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над методической работой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над воспитательной работо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соблюдением СанПиН  к условиям и организации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иректор школы и (или) по его поручению заместители директора вправ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уществля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ценки качества  </w:t>
      </w:r>
      <w:r>
        <w:rPr>
          <w:rFonts w:cs="Times New Roman" w:ascii="Times New Roman" w:hAnsi="Times New Roman"/>
          <w:spacing w:val="-5"/>
          <w:sz w:val="24"/>
          <w:szCs w:val="24"/>
        </w:rPr>
        <w:t>результатов деятельности работников по вопроса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уществления государственной политики в области обра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спользования финансовых и материальных средств в соответствии с норматив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спользования методического обеспечения в образовательном процесс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еализации утвержденных образовательных программ и учебных планов, соблюдения </w:t>
      </w:r>
      <w:r>
        <w:rPr>
          <w:rFonts w:cs="Times New Roman" w:ascii="Times New Roman" w:hAnsi="Times New Roman"/>
          <w:spacing w:val="-6"/>
          <w:sz w:val="24"/>
          <w:szCs w:val="24"/>
        </w:rPr>
        <w:t>утвержденных учебных граф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облюдения устава, правил внутреннего трудового распорядка и иных локальных нормативных актов </w:t>
      </w:r>
      <w:r>
        <w:rPr>
          <w:rFonts w:cs="Times New Roman" w:ascii="Times New Roman" w:hAnsi="Times New Roman"/>
          <w:spacing w:val="-10"/>
          <w:sz w:val="24"/>
          <w:szCs w:val="24"/>
        </w:rPr>
        <w:t>школ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облюдения порядка проведения промежуточной аттестации учащихся и текущего </w:t>
      </w:r>
      <w:r>
        <w:rPr>
          <w:rFonts w:cs="Times New Roman" w:ascii="Times New Roman" w:hAnsi="Times New Roman"/>
          <w:spacing w:val="-6"/>
          <w:sz w:val="24"/>
          <w:szCs w:val="24"/>
        </w:rPr>
        <w:t>контроля успеваем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своевременности предоставления отдельным категориям обучающихся дополнитель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ьгот и видов материального обеспечения, предусмотренных законодательством Российской Федерации, законодательством Ярославской области и правовыми актами органов местного </w:t>
      </w:r>
      <w:r>
        <w:rPr>
          <w:rFonts w:cs="Times New Roman" w:ascii="Times New Roman" w:hAnsi="Times New Roman"/>
          <w:spacing w:val="-8"/>
          <w:sz w:val="24"/>
          <w:szCs w:val="24"/>
        </w:rPr>
        <w:t>самоуправ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работы </w:t>
      </w:r>
      <w:r>
        <w:rPr>
          <w:rFonts w:cs="Times New Roman" w:ascii="Times New Roman" w:hAnsi="Times New Roman"/>
          <w:spacing w:val="-5"/>
          <w:sz w:val="24"/>
          <w:szCs w:val="24"/>
        </w:rPr>
        <w:t>в целях охраны и укрепления здоровья обучающихся и работников школ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другим вопросам в рамках компетенции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 оценке учителя в ход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ерки  качества образования </w:t>
      </w:r>
      <w:r>
        <w:rPr>
          <w:rFonts w:cs="Times New Roman" w:ascii="Times New Roman" w:hAnsi="Times New Roman"/>
          <w:spacing w:val="-5"/>
          <w:sz w:val="24"/>
          <w:szCs w:val="24"/>
        </w:rPr>
        <w:t>учитыва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ыполнение государственных программ в полном объеме (прохождение материала,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ведение практических работ, контрольных работ, экскурсий и др.)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степень самостоятельности обучающихс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владение обучающимися общеучебными навыками, интеллектуальными умениям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дифференцированный подход к обучающимся в процессе обу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наличие положительного эмоционального микроклима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мение отбирать содержимое учебного материала (подбор дополнительной литературы, </w:t>
      </w:r>
      <w:r>
        <w:rPr>
          <w:rFonts w:cs="Times New Roman" w:ascii="Times New Roman" w:hAnsi="Times New Roman"/>
          <w:spacing w:val="-1"/>
          <w:sz w:val="24"/>
          <w:szCs w:val="24"/>
        </w:rPr>
        <w:t>информации,  иллюстраций  и  другого  материала,  направленного  на усвоение  обучающимися</w:t>
      </w:r>
      <w:r>
        <w:rPr>
          <w:rFonts w:cs="Times New Roman" w:ascii="Times New Roman" w:hAnsi="Times New Roman"/>
          <w:spacing w:val="-7"/>
          <w:sz w:val="24"/>
          <w:szCs w:val="24"/>
        </w:rPr>
        <w:t>системы зна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способность к анализу педагогических ситуаций, рефлексии, самостоятельному </w:t>
      </w:r>
      <w:r>
        <w:rPr>
          <w:rFonts w:cs="Times New Roman" w:ascii="Times New Roman" w:hAnsi="Times New Roman"/>
          <w:spacing w:val="-5"/>
          <w:sz w:val="24"/>
          <w:szCs w:val="24"/>
        </w:rPr>
        <w:t>контролю за результатами педагогическ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умение корректировать свою деятельност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умение обобщать свой опы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умение составлять и реализовывать план своего развит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9. Методы контроля над деятельностью учител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анкетирова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тестирова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- социальный опрос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мониторин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- наблюд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- изучение докумен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анализ самоанализа урок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беседа о деятельности учащихс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результаты учебной деятельности учащихс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.10. Методы контроля над результатами учебной деятельно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наблюд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устный опрос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письменная проверка знаний (контрольная работа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комбинированная провер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беседа, анкетирование, тестирова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проверка документ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1.11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ценка качества образовани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может осуществляться в виде плановых или </w:t>
      </w:r>
      <w:r>
        <w:rPr>
          <w:rFonts w:cs="Times New Roman" w:ascii="Times New Roman" w:hAnsi="Times New Roman"/>
          <w:spacing w:val="-5"/>
          <w:sz w:val="24"/>
          <w:szCs w:val="24"/>
        </w:rPr>
        <w:t>оперативных проверок, мониторинга, проведения административных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ценка качества образ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виде плановых проверок осуществляется в соответствии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твержденным планом-графиком, который обеспечивает периодичность и исключае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ерациональное дублирование в организации проверок. Он доводится до членов </w:t>
      </w:r>
      <w:r>
        <w:rPr>
          <w:rFonts w:cs="Times New Roman" w:ascii="Times New Roman" w:hAnsi="Times New Roman"/>
          <w:spacing w:val="-5"/>
          <w:sz w:val="24"/>
          <w:szCs w:val="24"/>
        </w:rPr>
        <w:t>педагогического коллектива в начале учебного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ценка качества образова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виде оперативных проверок осуществляется в целя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становления фактов и проверки сведений о нарушениях, указанных в обращения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учающихся и их родителей или других граждан, организаций, урегулирования конфликт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итуаций в отношениях между участниками образовательного процесса. </w:t>
      </w:r>
      <w:r>
        <w:rPr>
          <w:rFonts w:cs="Times New Roman" w:ascii="Times New Roman" w:hAnsi="Times New Roman"/>
          <w:spacing w:val="-1"/>
          <w:sz w:val="24"/>
          <w:szCs w:val="24"/>
        </w:rPr>
        <w:t>Оценки качества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виде мониторинга предусматривает сбор, системный учет, обработку и анализ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формации об организации и результатах образовательного процесса для эффективно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шения задач управления качеством образования (результаты образовательной деятельности, состояние здоровья обучающихся, выполнение режимных моментов, исполнительная дисциплина, учебно-методическое обеспечение, диагностика педагогического </w:t>
      </w:r>
      <w:r>
        <w:rPr>
          <w:rFonts w:cs="Times New Roman" w:ascii="Times New Roman" w:hAnsi="Times New Roman"/>
          <w:spacing w:val="-6"/>
          <w:sz w:val="24"/>
          <w:szCs w:val="24"/>
        </w:rPr>
        <w:t>мастерства и т. д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ценка качества образовани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 виде административной работы осуществляетс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заместителями директора с целью проверки успешности обучения в рамках текущего контроля успеваемости и промежуточной аттестации </w:t>
      </w:r>
      <w:r>
        <w:rPr>
          <w:rFonts w:cs="Times New Roman" w:ascii="Times New Roman" w:hAnsi="Times New Roman"/>
          <w:bCs/>
          <w:spacing w:val="-3"/>
          <w:w w:val="90"/>
          <w:sz w:val="24"/>
          <w:szCs w:val="24"/>
        </w:rPr>
        <w:t>обучаю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12. Виды </w:t>
      </w:r>
      <w:r>
        <w:rPr>
          <w:rFonts w:cs="Times New Roman" w:ascii="Times New Roman" w:hAnsi="Times New Roman"/>
          <w:spacing w:val="-1"/>
          <w:sz w:val="24"/>
          <w:szCs w:val="24"/>
        </w:rPr>
        <w:t>оценки качества образ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едварительная - предварительное знакомств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екущая - непосредственное наблюдение за учебно-воспитательным процесс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тоговая - изучение результатов работы школы, педагогов за четверть, полугодие, </w:t>
      </w:r>
      <w:r>
        <w:rPr>
          <w:rFonts w:cs="Times New Roman" w:ascii="Times New Roman" w:hAnsi="Times New Roman"/>
          <w:spacing w:val="-7"/>
          <w:sz w:val="24"/>
          <w:szCs w:val="24"/>
        </w:rPr>
        <w:t>учебный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13. Формы </w:t>
      </w:r>
      <w:r>
        <w:rPr>
          <w:rFonts w:cs="Times New Roman" w:ascii="Times New Roman" w:hAnsi="Times New Roman"/>
          <w:spacing w:val="-1"/>
          <w:sz w:val="24"/>
          <w:szCs w:val="24"/>
        </w:rPr>
        <w:t>оценки качества образ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ерсональна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ематическа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лассно-обобщающа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мплексна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14. Правила </w:t>
      </w:r>
      <w:r>
        <w:rPr>
          <w:rFonts w:cs="Times New Roman" w:ascii="Times New Roman" w:hAnsi="Times New Roman"/>
          <w:spacing w:val="-1"/>
          <w:sz w:val="24"/>
          <w:szCs w:val="24"/>
        </w:rPr>
        <w:t>оценки качества образ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ценку качества образова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существляет директор школы или по его поручени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меститель,  руководители  методических  объединений, </w:t>
      </w:r>
      <w:r>
        <w:rPr>
          <w:rFonts w:cs="Times New Roman" w:ascii="Times New Roman" w:hAnsi="Times New Roman"/>
          <w:spacing w:val="-6"/>
          <w:sz w:val="24"/>
          <w:szCs w:val="24"/>
        </w:rPr>
        <w:t>другие специалис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качестве экспертов к участию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ценке качества образова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огут привлекаться </w:t>
      </w:r>
      <w:r>
        <w:rPr>
          <w:rFonts w:cs="Times New Roman" w:ascii="Times New Roman" w:hAnsi="Times New Roman"/>
          <w:spacing w:val="-5"/>
          <w:sz w:val="24"/>
          <w:szCs w:val="24"/>
        </w:rPr>
        <w:t>сторонние (компетентные) организации и отдельные специалис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- директор издает приказ (указание) о сроках и теме предстоящей проверки, </w:t>
      </w:r>
      <w:r>
        <w:rPr>
          <w:rFonts w:cs="Times New Roman" w:ascii="Times New Roman" w:hAnsi="Times New Roman"/>
          <w:spacing w:val="-5"/>
          <w:sz w:val="24"/>
          <w:szCs w:val="24"/>
        </w:rPr>
        <w:t>устанавливает срок предоставления итоговых материалов, план-зада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лан-задание определяет вопросы конкретной проверки и должно обеспечи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статочную информированность и сравнимость результатов </w:t>
      </w:r>
      <w:r>
        <w:rPr>
          <w:rFonts w:cs="Times New Roman" w:ascii="Times New Roman" w:hAnsi="Times New Roman"/>
          <w:spacing w:val="-1"/>
          <w:sz w:val="24"/>
          <w:szCs w:val="24"/>
        </w:rPr>
        <w:t>оценки качества образ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одготовки итогового документа по отдельным разделам деятельности школы или </w:t>
      </w:r>
      <w:r>
        <w:rPr>
          <w:rFonts w:cs="Times New Roman" w:ascii="Times New Roman" w:hAnsi="Times New Roman"/>
          <w:spacing w:val="-7"/>
          <w:sz w:val="24"/>
          <w:szCs w:val="24"/>
        </w:rPr>
        <w:t>должностного лиц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продолжительность тематических или комплексных проверок не должна превышать 10 дней с посещением не более 5 уроков, занятий и других мероприят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эксперты имеют право запрашивать необходимую информацию, изуча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кументы, относящуюся к предмету </w:t>
      </w:r>
      <w:r>
        <w:rPr>
          <w:rFonts w:cs="Times New Roman" w:ascii="Times New Roman" w:hAnsi="Times New Roman"/>
          <w:spacing w:val="-1"/>
          <w:sz w:val="24"/>
          <w:szCs w:val="24"/>
        </w:rPr>
        <w:t>оценки качества образ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при обнаружении в ход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ценки качества образова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рушений законодательства </w:t>
      </w:r>
      <w:r>
        <w:rPr>
          <w:rFonts w:cs="Times New Roman" w:ascii="Times New Roman" w:hAnsi="Times New Roman"/>
          <w:spacing w:val="-5"/>
          <w:sz w:val="24"/>
          <w:szCs w:val="24"/>
        </w:rPr>
        <w:t>Российской Федерации в области образования, о них сообщается директору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экспертные вопросы и анкетирование обучающихся проводятся только в необходимых </w:t>
      </w:r>
      <w:r>
        <w:rPr>
          <w:rFonts w:cs="Times New Roman" w:ascii="Times New Roman" w:hAnsi="Times New Roman"/>
          <w:spacing w:val="-4"/>
          <w:sz w:val="24"/>
          <w:szCs w:val="24"/>
        </w:rPr>
        <w:t>случаях по согласованию с заместителем директора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 проведении планового контроля и в экстренных случаях дире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ор и ег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местители могут посещать уроки учителей школы после </w:t>
      </w:r>
      <w:r>
        <w:rPr>
          <w:rFonts w:cs="Times New Roman" w:ascii="Times New Roman" w:hAnsi="Times New Roman"/>
          <w:spacing w:val="-6"/>
          <w:sz w:val="24"/>
          <w:szCs w:val="24"/>
        </w:rPr>
        <w:t>предварительного его предупреждения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проведении оперативных проверок педагогический работник предупреждается н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нее чем за 1 день до посещения уроков (экстренным случаем считается письменная жалоба </w:t>
      </w:r>
      <w:r>
        <w:rPr>
          <w:rFonts w:cs="Times New Roman" w:ascii="Times New Roman" w:hAnsi="Times New Roman"/>
          <w:spacing w:val="-6"/>
          <w:sz w:val="24"/>
          <w:szCs w:val="24"/>
        </w:rPr>
        <w:t>на нарушение законодательств в области прав ребёнк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1.15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снования для  проведения </w:t>
      </w:r>
      <w:r>
        <w:rPr>
          <w:rFonts w:cs="Times New Roman" w:ascii="Times New Roman" w:hAnsi="Times New Roman"/>
          <w:spacing w:val="-1"/>
          <w:sz w:val="24"/>
          <w:szCs w:val="24"/>
        </w:rPr>
        <w:t>оценки качества образования</w:t>
      </w:r>
      <w:r>
        <w:rPr>
          <w:rFonts w:cs="Times New Roman" w:ascii="Times New Roman" w:hAnsi="Times New Roman"/>
          <w:spacing w:val="-8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аявление педагогического работника на аттестац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лановый контрол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верка состояния дел для подготовки управленческих реш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>обращение   физических   и   юридических  лиц   по   поводу   нарушений   в   области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1.16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ценки качества образования </w:t>
      </w:r>
      <w:r>
        <w:rPr>
          <w:rFonts w:cs="Times New Roman" w:ascii="Times New Roman" w:hAnsi="Times New Roman"/>
          <w:spacing w:val="-6"/>
          <w:sz w:val="24"/>
          <w:szCs w:val="24"/>
        </w:rPr>
        <w:t>оформляются в виде аналитической справки, информации о ее результата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Итоговый материал должен содержать констатацию фактов, выводы и, при необходимости, предложения. Информация, результат </w:t>
      </w:r>
      <w:r>
        <w:rPr>
          <w:rFonts w:cs="Times New Roman" w:ascii="Times New Roman" w:hAnsi="Times New Roman"/>
          <w:spacing w:val="-5"/>
          <w:sz w:val="24"/>
          <w:szCs w:val="24"/>
        </w:rPr>
        <w:t>доводится до работников школы в течение семи дней с момента завершения провер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 итогам оценки качества образования в зависимости от ее формы, целей и задач, а </w:t>
      </w:r>
      <w:r>
        <w:rPr>
          <w:rFonts w:cs="Times New Roman" w:ascii="Times New Roman" w:hAnsi="Times New Roman"/>
          <w:spacing w:val="-4"/>
          <w:sz w:val="24"/>
          <w:szCs w:val="24"/>
        </w:rPr>
        <w:t>также с учётом реального положения дел: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роводятся заседания педагогического  совета, производственные совещ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деланные  замечания  и  предложения   фиксируются   в   документации,   согласно номенклатур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дел школ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spacing w:val="-1"/>
          <w:sz w:val="24"/>
          <w:szCs w:val="24"/>
        </w:rPr>
        <w:t>оценки качества образ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огут учитываться при проведении аттестации </w:t>
      </w:r>
      <w:r>
        <w:rPr>
          <w:rFonts w:cs="Times New Roman" w:ascii="Times New Roman" w:hAnsi="Times New Roman"/>
          <w:spacing w:val="-5"/>
          <w:sz w:val="24"/>
          <w:szCs w:val="24"/>
        </w:rPr>
        <w:t>педагогических работников, но не являются основанием для заключения экспертно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2. Личностно- профессиональный контро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1. Личностно-профессиональный контроль предполагает изучение и анализ </w:t>
      </w:r>
      <w:r>
        <w:rPr>
          <w:rFonts w:cs="Times New Roman" w:ascii="Times New Roman" w:hAnsi="Times New Roman"/>
          <w:spacing w:val="-5"/>
          <w:sz w:val="24"/>
          <w:szCs w:val="24"/>
        </w:rPr>
        <w:t>педагогической деятельности отдельного уч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2. В ходе персонального контроля  директор  изуча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ровень знаний учителя в области современных достижений психологической и </w:t>
      </w:r>
      <w:r>
        <w:rPr>
          <w:rFonts w:cs="Times New Roman" w:ascii="Times New Roman" w:hAnsi="Times New Roman"/>
          <w:spacing w:val="-5"/>
          <w:sz w:val="24"/>
          <w:szCs w:val="24"/>
        </w:rPr>
        <w:t>педагогической науки, профессиональное мастерство учител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езультаты работы учителя и пути их достиж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пособы повышения профессиональной квалификации уч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3. При осуществлении персонального контроля директор  имеет прав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знакомиться с документами в соответствии с функциональными обязанностями, </w:t>
      </w:r>
      <w:r>
        <w:rPr>
          <w:rFonts w:cs="Times New Roman" w:ascii="Times New Roman" w:hAnsi="Times New Roman"/>
          <w:sz w:val="24"/>
          <w:szCs w:val="24"/>
        </w:rPr>
        <w:t xml:space="preserve">рабочими программами (тематическими планированием, которое составляется учителем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чебный год, рассматривается и утверждается на заседании методического объединения и </w:t>
      </w:r>
      <w:r>
        <w:rPr>
          <w:rFonts w:cs="Times New Roman" w:ascii="Times New Roman" w:hAnsi="Times New Roman"/>
          <w:sz w:val="24"/>
          <w:szCs w:val="24"/>
        </w:rPr>
        <w:t xml:space="preserve">может корректироваться в процессе работы), поурочными планами, классными журналами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невниками    и    тетрадями   обучающихся,    протоколами    родительских    собраний,    планами </w:t>
      </w:r>
      <w:r>
        <w:rPr>
          <w:rFonts w:cs="Times New Roman" w:ascii="Times New Roman" w:hAnsi="Times New Roman"/>
          <w:spacing w:val="-5"/>
          <w:sz w:val="24"/>
          <w:szCs w:val="24"/>
        </w:rPr>
        <w:t>воспитательной работы, аналитическими материалами учител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зучать   практическую   деятельность   педагогических   работников   школы   через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сещение и анализ уроков, внеклассных мероприятий, занятий кружков, факультативов, </w:t>
      </w:r>
      <w:r>
        <w:rPr>
          <w:rFonts w:cs="Times New Roman" w:ascii="Times New Roman" w:hAnsi="Times New Roman"/>
          <w:spacing w:val="-9"/>
          <w:sz w:val="24"/>
          <w:szCs w:val="24"/>
        </w:rPr>
        <w:t>сек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>проводить экспертизу педагогическ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одить   мониторинг   образовательного   процесса   с   последующим   анализом </w:t>
      </w:r>
      <w:r>
        <w:rPr>
          <w:rFonts w:cs="Times New Roman" w:ascii="Times New Roman" w:hAnsi="Times New Roman"/>
          <w:spacing w:val="-7"/>
          <w:sz w:val="24"/>
          <w:szCs w:val="24"/>
        </w:rPr>
        <w:t>полученной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- организовывать    социологические    исследования:    анкетирование,    тестирование </w:t>
      </w:r>
      <w:r>
        <w:rPr>
          <w:rFonts w:cs="Times New Roman" w:ascii="Times New Roman" w:hAnsi="Times New Roman"/>
          <w:spacing w:val="-6"/>
          <w:sz w:val="24"/>
          <w:szCs w:val="24"/>
        </w:rPr>
        <w:t>учащихся, родителей учител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елать выводы и принимать управленческие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4. Проверяемый педагогический работник имеет прав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нать сроки контроля и критерии опенки его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нать цель, содержание, виды, формы и методы контрол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воевременно знакомиться с выводами и рекомендациями администр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обратиться в конфликтную комиссию профкома школы или вышестоящие органы у</w:t>
      </w:r>
      <w:r>
        <w:rPr>
          <w:rFonts w:cs="Times New Roman" w:ascii="Times New Roman" w:hAnsi="Times New Roman"/>
          <w:spacing w:val="-5"/>
          <w:sz w:val="24"/>
          <w:szCs w:val="24"/>
        </w:rPr>
        <w:t>правления образованием при несогласии с результатами контро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5. По результатам персонального контроля деятельности учителя оформляется справ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3. Тематическа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ценка качества образова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Тематический контроль проводится по отдельным проблемам деятельности школ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держание тематического контроля может включать вопросы индивидуализации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ррекции     обучения,     устранения     перегрузки     учащихся,     уровн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формированное        общеучебных    умений    и    навыков,    активизации   познавательной </w:t>
      </w:r>
      <w:r>
        <w:rPr>
          <w:rFonts w:cs="Times New Roman" w:ascii="Times New Roman" w:hAnsi="Times New Roman"/>
          <w:spacing w:val="-5"/>
          <w:sz w:val="24"/>
          <w:szCs w:val="24"/>
        </w:rPr>
        <w:t>деятельности обучающихся и другие вопрос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ематический контроль может быть направлен не только на изучение фактического состояни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дел по конкретному вопросу, но и на внедрени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новых форм и методов работы,  передового  педагогического </w:t>
      </w:r>
      <w:r>
        <w:rPr>
          <w:rFonts w:cs="Times New Roman" w:ascii="Times New Roman" w:hAnsi="Times New Roman"/>
          <w:spacing w:val="-12"/>
          <w:sz w:val="24"/>
          <w:szCs w:val="24"/>
        </w:rPr>
        <w:t>опы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емы контроля определяются в соответствии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блемно-ориентированным анализом работы школы по итогам учебного года, основными </w:t>
      </w:r>
      <w:r>
        <w:rPr>
          <w:rFonts w:cs="Times New Roman" w:ascii="Times New Roman" w:hAnsi="Times New Roman"/>
          <w:spacing w:val="-5"/>
          <w:sz w:val="24"/>
          <w:szCs w:val="24"/>
        </w:rPr>
        <w:t>тенденциями развития образования в регионе, стран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Члены педагогического коллектива должны быть ознакомлены с темами, сроками, </w:t>
      </w:r>
      <w:r>
        <w:rPr>
          <w:rFonts w:cs="Times New Roman" w:ascii="Times New Roman" w:hAnsi="Times New Roman"/>
          <w:spacing w:val="-5"/>
          <w:sz w:val="24"/>
          <w:szCs w:val="24"/>
        </w:rPr>
        <w:t>формами и методами контроля в соответствии с планом работы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6. В ходе тематического контро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роводятся тематические исследования (анкетирование, тестирова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ется анализ практической деятельности учителя,  воспитателя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лассного руководителя, руководителей кружков и секций, обучающихся; посещение уроков </w:t>
      </w:r>
      <w:r>
        <w:rPr>
          <w:rFonts w:cs="Times New Roman" w:ascii="Times New Roman" w:hAnsi="Times New Roman"/>
          <w:sz w:val="24"/>
          <w:szCs w:val="24"/>
        </w:rPr>
        <w:t xml:space="preserve">внеклассных   мероприятий,   занятие   кружков,   секций;   анализ   школьной   и   классной </w:t>
      </w:r>
      <w:r>
        <w:rPr>
          <w:rFonts w:cs="Times New Roman" w:ascii="Times New Roman" w:hAnsi="Times New Roman"/>
          <w:spacing w:val="-8"/>
          <w:sz w:val="24"/>
          <w:szCs w:val="24"/>
        </w:rPr>
        <w:t>докумен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езультаты тематического контроля оформляются в виде  спра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дагогический коллектив знакомится с результатами тематического контроля  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седания педсоветов, совещаниях при директоре, заседаниях методических </w:t>
      </w:r>
      <w:r>
        <w:rPr>
          <w:rFonts w:cs="Times New Roman" w:ascii="Times New Roman" w:hAnsi="Times New Roman"/>
          <w:spacing w:val="-8"/>
          <w:sz w:val="24"/>
          <w:szCs w:val="24"/>
        </w:rPr>
        <w:t>объ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о результатам тематического контроля принимаются меры, направленные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ершенствование учебно-воспитательного процесса и повышение качества знаний уровня </w:t>
      </w:r>
      <w:r>
        <w:rPr>
          <w:rFonts w:cs="Times New Roman" w:ascii="Times New Roman" w:hAnsi="Times New Roman"/>
          <w:spacing w:val="-5"/>
          <w:sz w:val="24"/>
          <w:szCs w:val="24"/>
        </w:rPr>
        <w:t>воспитанности и развития  обучаю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10. Результаты тематического контроля нескольких педагогов могут быть оформлены </w:t>
      </w:r>
      <w:r>
        <w:rPr>
          <w:rFonts w:cs="Times New Roman" w:ascii="Times New Roman" w:hAnsi="Times New Roman"/>
          <w:spacing w:val="-7"/>
          <w:sz w:val="24"/>
          <w:szCs w:val="24"/>
        </w:rPr>
        <w:t>одним документ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4. Классно-обобщающа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ценка качества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1. Классно-обобщающий контроль осуществляется в конкретном классе или параллел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2. Классно-обобщающий контроль направлен на получение информации о состоянии </w:t>
      </w:r>
      <w:r>
        <w:rPr>
          <w:rFonts w:cs="Times New Roman" w:ascii="Times New Roman" w:hAnsi="Times New Roman"/>
          <w:spacing w:val="-5"/>
          <w:sz w:val="24"/>
          <w:szCs w:val="24"/>
        </w:rPr>
        <w:t>образовательного процесса в том или ином классе или параллел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4.3. В ходе классно - обобщающего контроля руководитель изучает весь комплекс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учебно-воспитательной работы в отдельном классе или класса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еятельность всех учител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ключенияучащихся в познавательную деятельн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витие интереса к знания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тимулирование потребности самообразования, самоанализе самосовершенствован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трудничество учителя и уча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циально-психологический климат в классном коллекти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4.4. Классы для проведения классно - обобщающего контроля определяются п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зультатам анализа по итогам учебного года, полугодия или </w:t>
      </w:r>
      <w:r>
        <w:rPr>
          <w:rFonts w:cs="Times New Roman" w:ascii="Times New Roman" w:hAnsi="Times New Roman"/>
          <w:spacing w:val="-6"/>
          <w:sz w:val="24"/>
          <w:szCs w:val="24"/>
        </w:rPr>
        <w:t>четвер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лены педагогического коллектива предварительно знакомятся с объектами, сроком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целями, формами и методами классно - обобщающего контроля в соответствии с планом </w:t>
      </w:r>
      <w:r>
        <w:rPr>
          <w:rFonts w:cs="Times New Roman" w:ascii="Times New Roman" w:hAnsi="Times New Roman"/>
          <w:bCs/>
          <w:spacing w:val="-19"/>
          <w:sz w:val="24"/>
          <w:szCs w:val="24"/>
        </w:rPr>
        <w:t>работы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ab/>
        <w:t xml:space="preserve">По  результатам  классно  обобщающего  контроля проводятся </w:t>
      </w:r>
      <w:r>
        <w:rPr>
          <w:rFonts w:cs="Times New Roman" w:ascii="Times New Roman" w:hAnsi="Times New Roman"/>
          <w:spacing w:val="-7"/>
          <w:sz w:val="24"/>
          <w:szCs w:val="24"/>
        </w:rPr>
        <w:t>совещания при директо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5. Комплексна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ценка качества образов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Комплексный контроль проводится с целью получения полной информации о </w:t>
      </w:r>
      <w:r>
        <w:rPr>
          <w:rFonts w:cs="Times New Roman" w:ascii="Times New Roman" w:hAnsi="Times New Roman"/>
          <w:spacing w:val="-5"/>
          <w:sz w:val="24"/>
          <w:szCs w:val="24"/>
        </w:rPr>
        <w:t>состоянии образовательного процесса в школе в цели или по конкретной пробле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ля проведения комплексного контроля создается группа, состоящая из член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и   образовательного  учреждения,  руководителей  методических  объединений, эффективн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ботающих учителей школы под руководством одного из членов администраци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Члены группы должны четко определить цели, задачи, разработать план проверки, </w:t>
      </w:r>
      <w:r>
        <w:rPr>
          <w:rFonts w:cs="Times New Roman" w:ascii="Times New Roman" w:hAnsi="Times New Roman"/>
          <w:spacing w:val="-6"/>
          <w:sz w:val="24"/>
          <w:szCs w:val="24"/>
        </w:rPr>
        <w:t>распределить обязанности между соб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8"/>
          <w:sz w:val="24"/>
          <w:szCs w:val="24"/>
        </w:rPr>
        <w:t>5.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Члены педагогического коллектива знакомятся с целями, задачами, плано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ведения комплексной проверки в соответствии с планом работы школы, но не менее чем за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месяц</w:t>
      </w:r>
      <w:r>
        <w:rPr>
          <w:rFonts w:cs="Times New Roman" w:ascii="Times New Roman" w:hAnsi="Times New Roman"/>
          <w:spacing w:val="-8"/>
          <w:sz w:val="24"/>
          <w:szCs w:val="24"/>
        </w:rPr>
        <w:t>до ее нач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По результатам комплексной проверки готовится справка, на основании котор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иректором школы создается приказ (контроль за исполнение которого, возлагается на одного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членов администрации) и проводится заседание педагогического совета или совещание при </w:t>
      </w:r>
      <w:r>
        <w:rPr>
          <w:rFonts w:cs="Times New Roman" w:ascii="Times New Roman" w:hAnsi="Times New Roman"/>
          <w:spacing w:val="-5"/>
          <w:sz w:val="24"/>
          <w:szCs w:val="24"/>
        </w:rPr>
        <w:t>директо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ункции должностного лица, осуществляющег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ценку качества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меститель директора, осуществляющий оценку качества образования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ыполняет следующие фун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бирает методы проверки в соответствии с тематикой и объемом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Контролирует состояние преподавания учебных предм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 Проверяет ведение школьной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4. Координирует совместно с проверяемым педагогическим работником сроки и темпы освоения учащимися образовательных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5. Организует и участвует в проведении письменных проверочных работ по учебным предме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6. Контролирует состояние методического обеспечени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7. Применяет различные технологии контроля освоения учащимися программн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8. Готовится к проведению проверки, при необходимости консультируется со специалистами, разрабатывает план-задание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9. Проводит предварительное собеседование с педагогическим работником по тематике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0. Запрашивает информацию у педагогического работника об уровне освоения программного материала, обоснованность эт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1. Контролирует внеклассную работу педагогического работника с обучающимися, имеющими повышенную мотивацию к учеб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2. Контролирует  создание  педагогическим  работником  безопасных условий проведения учебных и внеучебных занятий по предм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3. Оформляет в установленные сроки анализ проведенной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4. Разрабатывает экспертное заключение о деятельности педагогического работника для проведения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5. Оказывает или организует методическую помощь педагогическому работнику в реализации предложений и рекомендаций, данных во время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6. Проводит повторный контроль над устранением данных во время проведения проверки замечаний, недостатков в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7. Принимает управленческие решения по итогам проведенной провер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а проверяющ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1. Привлекать к </w:t>
      </w:r>
      <w:r>
        <w:rPr>
          <w:rFonts w:cs="Times New Roman" w:ascii="Times New Roman" w:hAnsi="Times New Roman"/>
          <w:spacing w:val="-1"/>
          <w:sz w:val="24"/>
          <w:szCs w:val="24"/>
        </w:rPr>
        <w:t>оценке качества образования</w:t>
      </w:r>
      <w:r>
        <w:rPr>
          <w:rFonts w:cs="Times New Roman" w:ascii="Times New Roman" w:hAnsi="Times New Roman"/>
          <w:sz w:val="24"/>
          <w:szCs w:val="24"/>
        </w:rPr>
        <w:t>специалистов учебного предмета для проведения качественного анализа деятельности проверяемого педагогического работ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2.  Использовать тесты; анкеты, согласованные с  психолог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3. Рекомендовать по итогам проверки изучение опыта работы педагога в методическом объединении для дальнейшего использования другими педагогическими работни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5. Переносить сроки проверки по просьбе проверяемого, но не более чем на месяц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 проверяющего з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1. Не тактичное отношение к проверяемому работнику во время проведения контрольных меропри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2. Не качественную подготовку к проведению проверки деятельности педагогического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. Ознакомление с итогами проверки педагогического работника до вынесения результатов на широкое обсу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4. Срыв сроков проведения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5. Качество проведения анализа деятельности педагогического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6. Соблюдение конфиденциальности при обнаружении недостатков в работе педагогического работника при условии устранения их в процессе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7. Доказательность выводов по итогам провер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окумент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1. План проведения </w:t>
      </w:r>
      <w:r>
        <w:rPr>
          <w:rFonts w:cs="Times New Roman" w:ascii="Times New Roman" w:hAnsi="Times New Roman"/>
          <w:spacing w:val="-1"/>
          <w:sz w:val="24"/>
          <w:szCs w:val="24"/>
        </w:rPr>
        <w:t>оценки качества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2. Отчет о выполнении </w:t>
      </w:r>
      <w:r>
        <w:rPr>
          <w:rFonts w:cs="Times New Roman" w:ascii="Times New Roman" w:hAnsi="Times New Roman"/>
          <w:spacing w:val="-1"/>
          <w:sz w:val="24"/>
          <w:szCs w:val="24"/>
        </w:rPr>
        <w:t>оценки качества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3. Доклады, сообщения на педагогическом совете,   общешкольном родительском собрании и др. органах самоуправления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4. Справки, акты по провер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00"/>
        </w:tabs>
        <w:ind w:left="3000" w:hanging="360"/>
      </w:pPr>
      <w:rPr>
        <w:rFonts w:ascii="Wingdings 2" w:hAnsi="Wingdings 2" w:cs="Wingdings 2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3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20"/>
      <w:szCs w:val="20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04:00Z</dcterms:created>
  <dc:creator>Елена Валентиновна</dc:creator>
  <dc:description/>
  <cp:keywords/>
  <dc:language>en-US</dc:language>
  <cp:lastModifiedBy>DNA7 X86</cp:lastModifiedBy>
  <cp:lastPrinted>2016-02-21T13:02:00Z</cp:lastPrinted>
  <dcterms:modified xsi:type="dcterms:W3CDTF">2016-02-23T20:22:00Z</dcterms:modified>
  <cp:revision>3</cp:revision>
  <dc:subject/>
  <dc:title/>
</cp:coreProperties>
</file>