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17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240"/>
        <w:gridCol w:w="2976"/>
        <w:gridCol w:w="4983"/>
      </w:tblGrid>
      <w:tr>
        <w:trPr/>
        <w:tc>
          <w:tcPr>
            <w:tcW w:w="19617" w:type="dxa"/>
            <w:gridSpan w:val="4"/>
            <w:tcBorders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4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ровская средняя общеобразовательная шко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8934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1"/>
                                    <w:gridCol w:w="4866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4881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01. 2016  года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окол   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И.А.Карпушин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01. 2016  год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82.8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86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 2016  года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   № 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И.А.Карпуши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 2016  год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орядке пользования лечебно-оздоровительной инфраструктуро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ми культуры и спорта МОУ Прозор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 Положение разработано в соответствии со статьей 34 (ч. 1, п.21) Федерального закона от 29 декабря 2012 года № 237 ФЗ «Об образовании в Российской Федерации», Уставом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 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школы,  предоставление обучающимся разнообразных услуг спортивно-оздоровительного, общекультурного, просветительского характера, создание условий для развития любительского художественного творчества, развития массовой физической культуры и спо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ники образовательных отношений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сновные задачи 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о-оздоровительной инфраструктурой, объектами культуры и спорта школ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ализации прав участников образовательных отношений: 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здоровья обучающихся;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здоровой среды для обучения в школе;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контрольных функций за состоянием окружающей территории, мест общественного питания обучающихся, санитарных узлов, учебных помещений, спортивного зала, мест досуга и отдыха;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организацией и качеством питания, порядком и способом приготовления пищи в школе, необходимой санитарной обработки столовых приборов и принадлежностей;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физическим воспитанием обучающихся;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портивно-оздоровительного и общекультурного направлений внеурочной  деятельности;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бучающимся первой медицинской помощи.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еречень объектов инфраструк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чебно-оздоровительные объ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2" w:name="2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ые объек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ая столовая,   ,     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ы  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ая библиотека с читальным залом, актовый з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ы  спор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зал, открытая спортивная площа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спользование объектов инфраструктуры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-оздоровительные объ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дицинский каби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 оказыва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ую медицинскую помощь, организует медицинское обслуживание и регулярные медицинские осмотры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здоровительные объе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столов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вухразовое горячее питание (платное и бесплатное) обучающихся 1-11 классов в соответствии с согласованным с Роспотребнадзором 2-х-недельным примерным меню.  Питание обучающихся осуществляется по графику, утвержденному директором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 бракеражной комиссией.  Обучающиеся перед при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 пищи обязаны вымыть руки, для этого в обеденном зале школьной столовой установлены раковины для мытья ру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осуществляется в присутствии классных руководителей или дежурного педагога, которые контролируют соблюдение норм гигиены и порядок.  Для соблюдения питьевого режима в помещении обеденного зала имеется кулер с бутилированной водой и чистые бокалы.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ов в школьной столовой могут принимать пищу работники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ъекты 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библиотека и читальный за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сещение библиотеки и читального зала обучаю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ктового зала используется для ведения занятий по внеурочной деятельности, кружков, объединений, проведения собраний, общешкольных культурно-массовых мероприятий, викторин, спектаклей и других 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портивно-оздоровительные объек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ый за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портивного зала 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я площа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ведения уроков физической культуры, спортивных секций, проведения общешкольных и районных мероприятий спортивной направленности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нятиям в спортивном зале и на спортивной площадке допускаются обучающие в спортивной одежде и обуви, усвоившие требования техники безопасности по видам спорта и соблюдающие  правила безопасного пове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Общие вопросы соблюдения техники безопасности в области использования лечебно – оздоровительной инфраструктуры, объектов культуры и спорта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Проведение учебно-тренировочных занятий физической культурой и спортом, спортивных соревнований разрешается: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портивных сооружениях, принятых в эксплуатацию согласно акту государственной приемной комиссии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годных условиях, не представляющих опасности для здоровья обучающихся;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лько при соответствии мест занятий, инвентаря и одежды занимающихся метеорологическим условиям и санитарно-гигиеническим нормам.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е за проведение спортивного соревнования обязаны: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о осмотреть места занятий или соревнований, проверить исправность оборудования и инвентаря, обратить внимание на его соответствие нормам техники безопасности, принятым в соответствующих видах спорта;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ть качество личного инвентаря и оборудования, используемого обучающимися. </w:t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целях предупреждения травм, заболеваний, несчастных случаев при проведении спортивных мероприятий необходимо руководствоваться санитарными правилами содержания мест размещения и занятий физической культурой и спортом и правилами соревнований по видам спорта.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19:00Z</dcterms:created>
  <dc:creator>administr</dc:creator>
  <dc:description/>
  <cp:keywords/>
  <dc:language>en-US</dc:language>
  <cp:lastModifiedBy>DNA7 X86</cp:lastModifiedBy>
  <cp:lastPrinted>2015-12-02T12:13:00Z</cp:lastPrinted>
  <dcterms:modified xsi:type="dcterms:W3CDTF">2016-02-23T20:25:00Z</dcterms:modified>
  <cp:revision>3</cp:revision>
  <dc:subject/>
  <dc:title/>
</cp:coreProperties>
</file>