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Самообследование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/>
      </w:pPr>
      <w:r>
        <w:rPr>
          <w:b/>
          <w:shd w:fill="FFFFFF" w:val="clear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розоровской средней общеобразовательной школы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за 2015-2016 учебный год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Аналитическая часть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/>
        <w:ind w:left="720" w:hanging="0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/>
      </w:pPr>
      <w:r>
        <w:rPr>
          <w:bCs/>
          <w:shd w:fill="FFFFFF" w:val="clear"/>
        </w:rPr>
        <w:t>Самообследование МОУ Прозоровская СОШ проводилось в соответствии с Порядком о проведения самообследования образовательной организации, утвержденного приказом от 14.06.2013. № 462 «Об утверждении  Порядка проведения самообследования образовательной организации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>
          <w:shd w:fill="FFFFFF" w:val="clear"/>
        </w:rPr>
      </w:pPr>
      <w:r>
        <w:rPr>
          <w:shd w:fill="FFFFFF" w:val="clear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>
          <w:bCs/>
          <w:shd w:fill="FFFFFF" w:val="clear"/>
        </w:rPr>
      </w:pPr>
      <w:r>
        <w:rPr>
          <w:bCs/>
          <w:shd w:fill="FFFFFF" w:val="clear"/>
        </w:rPr>
        <w:t>Самообследование   проводится   ежегодно   в   июне-августе,   администрацией   школы.   Самообследование проводится в форме анализа.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u w:val="single"/>
        </w:rPr>
      </w:pPr>
      <w:r>
        <w:rPr>
          <w:b/>
          <w:u w:val="single"/>
        </w:rPr>
        <w:t>Оценка образовательной деятельности учреж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Общие сведения об ОУ</w:t>
      </w:r>
    </w:p>
    <w:p>
      <w:pPr>
        <w:pStyle w:val="Normal"/>
        <w:ind w:firstLine="708"/>
        <w:jc w:val="both"/>
        <w:rPr/>
      </w:pPr>
      <w:r>
        <w:rPr/>
        <w:t xml:space="preserve">МОУ Прозоровская СОШ находится в селе Прозорово Брейтовского района. На базе ОУ функционируют две дошкольные группы:  группа с пяти– и десятичасовым пребыванием детей. Для данных групп создана вся необходимая развивающая среда, имеется необходимое методическое и материальное оснащение образовательного процесс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микрорайоне школы имеется много населенных пунктов, значительно удаленных от учреждения. Подвоз детей из них осуществляется школьным автобусом. </w:t>
      </w:r>
    </w:p>
    <w:p>
      <w:pPr>
        <w:pStyle w:val="Normal"/>
        <w:rPr/>
      </w:pPr>
      <w:r>
        <w:rPr>
          <w:b/>
        </w:rPr>
        <w:t xml:space="preserve">Юридический адрес: </w:t>
      </w:r>
      <w:r>
        <w:rPr/>
        <w:t>152766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оссийская Федерация, Ярославская область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рейтовский район, с. Прозорово, ул. Школьная, д. 37</w:t>
      </w:r>
    </w:p>
    <w:p>
      <w:pPr>
        <w:pStyle w:val="Normal"/>
        <w:rPr>
          <w:b/>
          <w:b/>
        </w:rPr>
      </w:pPr>
      <w:r>
        <w:rPr>
          <w:b/>
        </w:rPr>
        <w:t xml:space="preserve">Полное наименование: </w:t>
      </w:r>
      <w:r>
        <w:rPr/>
        <w:t>муниципальное общеобразовательное учреждение Прозоровская средняя общеобразовательная школа (сокращенное – МОУ Прозоровская СОШ)</w:t>
      </w:r>
    </w:p>
    <w:p>
      <w:pPr>
        <w:pStyle w:val="Normal"/>
        <w:rPr/>
      </w:pPr>
      <w:r>
        <w:rPr>
          <w:b/>
        </w:rPr>
        <w:t xml:space="preserve">Телефон: 8(48545) </w:t>
      </w:r>
      <w:r>
        <w:rPr/>
        <w:t xml:space="preserve">3 –13 – 03 </w:t>
      </w:r>
    </w:p>
    <w:p>
      <w:pPr>
        <w:pStyle w:val="Normal"/>
        <w:rPr/>
      </w:pPr>
      <w:r>
        <w:rPr>
          <w:b/>
        </w:rPr>
        <w:t>Перечень объектов, расположенных в микрорайоне МОУ:</w:t>
      </w:r>
      <w:r>
        <w:rPr/>
        <w:t xml:space="preserve"> жилая зона, автомобильная трасса федерального значения, администрация Прозоровского поселения,  Прозоровский сельский дом культуры, сельская библиотека, ФАП, храм Михаила Архангела и церковная школа, магазины, базы отдыха.</w:t>
      </w:r>
    </w:p>
    <w:p>
      <w:pPr>
        <w:pStyle w:val="Normal"/>
        <w:rPr/>
      </w:pPr>
      <w:r>
        <w:rPr>
          <w:b/>
        </w:rPr>
        <w:t>Здание основной школы</w:t>
      </w:r>
      <w:r>
        <w:rPr/>
        <w:t xml:space="preserve"> – двухэтажное здание, имеются пристройки (здание дошкольных групп, столовой). На территории школы находится собственная котель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Учебный план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щая характеристика</w:t>
      </w:r>
    </w:p>
    <w:p>
      <w:pPr>
        <w:pStyle w:val="Normal"/>
        <w:ind w:firstLine="284"/>
        <w:jc w:val="both"/>
        <w:rPr/>
      </w:pPr>
      <w:r>
        <w:rPr/>
        <w:t>Учебный план муниципального образовательного учреждения Прозоровской средней общеобразовательной школы на 2015-2016 учебный год разработан на основе нормативных документов  и реализует ФК ГОС и ФГО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чебный план состоит из инвариантной и вариативной частей:</w:t>
      </w:r>
    </w:p>
    <w:p>
      <w:pPr>
        <w:pStyle w:val="Normal"/>
        <w:ind w:firstLine="284"/>
        <w:jc w:val="both"/>
        <w:rPr/>
      </w:pPr>
      <w:r>
        <w:rPr/>
        <w:t>- инвариантная часть - представлена обязательными для изучения учебными предметами и требуемым объёмом учебного времени для изучения программ общего образования, выполнения государственных образовательных стандартов  на всех уровнях общего образования в соответствии с ФК ГОС и ФГОС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вариативная часть - сформирована участниками образовательного процесса, обеспечивает индивидуальный характер развития школьников, учитывает их личностные особенности, интересы и склонности, направлена на  развитие и формирование творчески мыслящей личности, способной адаптироваться к новой жизни; включает перечень обязательных элективных предметов, предметных курсов по выбору учащихся, факультативных занятий, направленных на углубление базового ядра содержания образования. Перечень учебных занятий вариативной части (школьного компонента и части, формируемой участниками образовательных отношений) определен запросами родителей и обучающихся, выявленными в результате анкетирования, собеседований, диагностических исследований. </w:t>
      </w:r>
    </w:p>
    <w:p>
      <w:pPr>
        <w:pStyle w:val="Normal"/>
        <w:spacing w:before="0" w:after="0"/>
        <w:ind w:firstLine="561"/>
        <w:contextualSpacing/>
        <w:jc w:val="both"/>
        <w:rPr/>
      </w:pPr>
      <w:r>
        <w:rPr/>
        <w:t xml:space="preserve">В 1-4 классах учебный план разработан на основе примерного учебного плана начального общего образования в соответствии с ФГОС начального общего образования; в 5-6 классах учебный план разработан на основе примерного учебного плана основного общего образования в соответствии с ФГОС основного общего образования, утвержденного приказом Министерства образования и науки РФ  № 1897 от 17 декабря 2010 года. </w:t>
      </w:r>
    </w:p>
    <w:p>
      <w:pPr>
        <w:pStyle w:val="Normal"/>
        <w:spacing w:before="0" w:after="0"/>
        <w:ind w:firstLine="561"/>
        <w:contextualSpacing/>
        <w:jc w:val="both"/>
        <w:rPr/>
      </w:pPr>
      <w:r>
        <w:rPr/>
        <w:t>В 7-9 и 10-11 классах учебный план разработан на основе базисных учебных планов  основного общего и среднего общего образования, утвержденных Приказом Минобразования РФ от 03.06.2011 № 199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образования РФ от 09.03.2004 №1312», от 01.02.2012  № 7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Ф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письма Департамента образования Ярославской области от 24.05.2011 г. № 1589/01-10 «О введении третьего часа физической культуры в образовательных учреждениях области» и в соответствии с санитарно-эпидемиологическими требованиями к условиям и организации обучения в общеобразовательных учреждениях (СанПин 2.4.2.2821-10) учебная предельно-допустимая нагрузка увеличена на 1 час.  </w:t>
      </w:r>
    </w:p>
    <w:p>
      <w:pPr>
        <w:pStyle w:val="Normal"/>
        <w:ind w:firstLine="284"/>
        <w:jc w:val="both"/>
        <w:rPr/>
      </w:pPr>
      <w:r>
        <w:rPr/>
        <w:t>Учебный план направлен на обеспечение основных направлений региональной политики в сфере образования, в том числ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ведение и реализацию ФГОС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формирование разносторонней социально активной лич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развитие    в    процессе   обучения    продуктивных    видов   и    способов деятельности учащихс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создание   условий   для   удовлетворения    потребностей   учащихся    в различных областях зна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защиту обучающихся от некачественного образова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Учебный план составлен в соответствие с:</w:t>
      </w:r>
    </w:p>
    <w:p>
      <w:pPr>
        <w:pStyle w:val="Normal"/>
        <w:jc w:val="both"/>
        <w:rPr/>
      </w:pPr>
      <w:r>
        <w:rPr/>
        <w:t>1. Типовым положением об общеобразовательном учреждении, утверждённым постановлением Правительства РФ от 19.03.2001 г. № 196.</w:t>
      </w:r>
    </w:p>
    <w:p>
      <w:pPr>
        <w:pStyle w:val="Normal"/>
        <w:rPr/>
      </w:pPr>
      <w:r>
        <w:rPr/>
        <w:t xml:space="preserve"> </w:t>
      </w:r>
      <w:r>
        <w:rPr/>
        <w:t>2.</w:t>
      </w:r>
      <w:r>
        <w:rPr>
          <w:iCs/>
        </w:rPr>
        <w:t xml:space="preserve"> Санитарно-эпидемиологическими правилами и нормативами Сан ПиН </w:t>
      </w:r>
      <w:r>
        <w:rPr/>
        <w:t>2.4.2. 2821- 10, утвержденные постановлением    Главного государственного врача РФ от 29.12.2010 года №189 (зарегистрирован в Минюсте 03 марта  2011 года  №19993)</w:t>
      </w:r>
    </w:p>
    <w:p>
      <w:pPr>
        <w:pStyle w:val="Normal"/>
        <w:jc w:val="both"/>
        <w:rPr/>
      </w:pPr>
      <w:r>
        <w:rPr/>
        <w:t>3. Приказом  Министерства образования РФ от 05.03.2004 г. № 1089 «Об утверждении федерального компонента государственных образовательных стандартов начального  общего, основного общего и среднего (полного) общего образования»</w:t>
      </w:r>
    </w:p>
    <w:p>
      <w:pPr>
        <w:pStyle w:val="Normal"/>
        <w:jc w:val="both"/>
        <w:rPr/>
      </w:pPr>
      <w:r>
        <w:rPr/>
        <w:t>4. Приказом  Министерства образования РФ от 31.01.2012 г. № 69  «О внесении изменений в 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  Министерства образования РФ от 05.03.2004 г. № 1089 «Об утверждении федерального компонента государственных образовательных стандартов начального  общего, основного общего и среднего (полного) общего образования»</w:t>
      </w:r>
    </w:p>
    <w:p>
      <w:pPr>
        <w:pStyle w:val="Normal"/>
        <w:jc w:val="both"/>
        <w:rPr/>
      </w:pPr>
      <w:r>
        <w:rPr/>
        <w:t>5. Уставом МОУ Прозоровская СОШ, согласованным с Управлением образования Брейтовского МР в лице начальника управления образования Тюриковой С.А., утвержденным постановлением администрации Брейтовского муниципального района  от 08.12.2015. № 572.</w:t>
      </w:r>
    </w:p>
    <w:p>
      <w:pPr>
        <w:pStyle w:val="Normal"/>
        <w:rPr/>
      </w:pPr>
      <w:r>
        <w:rPr/>
        <w:t>6. Основной образовательной программой школы.</w:t>
      </w:r>
    </w:p>
    <w:p>
      <w:pPr>
        <w:pStyle w:val="Normal"/>
        <w:rPr/>
      </w:pPr>
      <w:r>
        <w:rPr/>
        <w:t>7. Программой развития школы.</w:t>
      </w:r>
    </w:p>
    <w:p>
      <w:pPr>
        <w:pStyle w:val="Normal"/>
        <w:rPr/>
      </w:pPr>
      <w:r>
        <w:rPr/>
        <w:t>8. Лицензией (№ 375/16 выдана 19 июля 2016 года) на право ведения образовательной деятельности  по следующим образовательным программам:</w:t>
      </w:r>
    </w:p>
    <w:p>
      <w:pPr>
        <w:pStyle w:val="Normal"/>
        <w:rPr/>
      </w:pPr>
      <w:r>
        <w:rPr/>
        <w:t>- начальное общее образование;</w:t>
      </w:r>
    </w:p>
    <w:p>
      <w:pPr>
        <w:pStyle w:val="Normal"/>
        <w:rPr/>
      </w:pPr>
      <w:r>
        <w:rPr/>
        <w:t>- основное общее образование;</w:t>
      </w:r>
    </w:p>
    <w:p>
      <w:pPr>
        <w:pStyle w:val="Normal"/>
        <w:rPr/>
      </w:pPr>
      <w:r>
        <w:rPr/>
        <w:t>- среднее общее образование.</w:t>
      </w:r>
    </w:p>
    <w:p>
      <w:pPr>
        <w:pStyle w:val="Normal"/>
        <w:rPr/>
      </w:pPr>
      <w:r>
        <w:rPr/>
        <w:t>9. Свидетельством о государственной аккредитации № 151/16 выдано 20 июля 2016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Задачи на  2015-2016 учебный год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ить всех учащихся в возрасте от 6.6 до 18 лет образованием через различные формы получения образования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рофессиональные интересы, склонности и определение реальных возможностей обучающихся на уровне основного обучения путем внедрения курсов по выбору и факультативных курсов и на уровне среднего образования путем внедрения элективных курсов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здоровьесберегающих технологий обучения и формировать у обучающихся ценностное отношение к своему здоровью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шение вопросов повышения качества обучения, расширения знаний и развития учебных навыков по предметам, которые учащиеся планируют сдавать в ходе государственной итоговой аттестации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учебно-методическую помощь учащимся, в том числе  в форме индивидуальных консультаций,  оказываемых дистанционно  с использованием информационных и телекоммуникационных технологий, включая организацию учебных занятий в дни непосещения учащимися по уважительным причинам образовательного процесса (карантин, лечение и др.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u w:val="single"/>
        </w:rPr>
      </w:pPr>
      <w:r>
        <w:rPr>
          <w:b/>
          <w:u w:val="single"/>
        </w:rPr>
        <w:t>Оценка системы управления учрежд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/>
        <w:t xml:space="preserve">         </w:t>
      </w:r>
      <w:r>
        <w:rPr>
          <w:shd w:fill="FFFFFF" w:val="clear"/>
        </w:rPr>
        <w:t>Управление школой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tbl>
      <w:tblPr>
        <w:tblW w:w="96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39"/>
        <w:gridCol w:w="63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276" w:hanging="0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Ф.И.О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олж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Карпушина Ирина Александров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Беляева Ольга Анатольев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hd w:fill="FFFFFF" w:val="clear"/>
              </w:rPr>
              <w:t>Заместитель 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Бовинова Галина Анатольев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Главный  бухгалтер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Общее управление школой осуществляет директор в соответствии с действующим законодательством. </w:t>
      </w:r>
    </w:p>
    <w:p>
      <w:pPr>
        <w:pStyle w:val="Normal"/>
        <w:spacing w:lineRule="atLeast" w:line="10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/>
      </w:pPr>
      <w:bookmarkStart w:id="0" w:name="_GoBack"/>
      <w:bookmarkEnd w:id="0"/>
      <w:r>
        <w:rPr>
          <w:shd w:fill="FFFFFF" w:val="clear"/>
        </w:rPr>
        <w:t>Общее собрание  работников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Педагогический совет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/>
      </w:pPr>
      <w:bookmarkStart w:id="1" w:name="_GoBack"/>
      <w:bookmarkEnd w:id="1"/>
      <w:r>
        <w:rPr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  МОУ Прозоровская СОШ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Законом об образовании, Уставом школы структуру управления школой можно представить в виде схемы:</w:t>
      </w:r>
    </w:p>
    <w:p>
      <w:pPr>
        <w:pStyle w:val="Normal"/>
        <w:jc w:val="both"/>
        <w:rPr/>
      </w:pPr>
      <w:r>
        <w:rPr/>
        <w:t>Директор шко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учебную и хозяйственную деятельность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з доверенности представляет школу и действует от имени школы, заключает договоры с учреждениями, организациями, предприятиями и частными лиц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 имени школы осуществляет действия, направленные на реализацию прав владения, пользования и распоряжения имуществ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ет на работу и увольняет работников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ет расстановку кадров школы, утверждает штатное расписание и должностные инструкции работ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ет иную деятельность в пределах своей компетен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ждает локальные акты в рамк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ический Сов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атывает и утверждает образовательные программы, учебные планы и рабочие програм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ет приоритетные направления педагогическ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атывает и утверждает индивидуальные учебные план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водит обучающихся в следующий класс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суждает  вопросы успеваемости, поведения и аттестации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работы по повышению квалификации педагогических сотрудников школы, развитию их творческих инициатив, распространению передового опы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ставляет педагогических и других работников к различным видам поощ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е собрание работников шко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ет решение о необходимости заключ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ует правила внутреннего трудового распоря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вигает представителей работников для участия в коллективных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иную деятельность в пределах своей компетенции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ными формами координации деятельности аппарата управления являются совещания при директоре. Они могут быть расширенными, когда приглашается весь педагогический коллектив, могут быть проблемными, тогда приглашаются только те специалисты и заместители, которые занимаются вопросом,  рассматриваемым на совещании или курируют данное направление. Совещания позволяют оперативно довести необходимую информацию до ответственных лиц или всего коллектива и принять коллективное решение. На совещании обсуждаются итоги внутришкольного контроля, организационные вопросы, вопросы успеваемости, работа с учащимися, имеющими трудности в обучении, профилактика пропусков уроков.</w:t>
      </w:r>
    </w:p>
    <w:p>
      <w:pPr>
        <w:pStyle w:val="Normal"/>
        <w:spacing w:lineRule="auto" w:line="23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</w:rPr>
      </w:pPr>
      <w:r>
        <w:rPr>
          <w:b/>
        </w:rPr>
        <w:t>Управления школой на основе ИКТ</w:t>
      </w:r>
    </w:p>
    <w:p>
      <w:pPr>
        <w:pStyle w:val="Normal"/>
        <w:spacing w:lineRule="auto" w:line="232"/>
        <w:ind w:firstLine="567"/>
        <w:jc w:val="both"/>
        <w:rPr/>
      </w:pPr>
      <w:r>
        <w:rPr/>
        <w:t xml:space="preserve">Современный период развития любого цивилизованного общества определяют как этап информатизации. Информатизация общества предполагает всестороннее и массовое внедрение методов и средств сбора, анализа, обработки, передачи, архивного хранения больших объемов информации на базе компьютерной техники, а также разнообразных устройств передачи данных, включая телекоммуникационные сети. В этой связи одним из главных звеньев совершенствования образовательной системы является комплексная информатизация школы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6"/>
        </w:rPr>
        <w:t xml:space="preserve">Реализуемая модель информационной среды позволяет педагогическому и ученическому коллективу активно использовать новейшие технические достижения и технологии в урочной и внеурочной деятельности. Развитие технической основы современных информационных образовательных  технологий позволяет выровнять уровень оснащенности нашей школы современными информационно-коммуникационными технологиями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6"/>
        </w:rPr>
        <w:t xml:space="preserve">Реализация учебного плана по информатике и ИКТ осуществляется на базе компьютерного класса. В локальной сети 11 компьютеров. </w:t>
      </w:r>
    </w:p>
    <w:p>
      <w:pPr>
        <w:pStyle w:val="Normal"/>
        <w:spacing w:lineRule="auto" w:line="232"/>
        <w:ind w:firstLine="567"/>
        <w:jc w:val="both"/>
        <w:rPr>
          <w:spacing w:val="-6"/>
        </w:rPr>
      </w:pPr>
      <w:r>
        <w:rPr>
          <w:spacing w:val="-6"/>
        </w:rPr>
        <w:t xml:space="preserve">Школа подключена к сети интернет в соответствии с государственными контрактами №55- 57-148/12 от 20 октября 2012 года/ №55 – 57- 613 от 4 февраля 2013 года. Провайдером является ОАО «Ростелеком». 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6"/>
        </w:rPr>
        <w:t xml:space="preserve">Использование Интернет-ресурсов доступно школьникам в урочное и внеурочное время  при подготовке к исследовательским научно-практическим конференциям, в осуществлении проектной деятельности, подготовке к предметным олимпиада различного уровня. В целях обеспечения психического здоровья детей, защиты их от негативного влияния Интернет-угроз на компьютеры установлены фильтры. </w:t>
      </w:r>
    </w:p>
    <w:p>
      <w:pPr>
        <w:pStyle w:val="Normal"/>
        <w:spacing w:lineRule="auto" w:line="232"/>
        <w:ind w:firstLine="567"/>
        <w:jc w:val="both"/>
        <w:rPr>
          <w:spacing w:val="-6"/>
        </w:rPr>
      </w:pPr>
      <w:r>
        <w:rPr>
          <w:spacing w:val="-6"/>
        </w:rPr>
        <w:t xml:space="preserve">Для обеспечения прозрачности образовательного и воспитательного процессов, доступности родителей к любой информации организации УВП, учета мнения заказчиков образовательных услуг, образовательное учреждение имеет свой сайт: </w:t>
      </w:r>
      <w:hyperlink r:id="rId2">
        <w:r>
          <w:rPr>
            <w:rStyle w:val="InternetLink"/>
            <w:spacing w:val="-6"/>
          </w:rPr>
          <w:t>http://</w:t>
        </w:r>
        <w:r>
          <w:rPr>
            <w:rStyle w:val="InternetLink"/>
            <w:spacing w:val="-6"/>
            <w:lang w:val="en-US"/>
          </w:rPr>
          <w:t>prozorovo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brt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edu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yar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ru</w:t>
        </w:r>
      </w:hyperlink>
    </w:p>
    <w:p>
      <w:pPr>
        <w:pStyle w:val="Normal"/>
        <w:spacing w:lineRule="auto" w:line="232"/>
        <w:ind w:firstLine="567"/>
        <w:jc w:val="both"/>
        <w:rPr/>
      </w:pPr>
      <w:r>
        <w:rPr>
          <w:spacing w:val="-6"/>
        </w:rPr>
        <w:t>Сайт используется для освещения новостей школы, публикации основной образовательной программы школы, нормативных документов, учебных планов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pacing w:val="-6"/>
        </w:rPr>
        <w:t xml:space="preserve">Кроме этого, в урочной и внеурочной деятельности используются программные продукты по информатике, химии, физике, биологии, истории, математике, иностранному языку, русскому языку, географии и других. </w:t>
      </w:r>
    </w:p>
    <w:p>
      <w:pPr>
        <w:pStyle w:val="Normal"/>
        <w:spacing w:lineRule="auto" w:line="237"/>
        <w:ind w:firstLine="567"/>
        <w:jc w:val="both"/>
        <w:rPr/>
      </w:pPr>
      <w:r>
        <w:rPr/>
        <w:t xml:space="preserve">Созданная информационная школьная система предоставляет возможность ученикам стать участниками открытого образования. Администрация и сотрудники школы активно используют технические средства и электронные материалы при проведении педсоветов, семинаров, при участии в конкурсах, проектах различных уровней. </w:t>
      </w:r>
    </w:p>
    <w:p>
      <w:pPr>
        <w:pStyle w:val="Normal"/>
        <w:tabs>
          <w:tab w:val="clear" w:pos="708"/>
          <w:tab w:val="left" w:pos="1425" w:leader="none"/>
        </w:tabs>
        <w:spacing w:lineRule="auto" w:line="237"/>
        <w:ind w:firstLine="567"/>
        <w:jc w:val="both"/>
        <w:rPr/>
      </w:pPr>
      <w:r>
        <w:rPr/>
        <w:t xml:space="preserve">Использование ИКТ в административной и управленческой работе позволяет повысить оперативность выполнения решений, снизить временные затраты на подготовку и ведение документации, модернизировать делопроизводство, перевести всю деятельность школы на более качественный современный уровень. </w:t>
      </w:r>
    </w:p>
    <w:p>
      <w:pPr>
        <w:pStyle w:val="Normal"/>
        <w:spacing w:lineRule="auto" w:line="237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u w:val="single"/>
        </w:rPr>
      </w:pPr>
      <w:r>
        <w:rPr>
          <w:b/>
          <w:u w:val="single"/>
        </w:rPr>
        <w:t>Оценка содержания и качества подготовки обучающихс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труктура классов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>Начальное общее образование (1–4 классы) -  4 общеобразовательные класса (2 класса-комплекта); основное общее образование (5 – 9 классы) – 5 общеобразовательных классов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>среднее общее образование (10–11 классы) – 1 общеобразовательный класс (в 2015-2016 учебном году только 10 класс)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Контингент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2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360"/>
        <w:gridCol w:w="1389"/>
        <w:gridCol w:w="1230"/>
        <w:gridCol w:w="1360"/>
        <w:gridCol w:w="35"/>
        <w:gridCol w:w="1325"/>
        <w:gridCol w:w="1331"/>
        <w:gridCol w:w="29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3-2014 уч. го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4-2015 уч. го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5-2016 уч.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>Контингент обучающихся относительно стабилен, движение учащихся происходит по объективным причинам (переезд в другие районы) и не вносит дестабилизацию в процесс развития школ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реализуемых образовательных программ в соответствии с лицензией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1345"/>
      </w:tblGrid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 дополнительные общеобразовательные программы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</w:t>
            </w:r>
          </w:p>
          <w:p>
            <w:pPr>
              <w:pStyle w:val="Normal"/>
              <w:ind w:right="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разовательной программы (основная, дополнительна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ый 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</w:t>
      </w:r>
      <w:r>
        <w:rPr/>
        <w:t xml:space="preserve">Образовательная деятельность на всех ступенях обучения осуществляется в соответствии с основными образовательными программами, которые рассмотрены на заседании педагогического совета МОУ Прозоровсой СОШ (Протокол №1 от 28.08.2015 г), утверждены приказом директора №55 от 28.08.2015 г.: </w:t>
      </w:r>
    </w:p>
    <w:p>
      <w:pPr>
        <w:pStyle w:val="Normal"/>
        <w:shd w:fill="FFFFFF" w:val="clear"/>
        <w:jc w:val="both"/>
        <w:rPr/>
      </w:pPr>
      <w:r>
        <w:rPr/>
        <w:t>- основная образовательная программа дошкольного образования;</w:t>
      </w:r>
    </w:p>
    <w:p>
      <w:pPr>
        <w:pStyle w:val="Normal"/>
        <w:shd w:fill="FFFFFF" w:val="clear"/>
        <w:jc w:val="both"/>
        <w:rPr/>
      </w:pPr>
      <w:r>
        <w:rPr/>
        <w:t xml:space="preserve">- основная образовательная программа начального общего образования;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 xml:space="preserve">- основная образовательная программа основного общего образования;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 xml:space="preserve">- основная образовательная программа среднего общего образования.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Особенности формирования учебного плана начального общего образования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Учебный план школы первой ступени обучения ориентирован на четырёхлетний нормативный срок освоения государственных образовательных программ начального общего образования, что обеспечивает единство образовательного пространства и гарантирует выпускникам начальной школы необходимый уровень знаний, умений и навыков для продолжения образования  в основной школе. </w:t>
      </w:r>
    </w:p>
    <w:p>
      <w:pPr>
        <w:pStyle w:val="Normal"/>
        <w:spacing w:before="0" w:after="0"/>
        <w:ind w:firstLine="561"/>
        <w:contextualSpacing/>
        <w:jc w:val="both"/>
        <w:rPr/>
      </w:pPr>
      <w:r>
        <w:rPr/>
        <w:t>В 1-4-х классах учебный план разработан на основе примерного учебного плана начального общего образования в соответствии с  ФГОС начального общего образования, утвержденного Приказом Министерства образования и науки РФ № 393 от 6.10.2009 г., Примерного учебного плана начального общего образования (5-дневная неделя) (Примерная основная образовательная программа начального общего образования, решение федерального учебно-методического объединения по общему образованию (протокол от 8 апреля 2015 г. № 1/15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Содержание образования на ступени начального общего образования обеспечивает целостное восприятие мира, системно-деятельностный подход и индивидуализацию обучения, в т.ч. через такие виды деятельности, как проектная деятельность, практические и лабораторные занятия, экскурсии и т.д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В начальном звене создано 2 класса-комплекта. Один учащийся находятся на индивидуальном обучении на дому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Учебным планом первой  ступени обучения  в рамках ФГОС  в 2015-2016 учебном году предусмотрено осуществление образовательного процесса  по  образовательной программе УМК «Школа России»,   которая  построена  на единых психолого-педагогических концептуальных основах.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Учебный план для  1 ступени обучения    состоит из двух частей – обязательной части  и части, формируемой 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язательная часть базисного учебного плана определяет состав обязательных учебных предметов для реализации в школе, реализующей основную образовательную программу  1-4  классов  начального общего образования, и учебное время, отводимое на их изучение  в течение учебного года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 xml:space="preserve">Содержание образования на первой ступени  в целом реализуется через образовательные области, что обеспечивает целостное восприятие мира и соблюдение принципа преемственности.  Введение со 2 класса учебного предмета «Иностранный язык» по 2 часа в неделю обеспечивает повышенную языковую подготовку учеников 2-4 классов и будет способствовать в дальнейшем освоению обучающимися иностранного языка на функциональном уровне. </w:t>
      </w:r>
    </w:p>
    <w:p>
      <w:pPr>
        <w:pStyle w:val="Normal"/>
        <w:shd w:fill="FFFFFF" w:val="clear"/>
        <w:ind w:left="7" w:firstLine="353"/>
        <w:jc w:val="both"/>
        <w:rPr/>
      </w:pPr>
      <w:r>
        <w:rPr/>
        <w:t>В 4 классе в соответствии с поручением Президента РФ от 2.08.2009 № Пр-2009 и Распоряжением Правительства РФ от 28.01.2012 г. № 84-р введен комплексный учебный предмет «Основы религиозных культур и светской этики» (ОРКСЭ). Учебный предмет включен в обязательную часть образовательной программы 4 класса начальной школы в объеме 34 часа (1 час в неделю) в течение всего учебного года. Изучение предмета ведется по 1 из 6 самостоятельных модулей в соответствии с выбором обучающихся и их родителей:</w:t>
      </w:r>
    </w:p>
    <w:p>
      <w:pPr>
        <w:pStyle w:val="Normal"/>
        <w:shd w:fill="FFFFFF" w:val="clear"/>
        <w:ind w:left="7" w:firstLine="353"/>
        <w:jc w:val="both"/>
        <w:rPr/>
      </w:pPr>
      <w:r>
        <w:rPr/>
        <w:t>1. Основы православной культуры</w:t>
      </w:r>
    </w:p>
    <w:p>
      <w:pPr>
        <w:pStyle w:val="Normal"/>
        <w:shd w:fill="FFFFFF" w:val="clear"/>
        <w:ind w:left="7" w:firstLine="353"/>
        <w:jc w:val="both"/>
        <w:rPr/>
      </w:pPr>
      <w:r>
        <w:rPr/>
        <w:t>2. Основы мусульманской культуры</w:t>
      </w:r>
    </w:p>
    <w:p>
      <w:pPr>
        <w:pStyle w:val="Normal"/>
        <w:shd w:fill="FFFFFF" w:val="clear"/>
        <w:ind w:left="7" w:firstLine="353"/>
        <w:jc w:val="both"/>
        <w:rPr/>
      </w:pPr>
      <w:r>
        <w:rPr/>
        <w:t>3. Основы буддийской культуры</w:t>
      </w:r>
    </w:p>
    <w:p>
      <w:pPr>
        <w:pStyle w:val="Normal"/>
        <w:shd w:fill="FFFFFF" w:val="clear"/>
        <w:ind w:left="7" w:firstLine="353"/>
        <w:jc w:val="both"/>
        <w:rPr/>
      </w:pPr>
      <w:r>
        <w:rPr/>
        <w:t>4. Основы иудейской культуры</w:t>
      </w:r>
    </w:p>
    <w:p>
      <w:pPr>
        <w:pStyle w:val="Normal"/>
        <w:shd w:fill="FFFFFF" w:val="clear"/>
        <w:ind w:left="7" w:firstLine="353"/>
        <w:jc w:val="both"/>
        <w:rPr/>
      </w:pPr>
      <w:r>
        <w:rPr/>
        <w:t>5. Основы мировых религий</w:t>
      </w:r>
    </w:p>
    <w:p>
      <w:pPr>
        <w:pStyle w:val="Normal"/>
        <w:shd w:fill="FFFFFF" w:val="clear"/>
        <w:ind w:left="7" w:firstLine="353"/>
        <w:jc w:val="both"/>
        <w:rPr/>
      </w:pPr>
      <w:r>
        <w:rPr/>
        <w:t>6. Основы светской этики</w:t>
      </w:r>
    </w:p>
    <w:p>
      <w:pPr>
        <w:pStyle w:val="Normal"/>
        <w:shd w:fill="FFFFFF" w:val="clear"/>
        <w:ind w:left="7" w:firstLine="353"/>
        <w:jc w:val="both"/>
        <w:rPr/>
      </w:pPr>
      <w:r>
        <w:rPr/>
        <w:t xml:space="preserve">На основании заявлений родителей из данного курса введен модуль «Основы православной культуры»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Часть учебного плана, формируемая участниками образовательного процесса, в 1-4-х классах направлена на изучение предмета «Русский язык» - 1час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внеурочной деятельности начального общего образования</w:t>
      </w:r>
    </w:p>
    <w:p>
      <w:pPr>
        <w:pStyle w:val="Normal"/>
        <w:shd w:fill="FFFFFF" w:val="clear"/>
        <w:ind w:right="-4" w:hanging="0"/>
        <w:jc w:val="both"/>
        <w:rPr/>
      </w:pPr>
      <w:r>
        <w:rPr>
          <w:bCs/>
        </w:rPr>
        <w:t xml:space="preserve">          </w:t>
      </w:r>
      <w:r>
        <w:rPr>
          <w:color w:val="000000"/>
        </w:rPr>
        <w:t xml:space="preserve">Особенностью учебного плана 1-4 классов, перешедших на ФГОС НОО,  является введение внеурочной деятельности, важной составной части содержания образования, увеличивающей вариативность и адаптивность к интересам, потребностям и способностям школьников. </w:t>
      </w:r>
      <w:r>
        <w:rPr/>
        <w:t xml:space="preserve">Внеурочная деятельность способствует расширению образовательного пространства, создаёт дополнительные условия для развития учащихся. 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 xml:space="preserve">        </w:t>
      </w:r>
      <w:r>
        <w:rPr>
          <w:bCs/>
        </w:rPr>
        <w:t>План внеурочной деятельности для обучающихся классов уровня начального общего образования</w:t>
      </w:r>
      <w:r>
        <w:rPr/>
        <w:t xml:space="preserve">   является механизмом, обеспечивающим взаимосвязь и преемственность общего и дополнительного образования,   способствует   формированию соответствующих предметных, метапредметных, социальных компетенций и личностного развития детей.  </w:t>
      </w:r>
    </w:p>
    <w:p>
      <w:pPr>
        <w:pStyle w:val="Normal"/>
        <w:ind w:right="-4" w:firstLine="709"/>
        <w:jc w:val="both"/>
        <w:rPr>
          <w:color w:val="000000"/>
        </w:rPr>
      </w:pPr>
      <w:r>
        <w:rPr/>
        <w:t xml:space="preserve">В плане внеурочной деятельности предусмотрено варьирование  количества  часов по направлениям с учетом возраста, интересов, состояния здоровья, запросов ребенка и семьи, имеющейся социальной инфраструктуры, при этом соблюдается  общее количество часов внеаудиторной нагрузки на одного учащегося в неделю.  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b w:val="false"/>
          <w:sz w:val="24"/>
        </w:rPr>
        <w:t>Для учащихся 1-4 классов реализуются образовательные программы во второй половине дня в количестве не более 10 внеаудиторных часов.  Каждый педагог проводит занятия внеурочной деятельности по утверждённым за ним направлениям.  Формы  внеурочной деятельности: объединения по интересам, спортивные секции, соревнования, дни здоровья, экскурсии, праздники, часы общения, организация  проектной деятельности, интеллектуальные игры, посещение музея, районной библиотеки.  Содержание занятий формируется с учётом пожеланий обучающихся и родителей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b w:val="false"/>
          <w:sz w:val="24"/>
        </w:rPr>
        <w:t>Внеурочная деятельность осуществляется на   добровольной основе в соответствии с выбором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У для занятий внеурочной деятельностью созданы разновозрастные группы из обучающихся классов-комплектов (1,3 и 2,4 классов).  На основании мониторинга интересов учащихся и их родителей (законных представителей) выбраны направления образовательно-воспитательной деятельности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художественно-эстетическое – 2 час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бщеинтеллектуальное – 4 час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бщекультурное – 2 часа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Итогом внеурочной деятельности обучающихся, групп обучающихся, занимающихся тем или иным видом внеурочной деятельности, классов начального общего образования являются следующие конечные продукты: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/>
        <w:t>участие   в общешкольных проектах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/>
        <w:t>участие в общешкольных праздниках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/>
        <w:t>участие в спортивных мероприятиях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/>
        <w:t>участие в школьных и муниципальных конференциях, «Белый цветок» с индивидуальными и групповыми исследовательскими проекта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/>
        <w:t>участие в выставках декоративно-прикладного, художественного  и технического творче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еурочная деятельность тесно связана с основным образованием и является его логическим продолжением и неотъемлемой частью системы обучения, созданной в школе. Главным аспектом системы внеурочного образования является преемственность и взаимосвязь программ дополнительного образования с программами общеобразовательной средней школы.</w:t>
      </w:r>
    </w:p>
    <w:p>
      <w:pPr>
        <w:pStyle w:val="Normal"/>
        <w:shd w:fill="FFFFFF" w:val="clear"/>
        <w:spacing w:lineRule="exact" w:line="317"/>
        <w:ind w:left="7" w:firstLine="353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 xml:space="preserve">Особенности организации обучения на дому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ля детей-инвалидов, которые по состоянию здоровья не могут посещать образовательную организацию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в соответствии с ч. 5 статьи 41 Федерального закона от 29 декабря 2012 г. N 273-ФЗ "Об образовании в Российской Федерации"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учение на дому направлено на создание благоприятных условий для учащихся с учётом возрастных и индивидуальных особенностей, соматического и нервно-психического здоровь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лью индивидуального обучения детей на дому является обеспечение выполнения больными детьми, детьми-инвалидами федерального государственного образовательного стандарта, обеспечения их оптимальной социальной интеграции, сохранения и укрепления здоровья больных детей.</w:t>
      </w:r>
    </w:p>
    <w:p>
      <w:pPr>
        <w:pStyle w:val="Heading1"/>
        <w:ind w:firstLine="708"/>
        <w:jc w:val="both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Учебный план разработан на основании: </w:t>
      </w:r>
    </w:p>
    <w:p>
      <w:pPr>
        <w:pStyle w:val="Heading1"/>
        <w:ind w:firstLine="720"/>
        <w:jc w:val="both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- Закона Российской Федерации «Об образовании»; </w:t>
      </w:r>
    </w:p>
    <w:p>
      <w:pPr>
        <w:pStyle w:val="Heading1"/>
        <w:jc w:val="both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            </w:t>
      </w:r>
      <w:r>
        <w:rPr>
          <w:b w:val="false"/>
          <w:bCs/>
          <w:i w:val="false"/>
          <w:szCs w:val="24"/>
        </w:rPr>
        <w:t>- письма Министерства образования и науки РФ от 18 апреля 2008 г. N АФ-150/06 «О создании условий для получения образования детьми с ограниченными возможностями  здоровья и детьми-инвалидами»;</w:t>
      </w:r>
    </w:p>
    <w:p>
      <w:pPr>
        <w:pStyle w:val="Normal"/>
        <w:ind w:firstLine="708"/>
        <w:jc w:val="both"/>
        <w:rPr/>
      </w:pPr>
      <w:r>
        <w:rPr/>
        <w:t>Продолжительность учебного года 33 учебных недели для 1 класса и 34 учебных недели для 2 класса.  Начало, продолжительность учебного года и каникул соответствуют срокам, действующим в образовательном учреждении.</w:t>
      </w:r>
    </w:p>
    <w:p>
      <w:pPr>
        <w:pStyle w:val="Normal"/>
        <w:ind w:firstLine="708"/>
        <w:jc w:val="both"/>
        <w:rPr/>
      </w:pPr>
      <w:r>
        <w:rPr/>
        <w:t>На все образовательные области и на каждый предмет выделено количество часов, которое рекомендовано письмом Министерства образования РСФСР от 14.11.1988 г. № 17-253-6 «Об индивидуальном обучении больных детей на дому»:   общая недельная нагрузка составляет  –  8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енности формирования учебного плана основного общего образования</w:t>
      </w:r>
    </w:p>
    <w:p>
      <w:pPr>
        <w:pStyle w:val="Normal"/>
        <w:ind w:firstLine="360"/>
        <w:jc w:val="both"/>
        <w:rPr/>
      </w:pPr>
      <w:r>
        <w:rPr/>
        <w:t>Учебный план для учащихся 5-9-х классов ориентирован на 5-летний нормативный срок освоения образовательных программ основного общего образования. Продолжительность  учебного года составляет 34 недели для 5-8 классов и 33 недели для 9-х классов, продолжительность урока – 45 минут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 xml:space="preserve">       </w:t>
      </w:r>
      <w:r>
        <w:rPr/>
        <w:t>Учащиеся 5-6 классов</w:t>
      </w:r>
      <w:r>
        <w:rPr>
          <w:i/>
          <w:iCs/>
        </w:rPr>
        <w:t xml:space="preserve"> </w:t>
      </w:r>
      <w:r>
        <w:rPr/>
        <w:t>обучаются в соответствии с ФГОС основного общего образования (приказ Министерства образования и науки Российской Федерации от 17.12.2010 №1897), учащиеся 7-9 классов в соответствии с ФК ГОС основного общего  образования (приказ Министерства образования и науки Российской Федерации от 05.03.2004 №1089 в редакции от 31.01.2012 №69).</w:t>
      </w:r>
    </w:p>
    <w:p>
      <w:pPr>
        <w:pStyle w:val="Normal"/>
        <w:ind w:firstLine="708"/>
        <w:jc w:val="both"/>
        <w:rPr/>
      </w:pPr>
      <w:r>
        <w:rPr/>
        <w:t>Максимальный объем недельной аудиторной нагрузки определяется образовательной программой в соответствии с нормами СанПиН.</w:t>
      </w:r>
    </w:p>
    <w:p>
      <w:pPr>
        <w:pStyle w:val="Normal"/>
        <w:spacing w:before="0" w:after="0"/>
        <w:ind w:firstLine="561"/>
        <w:contextualSpacing/>
        <w:jc w:val="both"/>
        <w:rPr/>
      </w:pPr>
      <w:r>
        <w:rPr/>
        <w:t xml:space="preserve">Эти нормативные документы определяют продолжительность обучения, недельную учебную нагрузку в рамках шестидневной учебной недели  и предельно допустимую учебную нагрузку на одного учащегося. </w:t>
      </w:r>
    </w:p>
    <w:p>
      <w:pPr>
        <w:pStyle w:val="Normal"/>
        <w:ind w:firstLine="567"/>
        <w:jc w:val="both"/>
        <w:rPr/>
      </w:pPr>
      <w:r>
        <w:rPr/>
        <w:t xml:space="preserve">В 7 классе из часов школьного компонента введены предметы: «Основы безопасности жизнедеятельности» для формирования у обучающихся системных знаний, умений и навыков обеспечивать    здоровье    и    безопасность,    оценивать     и    строить    свою жизнедеятельность с позиций собственной безопасности в среде обитания; «Информатика и ИКТ» - для обеспечения овладения учащимися компьютерной грамотностью и подготовки к сдаче ОГЭ по выбору по данному предмету. </w:t>
      </w:r>
    </w:p>
    <w:p>
      <w:pPr>
        <w:pStyle w:val="Normal"/>
        <w:shd w:fill="FFFFFF" w:val="clear"/>
        <w:ind w:left="22" w:right="29" w:firstLine="567"/>
        <w:jc w:val="both"/>
        <w:rPr/>
      </w:pPr>
      <w:r>
        <w:rPr/>
        <w:t>Из школьного компонента в 8 классе для подготовки учащихся к освоению естественно-научных предметов в старшей школе введен дополнительный час на изучение предмета «Химия».</w:t>
      </w:r>
    </w:p>
    <w:p>
      <w:pPr>
        <w:pStyle w:val="Normal"/>
        <w:shd w:fill="FFFFFF" w:val="clear"/>
        <w:ind w:left="29" w:right="14" w:firstLine="567"/>
        <w:jc w:val="both"/>
        <w:rPr/>
      </w:pPr>
      <w:r>
        <w:rPr/>
        <w:t>В связи с реализацией Концепции модернизации российского образования, которая предполагает предпрофильную подготовку девятиклассников, а также в целях предоставления больших возможностей самоопределения и самореализации учащихся в школе проводятся курсы по выбору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Часы учебного предмета «Технология» в 9 классе, переданные в компонент образовательного учреждения, у юношей использованы для организации предпрофильной подготовки учащихся по предмету «Трактор» через организацию курсов по выбору.</w:t>
      </w:r>
    </w:p>
    <w:p>
      <w:pPr>
        <w:pStyle w:val="Normal"/>
        <w:ind w:firstLine="360"/>
        <w:jc w:val="both"/>
        <w:rPr/>
      </w:pPr>
      <w:r>
        <w:rPr/>
        <w:t>Для девушек часы учебного предмета «Технология» представлены компонентом  образовательного учреждения для реализации ФК ГОС.</w:t>
      </w:r>
    </w:p>
    <w:p>
      <w:pPr>
        <w:pStyle w:val="TextBody"/>
        <w:ind w:firstLine="360"/>
        <w:jc w:val="both"/>
        <w:rPr/>
      </w:pPr>
      <w:r>
        <w:rPr>
          <w:b w:val="false"/>
          <w:sz w:val="24"/>
        </w:rPr>
        <w:t>Во ФГОС ООО для 5-6 классов и в ФК ГОС учебного плана для 7-9 классов выделяется 3 часа  в неделю на преподавание предмета «Физическая культура». Третий час физической культуры предусматривает занятия спортивными играми, физическими упражнениями, направленные  на снижение усталости и поддержку психолого- эмоционального тонуса де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обенности  регионального развития  введены   в   содержание предметов  в форме интегрированных модулей  или отдельных уроков (модули или уроки фиксируются в рабочих программах педагогов)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В целях подготовки учащихся к государственной итоговой аттестации и по результатам мониторинга родителей (законных представителей)  в 9 классе введены курсы «Формирование языковых компетентностей. Теория и практика. Подготовка к ГИА» и  «Решение задач основных тем курса математики» по 1 часу в неделю.</w:t>
      </w:r>
    </w:p>
    <w:p>
      <w:pPr>
        <w:pStyle w:val="Normal"/>
        <w:shd w:fill="FFFFFF" w:val="clear"/>
        <w:ind w:left="7" w:firstLine="567"/>
        <w:jc w:val="both"/>
        <w:rPr/>
      </w:pPr>
      <w:r>
        <w:rPr/>
        <w:t xml:space="preserve">В связи с деятельностью на базе ОУ школьного лесничества «Зеленый дом» и организацией допрофессиональной подготовки учащихся в области «Лесоводство» введены дополнительные занятия  в 7 классе «Охрана и защита леса», в 8 классе  «Основы лесного древесиноведения и товароведения» (по 1 часу в неделю) за счет компонента ОУ.  В 9 классе включен курс по выбору «Человек и лес» (1 час в неделю). </w:t>
      </w:r>
    </w:p>
    <w:p>
      <w:pPr>
        <w:pStyle w:val="Normal"/>
        <w:ind w:firstLine="567"/>
        <w:jc w:val="both"/>
        <w:rPr/>
      </w:pPr>
      <w:r>
        <w:rPr/>
        <w:t>По следующим  предметам объединены классы-комплекты:</w:t>
      </w:r>
    </w:p>
    <w:p>
      <w:pPr>
        <w:pStyle w:val="Normal"/>
        <w:ind w:firstLine="567"/>
        <w:jc w:val="both"/>
        <w:rPr/>
      </w:pPr>
      <w:r>
        <w:rPr/>
        <w:t>5 – 6  кл. - отдельно девочки и мальчики для проведения уроков по технологии;</w:t>
      </w:r>
    </w:p>
    <w:p>
      <w:pPr>
        <w:pStyle w:val="Normal"/>
        <w:ind w:firstLine="567"/>
        <w:jc w:val="both"/>
        <w:rPr/>
      </w:pPr>
      <w:r>
        <w:rPr/>
        <w:t>7 – 8 кл. - отдельно девочки и мальчики для проведения уроков по технолог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чебный план на 2015-2016 учебный года для 5-6-х  классов</w:t>
      </w:r>
    </w:p>
    <w:p>
      <w:pPr>
        <w:pStyle w:val="Normal"/>
        <w:ind w:firstLine="708"/>
        <w:jc w:val="both"/>
        <w:rPr/>
      </w:pPr>
      <w:r>
        <w:rPr/>
        <w:t>Учебный план для 5-6 классов сформирован с целью реализации основной образовательной программы основного общего образования, разработанной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 xml:space="preserve">Исходя из потребностей участников образовательного процесса в части,  формируемой участниками образовательного процесса, введены следующие предметы:                 </w:t>
      </w:r>
    </w:p>
    <w:p>
      <w:pPr>
        <w:pStyle w:val="Normal"/>
        <w:ind w:firstLine="708"/>
        <w:jc w:val="both"/>
        <w:rPr/>
      </w:pPr>
      <w:r>
        <w:rPr/>
        <w:t xml:space="preserve">в 5 классе – информатика, обществознание, ОБЖ по 1 часу, на ОДНК по 0,5 часа, курс допрофессиональной подготовки учащихся «Основы лесоводства» - 1 час; </w:t>
      </w:r>
    </w:p>
    <w:p>
      <w:pPr>
        <w:pStyle w:val="Normal"/>
        <w:ind w:firstLine="708"/>
        <w:jc w:val="both"/>
        <w:rPr/>
      </w:pPr>
      <w:r>
        <w:rPr/>
        <w:t>в 6 классе – информатика, ОБЖ по 1 часу, курс допрофессиональной подготовки учащихся «Лесоразведение и лесовосстановление» - 1 час.</w:t>
      </w:r>
    </w:p>
    <w:p>
      <w:pPr>
        <w:pStyle w:val="Normal"/>
        <w:ind w:firstLine="567"/>
        <w:jc w:val="both"/>
        <w:rPr/>
      </w:pPr>
      <w:r>
        <w:rPr/>
        <w:t>Предмет «Основы безопасности жизнедеятельности» в 5-6 классах введен для</w:t>
      </w:r>
      <w:r>
        <w:rPr>
          <w:highlight w:val="yellow"/>
        </w:rPr>
        <w:t xml:space="preserve"> </w:t>
      </w:r>
      <w:r>
        <w:rPr/>
        <w:t>формирования у обучающихся системных знаний, умений и навыков обеспечивать    здоровье    и    безопасность,    оценивать     и    строить    свою жизнедеятельность с позиций собственной безопасности в среде обитания и реализацию дополнительной образовательной программы «Гражданство в противодействии терроризму».</w:t>
      </w:r>
    </w:p>
    <w:p>
      <w:pPr>
        <w:pStyle w:val="Normal"/>
        <w:shd w:fill="FFFFFF" w:val="clear"/>
        <w:spacing w:lineRule="exact" w:line="317"/>
        <w:ind w:left="22" w:right="29" w:firstLine="567"/>
        <w:jc w:val="both"/>
        <w:rPr/>
      </w:pPr>
      <w:r>
        <w:rPr/>
        <w:t xml:space="preserve">Предмет «Информатика и ИКТ» введен в 5-6 классах для обеспечения овладения учащимися компьютерной грамотностью и подготовки к сдаче ОГЭ по выбору по данному предмет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внеурочной деятельности основного общего образования</w:t>
      </w:r>
    </w:p>
    <w:p>
      <w:pPr>
        <w:pStyle w:val="Normal"/>
        <w:ind w:firstLine="708"/>
        <w:jc w:val="both"/>
        <w:rPr/>
      </w:pPr>
      <w:r>
        <w:rPr/>
        <w:t xml:space="preserve">Основная образовательная программа основного общего образования реализуется образовательным учреждением через учебный план и внеурочную деятельность. </w:t>
      </w:r>
    </w:p>
    <w:p>
      <w:pPr>
        <w:pStyle w:val="Normal"/>
        <w:ind w:firstLine="708"/>
        <w:jc w:val="both"/>
        <w:rPr/>
      </w:pPr>
      <w:r>
        <w:rPr/>
        <w:t>Внеурочная деятельность в соответствии с требованиями Стандарта организуется по  4 основным направлениям развития личности, которые утверждены по результатам мониторинга интересов учащихся и их родителей (законных представителей):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Направления образовательно-воспитательной деятельност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ховно-нравственно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раеведческий поис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Я гражданин России»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о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По ступенькам художественного творчества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Садоводство в нашем крае»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интеллектуально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Юный исследователь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Занимательная география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«Компьютерная графика» 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культурно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Немецкий в играх и песнях»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Особенности формирования учебного плана среднего общего образования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>Учебный план для учащихся 10 – 11-х классов   реализуется в рамках ФК ГОС (2004)  и ориентирован на 2-летний нормативный срок освоения образовательных программ среднего  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/>
      </w:pPr>
      <w:r>
        <w:rPr/>
        <w:tab/>
        <w:t>В  10-х классах продолжительность учебного года составляет 34 недели и в 11-х – 33 недели,  продолжительность урока – 45 минут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 xml:space="preserve">     В целях повышения качества образования по предметам, обязательным для сдачи ЕГЭ за счёт вариативной части учебного плана увеличено количество часов на изучение предметов  «Математика» (1 час) и «Русский язык» (1 час)  в 10 и 11  классах (из компонента ОУ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Учебный предмет «География» предусмотрен региональным компонентом (по 1 часу в каждом классе) с целью формирования единой естественно-научной картины мира у школьни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Предмет «Основы безопасности жизнедеятельности» в 10-11 классах является обязательны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ведение дополнительных часов на предметы «Биология»  и «Химия» определяется ролью этих наук в жизни современного общества. Целью является подготовка к продолжению образования, сознательному выбору профе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вязи с созданием школьного лесничества «Зеленый дом» и организацией допрофессиональной подготовки учащихся в области «Лесоводство» в 10 и 11 классах введен курс по выбору «Лесовод» (по 1 часу в неделю в каждом класс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федеральном компоненте учебного плана для 10 - 11 классов выделяется 3 часа  в неделю на преподавание предмета «Физическая культура».  Третий час физической культуры предусматривает занятия спортивными играми, физическими упражнениями, направленные  на расширение двигательной активности учащих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 10-11-х  классах предмет «Технология» изучается количестве 4 часа.  Один час отводится на общетехнологическую подготовку и 3 часа на профессиональную подготовку трактористов категории «В» и «С». Часы на практические занятия по вождению трактора проводятся вне сетки учебного плана. </w:t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межуточная аттестация учащихся уровня начального, основного и среднего  обще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Формы промежуточной аттестации закреплены в принятом в МОУ Прозоровская СОШ Положении о проведении промежуточной аттестации учащихся и отражены у учебном план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троение образовательной программы отличается вариативностью, что позволяет полностью реализовать не только федеральный, но и использовать часы регионального и школьного компонентов, части, формируемой участниками образовательных отношений, обеспечивающие запросы обучающихся и их родител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Cs/>
        </w:rPr>
        <w:t xml:space="preserve"> </w:t>
      </w:r>
      <w:r>
        <w:rPr/>
        <w:t>Учреждение осуществляет управление реализацией образовательной программой в соответствии с нормативно-правовым обеспечением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Реализация целей и задач образовательной программы осуществляется посредством  организационной модели управления образовательным учреждением. Субъектами, ответственными за принятие решений, выступает директор, заместитель директора, педагогический совет, общий совет работников школ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Реализация настоящей образовательной программы рассчитана  на период с 2015 по 2016 учебный год. Дополнения и изменения к образовательной программе подлежат обсуждению на педагогическом совете  и утверждению директором учрежд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подготовки выпускник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-прежнему,   одной из основных задач перед педагогическим коллективом школы является направление  работы  на обеспечение успешного усвоения базового программного уровня образования всеми обучающимися, с акцентом  на повышение  и стабильность качества знаний, сохранение уровня 100% успеваемости, должную образовательную подготовку выпускников 9, 11 классов к государственной итоговой аттест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течение учебного года осуществлялся мониторинг результатов обучения  по следующим  параметрам: по четвертям,  по классам, по ступеням, по учителям-предметникам, в целом по школе,  отмечалась динамика, определялись основные проблемы, пути их решения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По окончании учебного года подведены итоги успеваемости и качества знаний по всем  классам.</w:t>
      </w:r>
      <w:r>
        <w:rPr>
          <w:b/>
          <w:color w:val="FF0000"/>
          <w:sz w:val="28"/>
          <w:szCs w:val="28"/>
        </w:rPr>
        <w:t xml:space="preserve">  </w:t>
      </w:r>
      <w:r>
        <w:rPr>
          <w:color w:val="FF0000"/>
        </w:rPr>
        <w:t>Итоги года показывают, что на «5» закончили год 7 обучающихся (10,9%), на «4» и «5» в этом году  закончили 11 человек (17,1%), в прошлом учебном году 18 человек (24,3%). Успешность составила – 28%.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419"/>
        <w:gridCol w:w="1842"/>
        <w:gridCol w:w="1758"/>
        <w:gridCol w:w="1302"/>
        <w:gridCol w:w="13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«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дной «3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успеваю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jc w:val="left"/>
        <w:rPr>
          <w:bCs/>
        </w:rPr>
      </w:pPr>
      <w:r>
        <w:rPr>
          <w:bCs/>
        </w:rPr>
      </w:r>
    </w:p>
    <w:p>
      <w:pPr>
        <w:pStyle w:val="3"/>
        <w:rPr/>
      </w:pPr>
      <w:r>
        <w:rPr/>
        <w:t>Сравнительный анализ успеваемости за 3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57"/>
        <w:gridCol w:w="895"/>
        <w:gridCol w:w="895"/>
        <w:gridCol w:w="1541"/>
        <w:gridCol w:w="1079"/>
        <w:gridCol w:w="1182"/>
        <w:gridCol w:w="1319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од обу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сего учащих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На «5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На «4» и «5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спешность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С одной «3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спеваю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Не аттестован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,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-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-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</w:tr>
    </w:tbl>
    <w:p>
      <w:pPr>
        <w:pStyle w:val="3"/>
        <w:jc w:val="left"/>
        <w:rPr>
          <w:bCs/>
        </w:rPr>
      </w:pPr>
      <w:r>
        <w:rPr>
          <w:bCs/>
        </w:rPr>
      </w:r>
    </w:p>
    <w:p>
      <w:pPr>
        <w:pStyle w:val="3"/>
        <w:jc w:val="left"/>
        <w:rPr>
          <w:bCs/>
        </w:rPr>
      </w:pPr>
      <w:r>
        <w:rPr>
          <w:bCs/>
        </w:rPr>
      </w:r>
    </w:p>
    <w:p>
      <w:pPr>
        <w:pStyle w:val="3"/>
        <w:jc w:val="left"/>
        <w:rPr>
          <w:b w:val="false"/>
          <w:b w:val="false"/>
        </w:rPr>
      </w:pPr>
      <w:r>
        <w:rPr>
          <w:bCs/>
          <w:sz w:val="28"/>
        </w:rPr>
        <w:t xml:space="preserve">     </w:t>
      </w:r>
      <w:r>
        <w:rPr/>
        <w:t xml:space="preserve">      </w:t>
      </w:r>
      <w:r>
        <w:rPr/>
        <w:t>Государственная итоговая аттестация выпускников 9 класса</w:t>
      </w:r>
      <w:r>
        <w:rPr>
          <w:b w:val="false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Государственная итоговая аттестация (ГИА) выпускников 9 классов осуществлялась на основании приказа министерства образования и науки РФ от 25.12.2013 №1394 «Об утверждении Порядка проведения государственной итоговой аттестации по образовательным программам основного общего образования».   </w:t>
      </w:r>
    </w:p>
    <w:p>
      <w:pPr>
        <w:pStyle w:val="Normal"/>
        <w:shd w:fill="FFFFFF" w:val="clear"/>
        <w:ind w:firstLine="454"/>
        <w:jc w:val="both"/>
        <w:textAlignment w:val="baseline"/>
        <w:rPr/>
      </w:pPr>
      <w:r>
        <w:rPr/>
        <w:t xml:space="preserve">В соответствии с планом работы по подготовке выпускников школы к ГИА  проводились классные собрания и собрания для родителей выпускников 9-го класса, индивидуальные консультации  по вопросам ГИА , предэкзаменационные тренировочные работы по русскому языку, математике и предметам по выбору. </w:t>
      </w:r>
    </w:p>
    <w:p>
      <w:pPr>
        <w:pStyle w:val="Normal"/>
        <w:shd w:fill="FFFFFF" w:val="clear"/>
        <w:ind w:firstLine="454"/>
        <w:jc w:val="both"/>
        <w:textAlignment w:val="baseline"/>
        <w:rPr/>
      </w:pPr>
      <w:r>
        <w:rPr/>
        <w:t>Все обучающиеся, допущенные к сдаче ГИА проходили ее в форме основного государственного экзамена (ОГЭ). 100% выпускников, сдававших экзамены, успешно прошли государственную итоговую аттестацию по обязательным предме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сский язык (учитель: Паньшина Т.В.)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95"/>
        <w:gridCol w:w="1463"/>
        <w:gridCol w:w="1593"/>
      </w:tblGrid>
      <w:tr>
        <w:trPr>
          <w:trHeight w:val="6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  <w:br/>
              <w:t>обучающего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экзаме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 Константин Владимир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Сергей Александр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езовская Снежана Роман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нов Арсений Иван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ладимир Евгенье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ков Иван Сергее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Е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ематика (учитель: Епишина Е.В.)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95"/>
        <w:gridCol w:w="1463"/>
        <w:gridCol w:w="1593"/>
      </w:tblGrid>
      <w:tr>
        <w:trPr>
          <w:trHeight w:val="6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  <w:br/>
              <w:t>обучающего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экзаме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 Константин Владимир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Сергей Александр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езовская Снежана Роман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нов Арсений Иван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ладимир Евгенье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ков Иван Сергее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Е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shd w:fill="FFFFFF" w:val="clear"/>
        <w:ind w:firstLine="454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результатов ГИА по  русскому языку и по математике                    за 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54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835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  <w:gridCol w:w="1520"/>
                              <w:gridCol w:w="19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ество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3,3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6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72pt;mso-wrap-distance-left:9pt;mso-wrap-distance-right:9pt;mso-wrap-distance-top:0pt;mso-wrap-distance-bottom:0pt;margin-top:0.1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  <w:gridCol w:w="1520"/>
                        <w:gridCol w:w="1900"/>
                        <w:gridCol w:w="1800"/>
                      </w:tblGrid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ество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3-20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4-20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3,3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6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5-2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454"/>
        <w:textAlignment w:val="baseline"/>
        <w:rPr/>
      </w:pPr>
      <w:r>
        <w:rPr/>
        <w:t>Обучающимися 9 классов в качестве предметов для сдачи экзаменов по выбору были выбран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45"/>
        <w:gridCol w:w="2096"/>
        <w:gridCol w:w="2025"/>
        <w:gridCol w:w="156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-во учащихся в класс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-во выбравших для сдачи экзаме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й балл сдававш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формат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еограф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54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454"/>
        <w:jc w:val="both"/>
        <w:textAlignment w:val="baseline"/>
        <w:rPr/>
      </w:pPr>
      <w:r>
        <w:rPr/>
        <w:t xml:space="preserve"> </w:t>
      </w:r>
      <w:r>
        <w:rPr/>
        <w:t>Проанализировать выбор предметов для сдачи ГИА в форме ОГЭ в настоящее время сложно, так как экзамены по выбору в 2015-2016 учебном году обучающимися сдавались впервые.</w:t>
      </w:r>
    </w:p>
    <w:p>
      <w:pPr>
        <w:pStyle w:val="Normal"/>
        <w:shd w:fill="FFFFFF" w:val="clear"/>
        <w:ind w:firstLine="454"/>
        <w:jc w:val="both"/>
        <w:textAlignment w:val="baseline"/>
        <w:rPr/>
      </w:pPr>
      <w:r>
        <w:rPr/>
        <w:t>С целью подготовки учащихся к экзаменам  и выявления проблемных вопросов при подготовке к итоговому сочинению в 11-ом классе в текущем учебном году в 10-х классах было проведено (по рекомендации и методическим материалам Ярославского ИРО) сочинение по литературе.</w:t>
      </w:r>
    </w:p>
    <w:p>
      <w:pPr>
        <w:pStyle w:val="Normal"/>
        <w:shd w:fill="FFFFFF" w:val="clear"/>
        <w:ind w:firstLine="454"/>
        <w:jc w:val="both"/>
        <w:textAlignment w:val="baseline"/>
        <w:rPr/>
      </w:pPr>
      <w:r>
        <w:rPr/>
        <w:t>100% учащихся 10 класса за экзаменационное сочинение по литературе получили зачёт.</w:t>
      </w:r>
    </w:p>
    <w:p>
      <w:pPr>
        <w:pStyle w:val="21"/>
        <w:rPr>
          <w:b/>
          <w:b/>
          <w:bCs/>
          <w:iCs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для повышения качества подготовки к ГИА: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 плане работы учреждения включен раздел «Подготовка обучающихся к ГИА». Данный вопрос рассматривается на заседаниях совета при директоре, методического совета, школьных методических объединениях учителей русского языка и матема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одготовки и проведения  государственной итоговой аттестации выпускников 9 классов </w:t>
      </w:r>
    </w:p>
    <w:p>
      <w:pPr>
        <w:pStyle w:val="Normal"/>
        <w:jc w:val="center"/>
        <w:rPr/>
      </w:pPr>
      <w:r>
        <w:rPr/>
        <w:t>в 2015-2016 учебном году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620"/>
        <w:gridCol w:w="216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выпускниках 9 классов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-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Беляева О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о выборе экзаменов обучающимися 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Беляева О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согласование перечня общеобразовательных предметов, выносимых для сдачи по выбо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-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Беляева О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документов по подготовке школы к проведению ГИ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арпушина И.А.</w:t>
            </w:r>
          </w:p>
          <w:p>
            <w:pPr>
              <w:pStyle w:val="Normal"/>
              <w:rPr/>
            </w:pPr>
            <w:r>
              <w:rPr/>
              <w:t>Зам. директора по УВР Беляева О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ого совещания с педагогами по вопросам подготовки и проведения  ГИА в 2015-2016 учебном 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арпушина И.А.</w:t>
            </w:r>
          </w:p>
          <w:p>
            <w:pPr>
              <w:pStyle w:val="Normal"/>
              <w:rPr/>
            </w:pPr>
            <w:r>
              <w:rPr/>
              <w:t>Зам. директора по УВР Беляева О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я с обучающимися с целью разъяснительной работы по технологии проведения ГИА выпускников 9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декабрь,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Беляева О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бных  экзаменов в  9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, март, 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еляева О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писания консультаций по подготовке к ГИ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янв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Беляева О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ой наглядной информации  «Готовимся к ГИ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Беляева О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– инструктаж  с обучающимися 9 классов «Работа с экзаменационными материалами (бланки регистрации, ответов, КИМы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Беляева О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с целью разъяснительной работы о порядке подготовки и проведения  ГИА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арпушина И.А.</w:t>
            </w:r>
          </w:p>
          <w:p>
            <w:pPr>
              <w:pStyle w:val="Normal"/>
              <w:rPr/>
            </w:pPr>
            <w:r>
              <w:rPr/>
              <w:t>Зам. директора по УВР Беляева О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его семинара с работниками школы по правилам подготовки и проведения ГИА выпускников 9 классов, по работе ПП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еляева О.А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о допуске обучающихся 9 классов к ГИ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арпушина И.А.</w:t>
            </w:r>
          </w:p>
          <w:p>
            <w:pPr>
              <w:pStyle w:val="Normal"/>
              <w:rPr/>
            </w:pPr>
            <w:r>
              <w:rPr/>
              <w:t>Зам. директора по УВР Беляева О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итоговой аттестации выпускников 9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арпушина И.А.</w:t>
            </w:r>
          </w:p>
          <w:p>
            <w:pPr>
              <w:pStyle w:val="Normal"/>
              <w:rPr/>
            </w:pPr>
            <w:r>
              <w:rPr/>
              <w:t>Зам. директора по УВР Беляева О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организация выдачи аттестатов, справок  по результатам экзаме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арпушина И.А.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 Беляева О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 результатов  экзам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Беляева О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аналитический отчет по  результатам экзам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Беляева О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анализ результатов экзаменов по школе, району,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Беляева О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классными руководителями, учителями-предметниками по итогам сдачи экзаменов в 2016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арпушина И.А.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 Беляева О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по подготовке к ГИ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u w:val="single"/>
        </w:rPr>
      </w:pPr>
      <w:r>
        <w:rPr>
          <w:b/>
          <w:u w:val="single"/>
        </w:rPr>
        <w:t>Оценка организации учебного проце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>В ОУ целях предусмотрены две формы обучения:</w:t>
      </w:r>
    </w:p>
    <w:p>
      <w:pPr>
        <w:pStyle w:val="Normal"/>
        <w:ind w:firstLine="567"/>
        <w:jc w:val="both"/>
        <w:rPr/>
      </w:pPr>
      <w:r>
        <w:rPr/>
        <w:t>- классно-урочная;</w:t>
      </w:r>
    </w:p>
    <w:p>
      <w:pPr>
        <w:pStyle w:val="Normal"/>
        <w:ind w:firstLine="567"/>
        <w:jc w:val="both"/>
        <w:rPr/>
      </w:pPr>
      <w:r>
        <w:rPr/>
        <w:t>- обучение на дому по индивидуальным учебным план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год начинается с 1 сентября 2015 года и заканчивается 31 мая 2016 года. Для выпускников 9-х и 11-х классов и 1 класса дата окончания учебного года 25 мая 2016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должительность учебного г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1-х, 9-х, 11-х классов – 33 учебные недели;</w:t>
      </w:r>
    </w:p>
    <w:p>
      <w:pPr>
        <w:pStyle w:val="Normal"/>
        <w:ind w:firstLine="284"/>
        <w:jc w:val="both"/>
        <w:rPr/>
      </w:pPr>
      <w:r>
        <w:rPr/>
        <w:t>для 2-8, 10-х классов – 34 учебных недел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оцессе освоения общеобразовательных программ учащимся предоставляются каникулы. Продолжительность каникул в течение учебного года составляет 30 календарных дней.</w:t>
      </w:r>
    </w:p>
    <w:p>
      <w:pPr>
        <w:pStyle w:val="Normal"/>
        <w:ind w:firstLine="284"/>
        <w:jc w:val="both"/>
        <w:rPr/>
      </w:pPr>
      <w:r>
        <w:rPr/>
        <w:t>При организации дополнительных занятий, консультаций для восстановления работоспособности обучающихся предусмотрены динамические паузы (20-60 минут), используемые для активной двигательной деятельности, в том числе на свежем воздухе (при  соответствующей погоде).</w:t>
      </w:r>
    </w:p>
    <w:p>
      <w:pPr>
        <w:pStyle w:val="Normal"/>
        <w:ind w:firstLine="284"/>
        <w:jc w:val="both"/>
        <w:rPr/>
      </w:pPr>
      <w:r>
        <w:rPr/>
        <w:t>Школа работает в режиме:</w:t>
      </w:r>
    </w:p>
    <w:p>
      <w:pPr>
        <w:pStyle w:val="Normal"/>
        <w:ind w:firstLine="284"/>
        <w:jc w:val="both"/>
        <w:rPr/>
      </w:pPr>
      <w:r>
        <w:rPr/>
        <w:t>- пятидневная учебная неделя с двумя выходными (суббота, воскресенье) – для учащихся 1-4 классов на основании приказа директора № 36 от 01.08.2013 г. «О переходе начального общего полного образования на 5-ти дневную рабочую неделю»       обучение на начальном;</w:t>
      </w:r>
    </w:p>
    <w:p>
      <w:pPr>
        <w:pStyle w:val="Normal"/>
        <w:ind w:firstLine="284"/>
        <w:jc w:val="both"/>
        <w:rPr/>
      </w:pPr>
      <w:r>
        <w:rPr/>
        <w:t>- шестидневная учебная неделя с одним выходным (воскресенье)  – для учащихся 5-11 клас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чебном плане сохраняется допустимая нагрузка обучения школьников при 5-ти дневной учебной неделе в 1-4 классах и 6-ти дневной учебной неделе в 5-11 классах согласно нормам СанПиНа и рекомендациям МО и науки РФ:</w:t>
      </w:r>
    </w:p>
    <w:p>
      <w:pPr>
        <w:pStyle w:val="Normal"/>
        <w:jc w:val="both"/>
        <w:rPr/>
      </w:pPr>
      <w:r>
        <w:rPr/>
        <w:t>1 класс – 21 час</w:t>
      </w:r>
    </w:p>
    <w:p>
      <w:pPr>
        <w:pStyle w:val="Normal"/>
        <w:jc w:val="both"/>
        <w:rPr/>
      </w:pPr>
      <w:r>
        <w:rPr/>
        <w:t>2,3 и 4 классы – 23 часа</w:t>
      </w:r>
    </w:p>
    <w:p>
      <w:pPr>
        <w:pStyle w:val="Normal"/>
        <w:jc w:val="both"/>
        <w:rPr/>
      </w:pPr>
      <w:r>
        <w:rPr/>
        <w:t>5 класс – 32 часа</w:t>
      </w:r>
    </w:p>
    <w:p>
      <w:pPr>
        <w:pStyle w:val="Normal"/>
        <w:jc w:val="both"/>
        <w:rPr/>
      </w:pPr>
      <w:r>
        <w:rPr/>
        <w:t>6 класс – 33 часа</w:t>
      </w:r>
    </w:p>
    <w:p>
      <w:pPr>
        <w:pStyle w:val="Normal"/>
        <w:jc w:val="both"/>
        <w:rPr/>
      </w:pPr>
      <w:r>
        <w:rPr/>
        <w:t>7 класс – 35 часов</w:t>
      </w:r>
    </w:p>
    <w:p>
      <w:pPr>
        <w:pStyle w:val="Normal"/>
        <w:jc w:val="both"/>
        <w:rPr/>
      </w:pPr>
      <w:r>
        <w:rPr/>
        <w:t>8 и 9 классы – 36 часов</w:t>
      </w:r>
    </w:p>
    <w:p>
      <w:pPr>
        <w:pStyle w:val="Normal"/>
        <w:jc w:val="both"/>
        <w:rPr/>
      </w:pPr>
      <w:r>
        <w:rPr/>
        <w:t xml:space="preserve">10 и 11 классы – 37 ча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u w:val="single"/>
        </w:rPr>
      </w:pPr>
      <w:r>
        <w:rPr>
          <w:b/>
          <w:u w:val="single"/>
        </w:rPr>
        <w:t>Оценка востребовательности выпускни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оценке востребовательности выпускников  9 класса учитывались трудоустройство и социальная адаптац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ые учебные за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u w:val="single"/>
        </w:rPr>
      </w:pPr>
      <w:r>
        <w:rPr>
          <w:b/>
          <w:u w:val="single"/>
        </w:rPr>
        <w:t>Оценка качества кадрового обеспеч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8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едагогическими  кадрами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дминистрация школы, педагогический совет и  педагогический коллектив в прошедшем учебном году работал над  решением следующих задач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требований ФГОС в начальной школе и дальнейший переход на ФГОС в основной школе (6 класс)</w:t>
      </w:r>
    </w:p>
    <w:p>
      <w:pPr>
        <w:pStyle w:val="Normal"/>
        <w:ind w:firstLine="454"/>
        <w:jc w:val="both"/>
        <w:rPr/>
      </w:pPr>
      <w:r>
        <w:rPr/>
        <w:t xml:space="preserve">     </w:t>
      </w:r>
      <w:r>
        <w:rPr/>
        <w:t>2) повышение квалификации и профессионального мастерства педагогов;</w:t>
      </w:r>
    </w:p>
    <w:p>
      <w:pPr>
        <w:pStyle w:val="Normal"/>
        <w:ind w:firstLine="454"/>
        <w:jc w:val="both"/>
        <w:rPr/>
      </w:pPr>
      <w:r>
        <w:rPr/>
        <w:t xml:space="preserve">     </w:t>
      </w:r>
      <w:r>
        <w:rPr/>
        <w:t>3) освоение современных образовательных технологий.</w:t>
      </w:r>
    </w:p>
    <w:p>
      <w:pPr>
        <w:pStyle w:val="Normal"/>
        <w:ind w:firstLine="454"/>
        <w:jc w:val="both"/>
        <w:rPr/>
      </w:pPr>
      <w:r>
        <w:rPr/>
        <w:t xml:space="preserve">     </w:t>
      </w:r>
    </w:p>
    <w:p>
      <w:pPr>
        <w:pStyle w:val="Normal"/>
        <w:ind w:firstLine="454"/>
        <w:jc w:val="both"/>
        <w:rPr/>
      </w:pPr>
      <w:r>
        <w:rPr/>
        <w:t xml:space="preserve">Работа осуществлялась со следующими </w:t>
      </w:r>
      <w:r>
        <w:rPr>
          <w:u w:val="single"/>
        </w:rPr>
        <w:t>группами педагогов</w:t>
      </w:r>
      <w:r>
        <w:rPr/>
        <w:t>:</w:t>
      </w:r>
    </w:p>
    <w:p>
      <w:pPr>
        <w:pStyle w:val="Normal"/>
        <w:ind w:firstLine="454"/>
        <w:jc w:val="both"/>
        <w:rPr/>
      </w:pPr>
      <w:r>
        <w:rPr/>
        <w:t xml:space="preserve">     </w:t>
      </w:r>
      <w:r>
        <w:rPr/>
        <w:t>1. Учителя, реализующие ФГОС НОО и ФГОС ООО.</w:t>
      </w:r>
    </w:p>
    <w:p>
      <w:pPr>
        <w:pStyle w:val="Normal"/>
        <w:ind w:firstLine="454"/>
        <w:jc w:val="both"/>
        <w:rPr/>
      </w:pPr>
      <w:r>
        <w:rPr/>
        <w:t xml:space="preserve">     </w:t>
      </w:r>
      <w:r>
        <w:rPr/>
        <w:t>2. Педагоги, проходящие аттестацию на квалификационные категории и на соответствие занимаемой должности.</w:t>
      </w:r>
    </w:p>
    <w:p>
      <w:pPr>
        <w:pStyle w:val="Normal"/>
        <w:ind w:firstLine="454"/>
        <w:jc w:val="both"/>
        <w:rPr/>
      </w:pPr>
      <w:r>
        <w:rPr/>
        <w:t xml:space="preserve">     </w:t>
      </w:r>
      <w:r>
        <w:rPr/>
        <w:t>3. Учителя, работающие в общеобразовательных классах с детьми с ОВЗ.</w:t>
      </w:r>
    </w:p>
    <w:p>
      <w:pPr>
        <w:pStyle w:val="Normal"/>
        <w:ind w:firstLine="454"/>
        <w:jc w:val="both"/>
        <w:rPr/>
      </w:pPr>
      <w:r>
        <w:rPr/>
        <w:t xml:space="preserve">     </w:t>
      </w:r>
      <w:r>
        <w:rPr/>
        <w:t>4. Учителя, проходящие курсы повышения квалификации.</w:t>
      </w:r>
    </w:p>
    <w:p>
      <w:pPr>
        <w:pStyle w:val="Normal"/>
        <w:ind w:firstLine="454"/>
        <w:jc w:val="both"/>
        <w:rPr/>
      </w:pPr>
      <w:r>
        <w:rPr/>
        <w:t xml:space="preserve">     </w:t>
      </w:r>
      <w:r>
        <w:rPr/>
        <w:t>5. Члены проблемных творческих групп:</w:t>
      </w:r>
    </w:p>
    <w:p>
      <w:pPr>
        <w:pStyle w:val="Normal"/>
        <w:ind w:firstLine="454"/>
        <w:jc w:val="both"/>
        <w:rPr/>
      </w:pPr>
      <w:r>
        <w:rPr/>
        <w:t>- рабочая группа по созданию и реализации программы развития универсальных учебных действий;</w:t>
      </w:r>
    </w:p>
    <w:p>
      <w:pPr>
        <w:pStyle w:val="Normal"/>
        <w:ind w:firstLine="454"/>
        <w:jc w:val="both"/>
        <w:rPr/>
      </w:pPr>
      <w:r>
        <w:rPr/>
        <w:t>- рабочая группа по созданию и реализации программы воспитания и социализации обучающихся.</w:t>
      </w:r>
    </w:p>
    <w:p>
      <w:pPr>
        <w:pStyle w:val="Normal"/>
        <w:ind w:firstLine="454"/>
        <w:jc w:val="both"/>
        <w:rPr/>
      </w:pPr>
      <w:r>
        <w:rPr/>
        <w:t xml:space="preserve">     </w:t>
      </w:r>
      <w:r>
        <w:rPr/>
        <w:t>Использовались основные формы работы: педагогические советы, совещания при директоре, проблемные группы, семинары, вебинары,  практикумы, консультации, тренинги, «круглые столы», конкурсы и др. как на уровне школы, так и муниципального района.</w:t>
      </w:r>
    </w:p>
    <w:p>
      <w:pPr>
        <w:pStyle w:val="Normal"/>
        <w:ind w:firstLine="454"/>
        <w:jc w:val="both"/>
        <w:rPr/>
      </w:pPr>
      <w:r>
        <w:rPr/>
        <w:t xml:space="preserve">     </w:t>
      </w:r>
      <w:r>
        <w:rPr/>
        <w:t>Учителя школы регулярно участвовали в работе районных экспертных групп.</w:t>
      </w:r>
    </w:p>
    <w:p>
      <w:pPr>
        <w:pStyle w:val="Style15"/>
        <w:spacing w:lineRule="auto" w:line="240" w:before="0" w:after="0"/>
        <w:ind w:left="8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8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кадрового потенциала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     </w:t>
      </w:r>
      <w:r>
        <w:rPr/>
        <w:t>На 01.08.2016 г. педагогический коллектив насчитывал 19 педагогических работников, в том числе 1 внешний совместитель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Качественные характеристики педагогического коллектива:</w:t>
      </w:r>
    </w:p>
    <w:p>
      <w:pPr>
        <w:pStyle w:val="Normal"/>
        <w:ind w:firstLine="454"/>
        <w:jc w:val="both"/>
        <w:rPr/>
      </w:pPr>
      <w:r>
        <w:rPr>
          <w:u w:val="single"/>
        </w:rPr>
        <w:t>По образованию:</w:t>
      </w:r>
    </w:p>
    <w:p>
      <w:pPr>
        <w:pStyle w:val="Normal"/>
        <w:ind w:firstLine="454"/>
        <w:jc w:val="both"/>
        <w:rPr/>
      </w:pPr>
      <w:r>
        <w:rPr/>
        <w:t xml:space="preserve">     </w:t>
      </w:r>
      <w:r>
        <w:rPr/>
        <w:t>Высшее образование имеют 84% педагогов (16 человек), среднее специальное –15,7% (3 человека).</w:t>
      </w:r>
    </w:p>
    <w:p>
      <w:pPr>
        <w:pStyle w:val="Normal"/>
        <w:jc w:val="both"/>
        <w:rPr/>
      </w:pPr>
      <w:r>
        <w:object w:dxaOrig="7020" w:dyaOrig="2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10.25pt;width:351.05pt;height:116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41254501" r:id="rId3"/>
        </w:objec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По педагогическому стажу: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едагогический коллектив школы отличается стабильностью,  высоким профессионализмом, мобильностью в решении современных задач, стоящих перед школой.</w:t>
      </w:r>
    </w:p>
    <w:p>
      <w:pPr>
        <w:pStyle w:val="Normal"/>
        <w:ind w:left="-240"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Коллектив состоит из опытных педагогов, имеющих большой стаж работы. </w:t>
      </w:r>
    </w:p>
    <w:p>
      <w:pPr>
        <w:pStyle w:val="Normal"/>
        <w:ind w:left="-240"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облема, как и в прошлом году – отсутствие молодых специалистов.  Один молодой учитель  пришёл в школу в 2014-2015 учебном году – учитель немецкого языка в начальной школе.</w:t>
      </w:r>
    </w:p>
    <w:p>
      <w:pPr>
        <w:pStyle w:val="Normal"/>
        <w:jc w:val="both"/>
        <w:rPr/>
      </w:pPr>
      <w:r>
        <w:rPr>
          <w:szCs w:val="28"/>
          <w:u w:val="single"/>
        </w:rPr>
        <w:t>По категорий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сшая  - 1 педагог</w:t>
      </w:r>
    </w:p>
    <w:p>
      <w:pPr>
        <w:pStyle w:val="Normal"/>
        <w:jc w:val="both"/>
        <w:rPr/>
      </w:pPr>
      <w:r>
        <w:rPr>
          <w:szCs w:val="28"/>
        </w:rPr>
        <w:t>Первая – 15 педагог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ответствуют занимаемой должности – 4 педагога </w:t>
      </w:r>
      <w:r>
        <w:rPr/>
        <w:t>(2 человека начали работать с 2014-2015 учебного год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/>
      </w:pPr>
      <w:r>
        <w:rPr/>
        <w:t xml:space="preserve">  </w:t>
      </w:r>
      <w:r>
        <w:rPr>
          <w:b/>
        </w:rPr>
        <w:t>Организация аттестации педагогических работников</w:t>
      </w:r>
    </w:p>
    <w:p>
      <w:pPr>
        <w:pStyle w:val="Normal"/>
        <w:ind w:firstLine="454"/>
        <w:jc w:val="both"/>
        <w:rPr/>
      </w:pPr>
      <w:r>
        <w:rPr/>
        <w:t xml:space="preserve">   </w:t>
      </w:r>
      <w:r>
        <w:rPr/>
        <w:t xml:space="preserve">В 2015-2016 учебном году прошли аттестацию 2 человека (10,4%): 1 на подтверждение квалификационной категории, 1 – на соответствие занимаемой должности. </w:t>
      </w:r>
    </w:p>
    <w:p>
      <w:pPr>
        <w:pStyle w:val="Normal"/>
        <w:ind w:firstLine="454"/>
        <w:jc w:val="both"/>
        <w:rPr/>
      </w:pPr>
      <w:r>
        <w:rPr/>
        <w:t xml:space="preserve">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етодическая работа</w:t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Её роль значительно возрастает в современных условиях в связи необходимостью рационально и оперативно использовать новые методики, технологии, приёмы и формы обучения и воспитани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Цель методической деятельности</w:t>
      </w:r>
      <w:r>
        <w:rPr/>
        <w:t xml:space="preserve"> в школе – обеспечить развитие профессиональной компетентности всех педагогов как средства качественной реализации образовательных услуг, методическое сопровождение ФГОС НОО и ООО. В течение года администрация, </w:t>
      </w:r>
      <w:r>
        <w:rPr>
          <w:b/>
        </w:rPr>
        <w:t>педагогический совет</w:t>
      </w:r>
      <w:r>
        <w:rPr/>
        <w:t xml:space="preserve">  старались создать условия для развития мотивации педагогов на личностно-профессиональное саморазвитие, использование современных образовательных технологий, повышение ИКТ-компетентности учителей. </w:t>
      </w:r>
    </w:p>
    <w:p>
      <w:pPr>
        <w:pStyle w:val="Normal"/>
        <w:ind w:firstLine="454"/>
        <w:jc w:val="both"/>
        <w:rPr/>
      </w:pPr>
      <w:r>
        <w:rPr/>
        <w:t xml:space="preserve">Использовались различные </w:t>
      </w:r>
      <w:r>
        <w:rPr>
          <w:b/>
        </w:rPr>
        <w:t>формы организации методической</w:t>
      </w:r>
      <w:r>
        <w:rPr/>
        <w:t xml:space="preserve"> </w:t>
      </w:r>
      <w:r>
        <w:rPr>
          <w:b/>
        </w:rPr>
        <w:t>работы</w:t>
      </w:r>
      <w:r>
        <w:rPr/>
        <w:t xml:space="preserve">: </w:t>
      </w:r>
    </w:p>
    <w:p>
      <w:pPr>
        <w:pStyle w:val="Normal"/>
        <w:ind w:firstLine="454"/>
        <w:jc w:val="both"/>
        <w:rPr/>
      </w:pPr>
      <w:r>
        <w:rPr/>
        <w:t>- работа над единой методической темой школы «Социализация учащихся в условиях реализации ФГОС НОО и ООО»;</w:t>
      </w:r>
    </w:p>
    <w:p>
      <w:pPr>
        <w:pStyle w:val="Normal"/>
        <w:ind w:firstLine="454"/>
        <w:jc w:val="both"/>
        <w:rPr/>
      </w:pPr>
      <w:r>
        <w:rPr/>
        <w:t>- индивидуальные методические темы;</w:t>
      </w:r>
    </w:p>
    <w:p>
      <w:pPr>
        <w:pStyle w:val="Normal"/>
        <w:ind w:firstLine="454"/>
        <w:jc w:val="both"/>
        <w:rPr/>
      </w:pPr>
      <w:r>
        <w:rPr/>
        <w:t>- рабочие группы;</w:t>
      </w:r>
    </w:p>
    <w:p>
      <w:pPr>
        <w:pStyle w:val="Normal"/>
        <w:ind w:firstLine="454"/>
        <w:jc w:val="both"/>
        <w:rPr/>
      </w:pPr>
      <w:r>
        <w:rPr/>
        <w:t>- повышение квалификации;</w:t>
      </w:r>
    </w:p>
    <w:p>
      <w:pPr>
        <w:pStyle w:val="Normal"/>
        <w:ind w:firstLine="454"/>
        <w:jc w:val="both"/>
        <w:rPr/>
      </w:pPr>
      <w:r>
        <w:rPr/>
        <w:t>- открытые уроки и занятия;</w:t>
      </w:r>
    </w:p>
    <w:p>
      <w:pPr>
        <w:pStyle w:val="Normal"/>
        <w:ind w:firstLine="454"/>
        <w:jc w:val="both"/>
        <w:rPr/>
      </w:pPr>
      <w:r>
        <w:rPr/>
        <w:t xml:space="preserve">- профессиональные конкурсы педагогов.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2015-2016 учебном году педагогический коллектив продолжил </w:t>
      </w:r>
      <w:r>
        <w:rPr>
          <w:rFonts w:cs="Times New Roman" w:ascii="Times New Roman" w:hAnsi="Times New Roman"/>
          <w:b/>
          <w:sz w:val="24"/>
          <w:szCs w:val="24"/>
        </w:rPr>
        <w:t>работу над т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изация учащихся в условиях реализации ФГОС НОО и ООО», </w:t>
      </w:r>
      <w:r>
        <w:rPr>
          <w:rFonts w:cs="Times New Roman" w:ascii="Times New Roman" w:hAnsi="Times New Roman"/>
          <w:sz w:val="24"/>
          <w:szCs w:val="24"/>
        </w:rPr>
        <w:t>выбр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вязи с тем, что в 2014-2015 школа перешла на обучение по ФГОС в среднем звене и в связи с требованием Основной образовательной программы ООО, в которой включен раздел «Программа воспитания и социализации обучающихся».</w:t>
      </w:r>
    </w:p>
    <w:p>
      <w:pPr>
        <w:pStyle w:val="Normal"/>
        <w:ind w:firstLine="454"/>
        <w:jc w:val="both"/>
        <w:rPr/>
      </w:pPr>
      <w:r>
        <w:rPr/>
        <w:t xml:space="preserve">  </w:t>
      </w:r>
      <w:r>
        <w:rPr/>
        <w:t>Методические темы педагогов связаны с общешкольной темой и преподаваемыми ими предметами.  Формы методической  работы: выступления на заседаниях педагогического совета, проведение мастер-классов, участие в проектах, конференциях, разработка уроков, дидактических материалов, подготовка к аттестации и д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180" w:leader="none"/>
        </w:tabs>
        <w:ind w:right="-1" w:firstLine="567"/>
        <w:jc w:val="both"/>
        <w:rPr>
          <w:color w:val="000000"/>
          <w:szCs w:val="28"/>
        </w:rPr>
      </w:pPr>
      <w:r>
        <w:rPr>
          <w:szCs w:val="28"/>
        </w:rPr>
        <w:t xml:space="preserve">Эта тема была выбрана не случайно, так как </w:t>
      </w:r>
      <w:r>
        <w:rPr>
          <w:color w:val="000000"/>
          <w:szCs w:val="28"/>
        </w:rPr>
        <w:t xml:space="preserve">современное общество требует развития новых способов образования, педагогических технологий, нацеленных на индивидуальное развитие личности, творческую инициацию, выработку навыка самостоятельной навигации в информационных полях, формирование у обучающихся универсального умения ставить и решать задачи для разрешения возникающих в жизни проблем. Архиважным становится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 </w:t>
      </w:r>
    </w:p>
    <w:p>
      <w:pPr>
        <w:pStyle w:val="Normal"/>
        <w:tabs>
          <w:tab w:val="clear" w:pos="708"/>
          <w:tab w:val="left" w:pos="360" w:leader="none"/>
          <w:tab w:val="left" w:pos="9180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jc w:val="both"/>
        <w:rPr/>
      </w:pPr>
      <w:r>
        <w:rPr/>
        <w:t xml:space="preserve">Важное место в повышении профессионального уровня педагогов занимает курсовая подготовка. Повышение квалификации проходило через </w:t>
      </w:r>
      <w:r>
        <w:rPr>
          <w:b/>
        </w:rPr>
        <w:t>курсы, семинары в ИРО ЯО</w:t>
      </w:r>
      <w:r>
        <w:rPr/>
        <w:t>, а также семинары, организуемые в школе, вебинары, проблемные группы, самообразование.</w:t>
      </w:r>
      <w:r>
        <w:rPr>
          <w:color w:val="FF0000"/>
        </w:rPr>
        <w:t xml:space="preserve"> </w:t>
      </w:r>
      <w:r>
        <w:rPr/>
        <w:t>В течение учебного года повысили квалификацию 5 педагогов. 3 педагога приняли участие в Дне ИРО (на базе МОУ Некоузской СОШ, 29.08.15 г.) Всего курсы по ФГОС за последние три года прошли 100% педагогов.</w:t>
      </w:r>
    </w:p>
    <w:p>
      <w:pPr>
        <w:pStyle w:val="Normal"/>
        <w:tabs>
          <w:tab w:val="clear" w:pos="708"/>
          <w:tab w:val="left" w:pos="360" w:leader="none"/>
          <w:tab w:val="left" w:pos="9180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курсах повышения квалификации педагогов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Прозоровская СОШ за 2015 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39"/>
        <w:gridCol w:w="1793"/>
        <w:gridCol w:w="2403"/>
        <w:gridCol w:w="2976"/>
        <w:gridCol w:w="9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rPr/>
            </w:pPr>
            <w:r>
              <w:rPr/>
              <w:t>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1" w:firstLine="22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" w:hanging="26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П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1" w:firstLine="22"/>
              <w:jc w:val="center"/>
              <w:rPr/>
            </w:pPr>
            <w:r>
              <w:rPr/>
              <w:t>Борзова Ольга Юрь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8" w:hanging="0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" w:hanging="26"/>
              <w:jc w:val="center"/>
              <w:rPr/>
            </w:pPr>
            <w:r>
              <w:rPr/>
              <w:t>ГОАУ ЯО Институт развит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9" w:hanging="0"/>
              <w:jc w:val="center"/>
              <w:rPr/>
            </w:pPr>
            <w:r>
              <w:rPr/>
              <w:t>ФГОС ООО: обновление компетенций учителя. Математика</w:t>
            </w:r>
          </w:p>
          <w:p>
            <w:pPr>
              <w:pStyle w:val="Normal"/>
              <w:spacing w:before="0" w:after="12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>(2 этап)</w:t>
            </w:r>
          </w:p>
          <w:p>
            <w:pPr>
              <w:pStyle w:val="Normal"/>
              <w:spacing w:before="0" w:after="12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3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1" w:firstLine="22"/>
              <w:jc w:val="center"/>
              <w:rPr/>
            </w:pPr>
            <w:r>
              <w:rPr/>
              <w:t>Епишина Елена Валентин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8" w:hanging="0"/>
              <w:jc w:val="center"/>
              <w:rPr/>
            </w:pPr>
            <w:r>
              <w:rPr/>
              <w:t>Учитель математики (внешний совместитель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" w:hanging="26"/>
              <w:jc w:val="center"/>
              <w:rPr/>
            </w:pPr>
            <w:r>
              <w:rPr/>
              <w:t>ГОАУ ЯО Институт развит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9" w:hanging="0"/>
              <w:jc w:val="center"/>
              <w:rPr/>
            </w:pPr>
            <w:r>
              <w:rPr/>
              <w:t>ФГОС ООО: обновление компетенций учителя. Математика</w:t>
            </w:r>
          </w:p>
          <w:p>
            <w:pPr>
              <w:pStyle w:val="Normal"/>
              <w:spacing w:before="0" w:after="12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>(2 этап)</w:t>
            </w:r>
          </w:p>
          <w:p>
            <w:pPr>
              <w:pStyle w:val="Normal"/>
              <w:spacing w:before="0" w:after="12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3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jc w:val="center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1" w:firstLine="22"/>
              <w:jc w:val="center"/>
              <w:rPr/>
            </w:pPr>
            <w:r>
              <w:rPr/>
              <w:t>Беляева Ольга Анатоль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8" w:hanging="0"/>
              <w:jc w:val="center"/>
              <w:rPr>
                <w:b/>
                <w:b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" w:hanging="26"/>
              <w:jc w:val="center"/>
              <w:rPr/>
            </w:pPr>
            <w:r>
              <w:rPr/>
              <w:t>ГОАУ ЯО Институт развития образования</w:t>
            </w:r>
          </w:p>
          <w:p>
            <w:pPr>
              <w:pStyle w:val="Normal"/>
              <w:spacing w:before="0" w:after="120"/>
              <w:ind w:left="26" w:hanging="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9" w:hanging="0"/>
              <w:jc w:val="center"/>
              <w:rPr/>
            </w:pPr>
            <w:r>
              <w:rPr/>
              <w:t>Реализация требований ФГОС ООО. Рус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3" w:hanging="0"/>
              <w:jc w:val="center"/>
              <w:rPr/>
            </w:pPr>
            <w:r>
              <w:rPr/>
              <w:t>48 ч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1" w:firstLine="22"/>
              <w:jc w:val="center"/>
              <w:rPr/>
            </w:pPr>
            <w:r>
              <w:rPr/>
              <w:t>Ерошина Елена Анатоль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8" w:hanging="0"/>
              <w:jc w:val="center"/>
              <w:rPr>
                <w:b/>
                <w:b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" w:hanging="26"/>
              <w:jc w:val="center"/>
              <w:rPr/>
            </w:pPr>
            <w:r>
              <w:rPr/>
              <w:t>ГОАУ ЯО Институт развития образования</w:t>
            </w:r>
          </w:p>
          <w:p>
            <w:pPr>
              <w:pStyle w:val="Normal"/>
              <w:spacing w:before="0" w:after="120"/>
              <w:ind w:left="26" w:hanging="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9" w:hanging="0"/>
              <w:jc w:val="center"/>
              <w:rPr/>
            </w:pPr>
            <w:r>
              <w:rPr/>
              <w:t>Реализация требований ФГОС ООО. Рус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3" w:hanging="0"/>
              <w:jc w:val="center"/>
              <w:rPr/>
            </w:pPr>
            <w:r>
              <w:rPr/>
              <w:t>48 ч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1" w:firstLine="22"/>
              <w:jc w:val="center"/>
              <w:rPr/>
            </w:pPr>
            <w:r>
              <w:rPr/>
              <w:t>Боровицкова Татьяна Никола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8" w:hanging="0"/>
              <w:jc w:val="center"/>
              <w:rPr>
                <w:b/>
                <w:b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" w:hanging="26"/>
              <w:jc w:val="center"/>
              <w:rPr/>
            </w:pPr>
            <w:r>
              <w:rPr/>
              <w:t>ГАУ ДПО ЯО Институт развития образования</w:t>
            </w:r>
          </w:p>
          <w:p>
            <w:pPr>
              <w:pStyle w:val="Normal"/>
              <w:spacing w:before="0" w:after="120"/>
              <w:ind w:left="26" w:hanging="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9" w:hanging="0"/>
              <w:jc w:val="center"/>
              <w:rPr/>
            </w:pPr>
            <w:r>
              <w:rPr/>
              <w:t>ФГОС ООО: современный урок как способ достижения планируемых результатов. Рус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Педагоги школы входят в состав 2-х школьных МО: учителей естественно-математического направления и учителей филологического и общественно-научного направлений. Учителя также являются участниками районных МО. </w:t>
      </w:r>
    </w:p>
    <w:p>
      <w:pPr>
        <w:pStyle w:val="Normal"/>
        <w:ind w:firstLine="454"/>
        <w:jc w:val="both"/>
        <w:rPr/>
      </w:pPr>
      <w:r>
        <w:rPr/>
        <w:t xml:space="preserve">Направления работы </w:t>
      </w:r>
      <w:r>
        <w:rPr>
          <w:b/>
        </w:rPr>
        <w:t>методических объединений</w:t>
      </w:r>
      <w:r>
        <w:rPr/>
        <w:t xml:space="preserve"> в прошедшем учебном году были следующие: реализация ФГОС в начальном и среднем звене, изучение теории и практики преподаваемого предмета, психолого-педагогических особенностей учащихся разных возрастных групп, освоение современных образовательных технологий, распространение передового педагогического опыта и др.  </w:t>
      </w:r>
      <w:r>
        <w:rPr>
          <w:b/>
        </w:rPr>
        <w:t>Формы работы</w:t>
      </w:r>
      <w:r>
        <w:rPr/>
        <w:t xml:space="preserve"> методических объединений: открытые уроки, мастер-классы, семинары, «круглые столы». Открытые уроки и занятия, как форма повышения и демонстрации педагогического мастерства, проводились для учителей школы, родителей, экспер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участии педагогов в методических объединениях, семинарах, конференциях, конкурсах педагогического мастерства в 2015-2016 учебном году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86"/>
        <w:gridCol w:w="2268"/>
        <w:gridCol w:w="1985"/>
        <w:gridCol w:w="1776"/>
        <w:gridCol w:w="219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участия</w:t>
            </w:r>
          </w:p>
          <w:p>
            <w:pPr>
              <w:pStyle w:val="Normal"/>
              <w:spacing w:before="0" w:after="120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>(организатор, участник, слушатель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7" w:hanging="0"/>
              <w:rPr/>
            </w:pPr>
            <w:r>
              <w:rPr/>
              <w:t>Беля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Ежегодная конференция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3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Взаимодействие ОУ с социальными партнерам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МО учителей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/>
            </w:pPr>
            <w:r>
              <w:rPr/>
              <w:t xml:space="preserve">Организато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Открытое внеклассное мероприятие, посвященное     В. Далю «Человек, который любил слова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 «ФГОС: преемственность дошкольного, начального и основного общего образования на основе со-бытийного подх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Областной в ИР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73" w:hanging="0"/>
              <w:rPr/>
            </w:pPr>
            <w:r>
              <w:rPr/>
              <w:t>Слуша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 «Образовательное со-быт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/>
            </w:pPr>
            <w:r>
              <w:rPr/>
              <w:t>Слушатель, участ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 «ФГОС: преемственность дошкольного, начального и основного общего образования на основе со-бытийного подх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Областной (на базе МОУ Брейтовская СОШ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/>
            </w:pPr>
            <w:r>
              <w:rPr/>
              <w:t>Слушатель, участ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«Проектирование со-бытийного урока»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7" w:hanging="0"/>
              <w:rPr/>
            </w:pPr>
            <w:r>
              <w:rPr/>
              <w:t>Боровицко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МО учителей русского языка и литературы (посещение урока русского языка в 5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/>
            </w:pPr>
            <w:r>
              <w:rPr/>
              <w:t>Слуша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МО учителей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/>
            </w:pPr>
            <w:r>
              <w:rPr/>
              <w:t>Участ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«Краеведческая работа  на уроках русского языка и литературы»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7" w:hanging="0"/>
              <w:rPr/>
            </w:pPr>
            <w:r>
              <w:rPr/>
              <w:t>Василь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МО учителей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/>
            </w:pPr>
            <w:r>
              <w:rPr/>
              <w:t>Участ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«Написание эссе по обществознанию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МО учителей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/>
            </w:pPr>
            <w:r>
              <w:rPr/>
              <w:t>Слуша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МО учителей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/>
            </w:pPr>
            <w:r>
              <w:rPr/>
              <w:t>Слуша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курс  педагогического мастерства «Методическая нахо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/>
            </w:pPr>
            <w:r>
              <w:rPr/>
              <w:t>Участ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7" w:hanging="0"/>
              <w:rPr/>
            </w:pPr>
            <w:r>
              <w:rPr/>
              <w:t xml:space="preserve">Голбина Г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МО учителей начальных класс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/>
            </w:pPr>
            <w:r>
              <w:rPr/>
              <w:t>Участ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«Обмен опытом работы по ФГОС второго поколения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курс педагогического мастерства «Методическая нахо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/>
            </w:pPr>
            <w:r>
              <w:rPr/>
              <w:t>Участ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jc w:val="center"/>
              <w:rPr/>
            </w:pPr>
            <w:r>
              <w:rPr/>
              <w:t>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7" w:hanging="0"/>
              <w:rPr/>
            </w:pPr>
            <w:r>
              <w:rPr/>
              <w:t>Ерош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МО учителей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/>
            </w:pPr>
            <w:r>
              <w:rPr/>
              <w:t xml:space="preserve">Организато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Открытое внеклассное мероприятие, посвященное     В. Далю «Человек, который любил слова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 «Образовательное со-быт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/>
            </w:pPr>
            <w:r>
              <w:rPr/>
              <w:t>Слушатель, участ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 «ФГОС: преемственность дошкольного, начального и основного общего образования на основе со-бытийного подх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Областной (на базе МОУ Брейтовская СОШ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/>
            </w:pPr>
            <w:r>
              <w:rPr/>
              <w:t>Слушатель, участ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«Проектирование со-бытийного урока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курс  педагогического мастерства «Методическая нахо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/>
            </w:pPr>
            <w:r>
              <w:rPr/>
              <w:t>Участ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7" w:hanging="0"/>
              <w:rPr/>
            </w:pPr>
            <w:r>
              <w:rPr/>
              <w:t>Козлова Т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МО учителей начальных классов «ФГОС второго покол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/>
            </w:pPr>
            <w:r>
              <w:rPr/>
              <w:t>Слуша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МО учителей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/>
            </w:pPr>
            <w:r>
              <w:rPr/>
              <w:t>Слушатель, участ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«Обмен опытом работы по ФГОС второго поколения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 «ФГОС: преемственность дошкольного, начального и основного общего образования на основе со-бытийного подх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Областной (на базе МОУ Брейтовская СОШ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/>
            </w:pPr>
            <w:r>
              <w:rPr/>
              <w:t>Слушатель, участ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«Проектирование со-бытийного урока»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rPr/>
            </w:pPr>
            <w:r>
              <w:rPr/>
              <w:t>6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7" w:hanging="0"/>
              <w:rPr/>
            </w:pPr>
            <w:r>
              <w:rPr/>
              <w:t>Лабазано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МО учителей иностранного языка «ФГОС второго поко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/>
            </w:pPr>
            <w:r>
              <w:rPr/>
              <w:t>Слуша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283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МО учителей иностранного языка (посещение открытого урока в Гореловской ООШ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/>
            </w:pPr>
            <w:r>
              <w:rPr/>
              <w:t>Слуша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283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МО учителей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/>
            </w:pPr>
            <w:r>
              <w:rPr/>
              <w:t>Слушатель, участ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«Обмен опытом работы по ФГОС второго поколения»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rPr/>
            </w:pPr>
            <w:r>
              <w:rPr/>
              <w:t>7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7" w:hanging="0"/>
              <w:rPr/>
            </w:pPr>
            <w:r>
              <w:rPr/>
              <w:t>Паньшин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МО учителей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/>
            </w:pPr>
            <w:r>
              <w:rPr/>
              <w:t xml:space="preserve">Организато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Открытое внеклассное мероприятие, посвященное     В. Далю «Человек, который любил слова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МО учителей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/>
            </w:pPr>
            <w:r>
              <w:rPr/>
              <w:t>Участ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«Краеведческая работа  на уроках русского языка и литературы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йонный фотоконкурс для педагогов «Педагог и д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 xml:space="preserve">Муниципальны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/>
            </w:pPr>
            <w:r>
              <w:rPr/>
              <w:t>Участ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Победитель (грамота за 1 место) в номинации «Педагог творец» (направление «Внеклассное мероприятие») за серию фоторабот «По родному краю»</w:t>
            </w:r>
          </w:p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Призер (грамота за 2 место) в номинации «детская улыбка» за серию фоторабот «Ничего нет лучше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дагоги школы вместе с учащимися участвовали в муниципальных, областных и региональных конкурсах, конференциях и Интернет-проекта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участии педагогов в муниципальных и региональных мероприятиях за 2015-2016 учебный год</w:t>
      </w:r>
    </w:p>
    <w:tbl>
      <w:tblPr>
        <w:tblW w:w="104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24"/>
        <w:gridCol w:w="2158"/>
        <w:gridCol w:w="2255"/>
        <w:gridCol w:w="1843"/>
        <w:gridCol w:w="17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2" w:hanging="52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spacing w:before="0" w:after="12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(школьный, муниципальный, областной, региональный, всеросс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участия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(организатор, участник, слушател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учас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jc w:val="center"/>
              <w:rPr/>
            </w:pPr>
            <w:r>
              <w:rPr/>
              <w:t>Боровицкова Т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2" w:hanging="52"/>
              <w:rPr/>
            </w:pPr>
            <w:r>
              <w:rPr/>
              <w:t>Конкурс сочин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Руководитель работы учащего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jc w:val="center"/>
              <w:rPr/>
            </w:pPr>
            <w:r>
              <w:rPr/>
              <w:t xml:space="preserve">Голбина Г.А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2" w:hanging="52"/>
              <w:rPr/>
            </w:pPr>
            <w:r>
              <w:rPr/>
              <w:t>Конкурс «Юннат-2015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Руководитель исследовательской работы учащего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2" w:hanging="52"/>
              <w:rPr/>
            </w:pPr>
            <w:r>
              <w:rPr/>
              <w:t>Конкурс «Юннат-2015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"/>
              <w:rPr/>
            </w:pPr>
            <w:r>
              <w:rPr/>
              <w:t xml:space="preserve">Реги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Руководитель исследовательской работы учащего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Участие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2" w:hanging="52"/>
              <w:rPr/>
            </w:pPr>
            <w:r>
              <w:rPr/>
              <w:t>Песенный фестиваль «Годы молоды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Участие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2" w:hanging="52"/>
              <w:rPr/>
            </w:pPr>
            <w:r>
              <w:rPr/>
              <w:t>Конкурс «Живая классик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2" w:hanging="52"/>
              <w:rPr/>
            </w:pPr>
            <w:r>
              <w:rPr/>
              <w:t>Экологический фестиваль «За день природу не спасти!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Руководитель агитбрига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2" w:hanging="52"/>
              <w:rPr/>
            </w:pPr>
            <w:r>
              <w:rPr/>
              <w:t>Экологический фестиваль «За день природу не спасти!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Руководитель исследовательской работы учащего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2" w:hanging="52"/>
              <w:rPr/>
            </w:pPr>
            <w:r>
              <w:rPr/>
              <w:t>Экологический фестиваль «За день природу не спасти!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"/>
              <w:rPr/>
            </w:pPr>
            <w:r>
              <w:rPr/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Руководитель агитбрига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rPr/>
            </w:pPr>
            <w:r>
              <w:rPr/>
              <w:t>Ерошина Е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2" w:hanging="52"/>
              <w:rPr/>
            </w:pPr>
            <w:r>
              <w:rPr/>
              <w:t>Конкурс исследовательских работ туристско-краеведческого движения «Отечество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Руководитель исследовательской работы учащего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4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rPr/>
            </w:pPr>
            <w:r>
              <w:rPr/>
              <w:t>Лабазанова Т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2" w:hanging="52"/>
              <w:rPr/>
            </w:pPr>
            <w:r>
              <w:rPr/>
              <w:t>Конкурс «Юннат-2015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Руководитель исследовательской работы учащего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283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2" w:hanging="52"/>
              <w:rPr/>
            </w:pPr>
            <w:r>
              <w:rPr/>
              <w:t>Конкурс «Юннат-2015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"/>
              <w:rPr/>
            </w:pPr>
            <w:r>
              <w:rPr/>
              <w:t xml:space="preserve">Реги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Руководитель исследовательской работы учащего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Участие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283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2" w:hanging="52"/>
              <w:rPr/>
            </w:pPr>
            <w:r>
              <w:rPr/>
              <w:t>Экологический фестиваль «За день природу не спасти!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Руководитель агитбрига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283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2" w:hanging="52"/>
              <w:rPr/>
            </w:pPr>
            <w:r>
              <w:rPr/>
              <w:t>Экологический фестиваль «За день природу не спасти!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Руководитель исследовательской работы учащего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283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2" w:hanging="52"/>
              <w:rPr/>
            </w:pPr>
            <w:r>
              <w:rPr/>
              <w:t>Экологический фестиваль «За день природу не спасти!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"/>
              <w:rPr/>
            </w:pPr>
            <w:r>
              <w:rPr/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Руководитель агитбрига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rPr/>
            </w:pPr>
            <w:r>
              <w:rPr/>
              <w:t>Паньшина Т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2" w:hanging="52"/>
              <w:rPr/>
            </w:pPr>
            <w:r>
              <w:rPr/>
              <w:t>Конкурс сочин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Руководитель работы учащего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rPr/>
            </w:pPr>
            <w:r>
              <w:rPr/>
              <w:t>Тощаков В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2" w:hanging="52"/>
              <w:rPr/>
            </w:pPr>
            <w:r>
              <w:rPr/>
              <w:t>Военно-спортивное многоборье «Призывник Росси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Руководитель команды учащих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нновационная деятельность школы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/>
        <w:t xml:space="preserve">Коллектив школы активно занимался </w:t>
      </w:r>
      <w:r>
        <w:rPr>
          <w:b/>
        </w:rPr>
        <w:t>проблемами адаптации учащихся</w:t>
      </w:r>
      <w:r>
        <w:rPr/>
        <w:t xml:space="preserve"> 1, 5-х классов к новым условиям обучения.  С марта 2016 г. МОУ Прозоровская СОШ стала соисполнителем инновационного проекта «ФГОС: преемственность дошкольного, начального и основного общего образования на основе со-бытийного подхода». Учителя начальных классов провели открытые уроки для воспитателей и воспитанников дошкольной группы (апрель 2016 г.), а воспитатели – открытые занятия для учителей начальных классов (апрель 2016 г.). Члены группы  поделились опытом работы по физическому развитию детей, обучению их грамоте в условиях ДОУ и начальной школы (май 2016 г.). Прошел «круглый стол» «Подготовка детей к школе» с участием родителей будущих первоклассников. В апреле был проведён День открытых дверей в школе для воспитанников дошкольных групп (экскурсия будущих первоклассников в школу).</w:t>
      </w:r>
    </w:p>
    <w:p>
      <w:pPr>
        <w:pStyle w:val="Normal"/>
        <w:ind w:firstLine="454"/>
        <w:jc w:val="both"/>
        <w:rPr/>
      </w:pPr>
      <w:r>
        <w:rPr/>
        <w:t xml:space="preserve">     </w:t>
      </w:r>
      <w:r>
        <w:rPr/>
        <w:t xml:space="preserve">В рамках </w:t>
      </w:r>
      <w:r>
        <w:rPr>
          <w:b/>
        </w:rPr>
        <w:t>проблемной группы учителей 4-5-х классов по преемственности</w:t>
      </w:r>
      <w:r>
        <w:rPr/>
        <w:t xml:space="preserve"> обучения учителя русского языка и литературы, математики осуществляли взаимопосещения уроков, обсуждали пути решения проблем обучения.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   </w:t>
      </w:r>
      <w:r>
        <w:rPr>
          <w:b/>
        </w:rPr>
        <w:t>Задачи на 2016-2017 учебный год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реализации требований ФГОС НОО и  ООО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созданию и реализации программы </w:t>
      </w:r>
      <w:r>
        <w:rPr>
          <w:rFonts w:cs="Times New Roman" w:ascii="Times New Roman" w:hAnsi="Times New Roman"/>
          <w:b/>
          <w:sz w:val="24"/>
          <w:szCs w:val="24"/>
        </w:rPr>
        <w:t>«Социализация учащихся в условиях реализации ФГОС НОО и ООО»</w:t>
      </w:r>
    </w:p>
    <w:p>
      <w:pPr>
        <w:pStyle w:val="Normal"/>
        <w:ind w:firstLine="454"/>
        <w:jc w:val="both"/>
        <w:rPr/>
      </w:pPr>
      <w:r>
        <w:rPr/>
        <w:t>3. Совершенствовать систему психолого-педагогического сопровождения ФГОС.</w:t>
      </w:r>
    </w:p>
    <w:p>
      <w:pPr>
        <w:pStyle w:val="Normal"/>
        <w:ind w:firstLine="454"/>
        <w:jc w:val="both"/>
        <w:rPr/>
      </w:pPr>
      <w:r>
        <w:rPr/>
        <w:t>4. Повысить мотивацию педагогов к освоению новых технологий.</w:t>
      </w:r>
    </w:p>
    <w:p>
      <w:pPr>
        <w:pStyle w:val="Normal"/>
        <w:ind w:firstLine="454"/>
        <w:jc w:val="both"/>
        <w:rPr/>
      </w:pPr>
      <w:r>
        <w:rPr/>
        <w:t>5. Расширить взаимодействие с учителями из других образовательных учреждений района и области (по плану ИРО)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  <w:u w:val="single"/>
        </w:rPr>
        <w:t>Оценка учебно-методического обеспеч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93"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По всем предметам учебного плана разработаны рабочие программы. Рабочие программы рассмотрены на заседании педагогического совета школы и </w:t>
      </w:r>
      <w:r>
        <w:rPr>
          <w:rFonts w:cs="Arial"/>
          <w:bCs/>
          <w:iCs/>
        </w:rPr>
        <w:t xml:space="preserve">утверждены директором школы. </w:t>
      </w:r>
      <w:r>
        <w:rPr>
          <w:rFonts w:cs="Arial"/>
          <w:bCs/>
        </w:rPr>
        <w:t>Структура рабочих программ соответствует требованиям ФГОС НОО и ФГОС ООО.</w:t>
      </w:r>
    </w:p>
    <w:p>
      <w:pPr>
        <w:pStyle w:val="Normal"/>
        <w:autoSpaceDE w:val="false"/>
        <w:ind w:right="-93" w:firstLine="567"/>
        <w:jc w:val="both"/>
        <w:rPr>
          <w:rFonts w:cs="Arial"/>
        </w:rPr>
      </w:pPr>
      <w:r>
        <w:rPr>
          <w:rFonts w:cs="Arial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спользование учебно-методических комплектов</w:t>
      </w:r>
    </w:p>
    <w:p>
      <w:pPr>
        <w:pStyle w:val="Normal"/>
        <w:ind w:firstLine="567"/>
        <w:jc w:val="both"/>
        <w:rPr/>
      </w:pPr>
      <w:r>
        <w:rPr/>
        <w:t>Формирование перечня учебников, учебно-методических комплектов (далее – УМК) основано на приказе Минобрнауки Росс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е Минобрнауки России от 05.09.2013 №1047, а также учебных пособиях, изданных организациями, входящими в перечень организаций, утверждённый приказом Минобрнауки России от 14.12.2009 №729,  с изменениями, утверждёнными приказом Минобрнауки России от 13.01.2011 №2 (письмо Минобрнауки России от 29.04.2014 №08-548).</w:t>
      </w:r>
    </w:p>
    <w:p>
      <w:pPr>
        <w:pStyle w:val="Normal"/>
        <w:autoSpaceDE w:val="false"/>
        <w:ind w:left="720" w:right="-93" w:hanging="0"/>
        <w:jc w:val="both"/>
        <w:rPr>
          <w:rFonts w:cs="Arial"/>
        </w:rPr>
      </w:pPr>
      <w:r>
        <w:rPr>
          <w:rFonts w:cs="Arial"/>
        </w:rPr>
        <w:t>В школе имеется собственная библиотека.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ценка материально-технической базы</w:t>
      </w:r>
    </w:p>
    <w:p>
      <w:pPr>
        <w:pStyle w:val="Normal"/>
        <w:suppressAutoHyphens w:val="true"/>
        <w:ind w:firstLine="567"/>
        <w:jc w:val="both"/>
        <w:rPr/>
      </w:pPr>
      <w:r>
        <w:rPr/>
        <w:t>Учебные кабинеты оборудованы мебелью под рост учащихся, необходимым освещением, сантехническим оборудованием, стендами, шкафами. В настоящее время школа обновляет учебные пособия по кабинетам.</w:t>
      </w:r>
    </w:p>
    <w:p>
      <w:pPr>
        <w:pStyle w:val="Normal"/>
        <w:suppressAutoHyphens w:val="true"/>
        <w:ind w:firstLine="567"/>
        <w:jc w:val="both"/>
        <w:rPr/>
      </w:pPr>
      <w:r>
        <w:rPr/>
        <w:t>В школе имеется кабинет информатики с выходом в Интернет. Кабинеты физики, химии, биологии и географии требуют полного современно оснащения. В пяти кабинетах имеется компьютер педагога, в учительской компьютер и ведется электронный журнал. Один кабинет начальной школы оборудован   интерактивной доской, множительной техникой, документ камерами, второй кабинет начальных классов оборудован компьютером и множительной техникой Столярная и слесарная мастерские оснащены учебными станками и оборудованием, в   спортивном и актовом залах имеется весь необходимый инвентарь и инструменты. В административных кабинетах имеются компьютерная и множительная техника.</w:t>
      </w:r>
    </w:p>
    <w:p>
      <w:pPr>
        <w:pStyle w:val="Normal"/>
        <w:suppressAutoHyphens w:val="true"/>
        <w:ind w:firstLine="567"/>
        <w:jc w:val="both"/>
        <w:rPr/>
      </w:pPr>
      <w:r>
        <w:rPr/>
        <w:t>Для обеспечения безопасности образовательного процесса в школе организован контрольно-пропускной режим, одна стационарная  тревожная кнопка  с выводом на пульт ООО «ФГ УП Охрана».  Автоматизированная пожарная сигнализация выведена на районную пожарную охрану. Установлены 6 видео камер, три внешние, 4 внутренние, заменены все входные двери.</w:t>
      </w:r>
    </w:p>
    <w:p>
      <w:pPr>
        <w:pStyle w:val="Normal"/>
        <w:suppressAutoHyphens w:val="true"/>
        <w:ind w:firstLine="567"/>
        <w:jc w:val="both"/>
        <w:rPr/>
      </w:pPr>
      <w:r>
        <w:rPr/>
        <w:t>Для организации питания имеется столовая на 50 мест. Столовая оснащена всем необходимым оборудованием: мебель, электромармит, электроподогреватель, плиты, электроплита. Организованным   горячим питанием охвачено порядка 100% учащихся. Приготовление пищи осуществляется собственной столовой, нареканий по качеству приготовления пищи нет.</w:t>
      </w:r>
    </w:p>
    <w:p>
      <w:pPr>
        <w:pStyle w:val="Normal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20" w:hanging="0"/>
        <w:rPr>
          <w:b/>
          <w:b/>
          <w:highlight w:val="yellow"/>
        </w:rPr>
      </w:pPr>
      <w:r>
        <w:rPr>
          <w:b/>
        </w:rPr>
        <w:t>9.Оценка функционирования внутренней системы оценки качества образования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рганизация внутришкольного контроля в начальной школ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Цель </w:t>
      </w:r>
      <w:r>
        <w:rPr/>
        <w:t xml:space="preserve">внутришкольного контроля в начальной школе – получение всесторонней информации о состоянии образовательного процесса. Администрация  решала следующие </w:t>
      </w:r>
      <w:r>
        <w:rPr>
          <w:b/>
        </w:rPr>
        <w:t>задачи:</w:t>
      </w:r>
      <w:r>
        <w:rPr/>
        <w:t xml:space="preserve"> изучение результатов педагогической деятельности по ФГОС, выявление положительных и отрицательных тенденций в организации образовательного процесса; осуществление систематического контроля за преподаванием учебных дисциплин; изучение адаптации первоклассников к учебной деятельности,  оказание методической помощи учителям в организации учебно-воспитательной работы. </w:t>
      </w:r>
      <w:r>
        <w:rPr>
          <w:b/>
        </w:rPr>
        <w:t>Направления контроля</w:t>
      </w:r>
      <w:r>
        <w:rPr/>
        <w:t>: выполнение учебных планов и программ, состояние качества обучения, состояние школьной документации, состояние преподавания учебных предметов, посещаемость учебных занятий учащимися. Использовались такие методы контроля, как: изучение и анализ школьной документации (классных журналов, рабочих программ учебных курсов, дневников и тетрадей учащихся, личных дел), проведение административных контрольных работ, проверка навыка  чтения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Были проведены запланированные административные контрольные работы по административным графикам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Администрация и педагоги стремились создать необходимые условия для успешной адаптации первоклассников.  Начала функционировать проблемная творческая группа педагогов школы и воспитателей дошкольников по преемственности «детский сад – начальная школа»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Учебный год в 1-м классе делится на два периода: 1- адаптационный, 2 – основной.  Первые 4 недели обучения являются наиболее напряженными для всех детей. Это период так называемой «острой» адаптации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Смягчить и ускорить процесс адаптации первоклассников помогали  взаимодействие учителей и родителей. Проводились индивидуальные консультации для родител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сле уроков для учащихся начальной школы работала группа продленного дня. </w:t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both"/>
        <w:rPr/>
      </w:pPr>
      <w:r>
        <w:rPr/>
        <w:t xml:space="preserve"> </w:t>
      </w:r>
      <w:r>
        <w:rPr/>
        <w:t>В течение учебного года учителя  постоянно занимались со слабоуспевающими учащимися  и учащимися, пропустившими занятия по болезн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рганизация внутришкольного контроля в 5-11 классах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Внутришкольный контроль   предусматривал следующие объекты контрол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выполнение учебных программ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контроль за уровнем усвоения программных знан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контроль за ведением документац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контроль за состоянием преподавания учебных предмет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контроль посещаемости учебных занятий учащимис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Основными задачами внутришкольного контроля в 5 – 11 классах являлись следующие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контроль качества составления учителями–предметниками рабочих программ по учебным предметам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проверка выполнения учебных программ по учебным дисциплинам, КПВ, элективным предметам и факультативным курсам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систематический контроль результатов преподавания учебных предметов, соблюдения учителями научно обоснованных требований к реализации содержания образова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изучение профессионального мастерства аттестующихся учителе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контроль работы учителей-предметников, преподающих  в 5 и 6-х классах,  по выполнению требований ФГОС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В 2015-2016 учебном году использовались следующие формы контрол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классно-обобщающ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тематическ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В отчетном учебном году через посещение и анализ уроков, проверку школьной документации  контролировались вопросы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состояние текущей успеваемости по отдельным предметам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организация работы с учащимися, имеющими неудовлетворительные отметки за четверть (полугодие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работа учителей по формированию УУД у учащихс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состояние выполнения рабочих программ по предметам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организация повторения учебного материала с целью подготовки к экзаменам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своевременность и правильность заполнения классного журнала учителями-предметникам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успеваемость учащихся, претендующих на награждение медалью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состояние преподавания отдельных предмет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организация обучения на дом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объективность выставления итоговых отметок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рациональное применение методов обуч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мотивационное обеспечение урок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В 1 четверти с целью изучения уровня сформированности учебных умений и навыков за курс начальной школы и качества повторения изученного материала в начале учебного года в 5-х классах были проведены административные контрольные работы по русскому языку и математике. На основании результатов административных работ  была скорректирована индивидуальная работа с детьми по ликвидации пробелов в их знаниях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В рамках классно-обобщающего контроля в 5-х классах с целью изучения уровня адаптации учащихся при переходе в среднее звено в отчетный период были проведены следующие мероприяти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посещение и анализ уроков и внеклассных мероприят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проведена диагностика уровня мотивации, уровня развития кратковременной и долговременной вербальной памят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контрольные  работы по русскому языку и математике с последующим анализом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проверка классных журналов с целью изучения состояния текущего опроса учащихся, объективности выставления итоговых отметок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анализ успеваемости учащихся по итогам 1 четвер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В целом посещенные уроки были построены в соответствии с требованиями ФГОС,  методически правильно, наряду с традиционными методами, приемами и формами работы большинство учителей использует образовательные технологии, способствующие формированию у школьников УУД. Учителя уделяли должное внимание вопросам охраны здоровья учащихся (на большинстве посещенных уроков были проведены физкультминутки,  наблюдался благоприятный психологический климат, оптимальное число видов учебной деятельности и частота их чередования и т. п.)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Результаты диагностики уровня  мотивации, уровня развития кратковременной и долговременной вербальной памяти свидетельствуют о том, что адаптация пятиклассников на второй ступени обучения прошла успешно: большинство учащихся положительно относятся к школе, предъявляемые требования воспринимают адекватно, учебный материал усваивают, комфортно чувствуют себя в классном коллектив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Контроль за уровнем усвоения учащимися 5-11-х классов программного материала по учебным предметам осуществлялся при проверке школьной документации (классные журналы, журналы КПВ и ЭП), посещении уроков, проведении и анализе административных контрольных работ, анализе итоговой успеваемости.</w:t>
      </w:r>
    </w:p>
    <w:p>
      <w:pPr>
        <w:pStyle w:val="Normal"/>
        <w:ind w:left="72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2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8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0"/>
      <w:szCs w:val="20"/>
    </w:rPr>
  </w:style>
  <w:style w:type="character" w:styleId="C2">
    <w:name w:val="c2"/>
    <w:basedOn w:val="Style8"/>
    <w:qFormat/>
    <w:rPr/>
  </w:style>
  <w:style w:type="character" w:styleId="2">
    <w:name w:val="Основной текст (2)_"/>
    <w:qFormat/>
    <w:rPr>
      <w:b/>
      <w:bCs/>
      <w:sz w:val="26"/>
      <w:szCs w:val="26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strike w:val="false"/>
      <w:dstrike w:val="false"/>
      <w:w w:val="80"/>
      <w:sz w:val="32"/>
      <w:szCs w:val="32"/>
      <w:u w:val="non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FontStyle35">
    <w:name w:val="Font Style35"/>
    <w:basedOn w:val="Style8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  <w:spacing w:lineRule="auto" w:line="268"/>
    </w:pPr>
    <w:rPr>
      <w:rFonts w:ascii="Arial Narrow" w:hAnsi="Arial Narrow" w:eastAsia="Times New Roman" w:cs="Arial Narrow"/>
      <w:b/>
      <w:bCs/>
      <w:color w:val="000000"/>
      <w:kern w:val="2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  <w:ind w:left="100" w:right="100" w:hanging="0"/>
      <w:jc w:val="center"/>
    </w:pPr>
    <w:rPr>
      <w:b/>
      <w:bCs/>
      <w:color w:val="0066CC"/>
      <w:sz w:val="40"/>
      <w:szCs w:val="4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Footnote">
    <w:name w:val="Footnote Text"/>
    <w:basedOn w:val="Normal"/>
    <w:pPr/>
    <w:rPr>
      <w:rFonts w:ascii="Calibri" w:hAnsi="Calibri" w:cs="Arial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zorovo-brt.edu.yar/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4:00Z</dcterms:created>
  <dc:creator>Admin</dc:creator>
  <dc:description/>
  <cp:keywords/>
  <dc:language>en-US</dc:language>
  <cp:lastModifiedBy>DNA7 X86</cp:lastModifiedBy>
  <dcterms:modified xsi:type="dcterms:W3CDTF">2016-11-02T13:05:00Z</dcterms:modified>
  <cp:revision>35</cp:revision>
  <dc:subject/>
  <dc:title>Самообследование Образовательной организации</dc:title>
</cp:coreProperties>
</file>