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зор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обеспеч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 безопас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целях  улучшения  работы  по  обеспечению  пожарной  безопасности  и в соответствии со ст. 28 «Компетенция, права, обязанности и ответственность образовательной организации» Закона РФ «Об образовании Российской Федерации» от 29.12.12. № 273, на основании Типового положения об общеобразовательном учреждении, утвержденного Постановлением Правительства Российской Федерации от 19 марта 2002 г.  № 196, и  Устав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ответственной  за  пожарную  безопасность  в образовательном учреждении на 2018-2019 учебный год  директора школы Карпушину И.А., и завхоза школы, Лощилину Любовь Алекс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и за пожарную безопасность в кабине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им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– Ерошин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изучения трактора и ОБЖ – Сбитне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ая мастерская – Тощак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 –Пугин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е комнаты – классные руково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,4 кл – Голбина Г.А, 1-3 кл – Козлова Т.Ю.,  8 кл – Паньшиа Т.В., 9 кл – Ерошина Е.А., 10 кл – Борзова О.Ю.,11 кл – Луневич Е.П.,5 кл – Лабазанова Т.Н., 6 – Боровицкова Т.Н.,7 кл – Васильева О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овая – дежурный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ы 46, 47, 49(дошкольники) – Лебед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ские и подсобные помещения – Лощилин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– дежурный кочег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системой оповещения при пожаре является школьный звонок, звучащий три раза с интервалом 10 с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ому  за  пожарную  безопасность  Лощилиной  Л.А.  провести  следующие 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есить  в  кабинетах  химии, информатики, физики, труда, актовом  зале, спортивном зале таблички с номерами телефона 01 и памятку «Порядок действий при пожар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ить о случившемся пожарной охране по телефону 01, назвать адрес учреждения, место пожаре, свою фамил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ить о случившемся руководител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учащихся и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шить пожар имеющимися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постоянно свободными основные и запасные выходы из помещения, хранить ключи от выходов в специально  отведенном месте, иметь на запасные выходы запоры, открывающиеся (запирающиеся) изнут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есить на каждом этаже по 2 схемы эвакуации детей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вичными средствами тушения пожара кабинеты: физики, химии, информатики, мастерской, спортз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одержание подъездных путей к здани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омент возникновения пожара возложить ответственность за организацию эвакуации учащихся и персонала на ответственного дежурного администр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дежурного администра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стить о пожаре по телефону 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эвакуацию детей и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и возможности отключить электроэнерг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ть тушение пожара имеющимися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документов 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ожарно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соблюдение ПБ во время проведения массовых мероприятий, утренников, вечеров, дискотек возложить на ответственного за проведение мероприятий. Включить в обязанность ответственному обязательную проверку путей эвакуации учащихся до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ми за эвакуацию в случае возникновения пожара следующих сотруд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ж – зам. директора по УВ Беляе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ж – завхоза Лощилин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ж (дошкольники) – воспитателя Лебеде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зложить ответственности за эвакуацию учащегося из здания школы во время проведения учебных занятий на учителя, ведущего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лассным руководителям всех классов внести в план ВР беседы с учащимися о П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озложить на учителя ОБЖ, Тощакова В.В., общее руководство эвакуацией учащихся и работников в случае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етыре раза в течение учебного года (сентябрь, декабрь, март, май) на совещаниях при директоре рассмотреть вопросы состояния пожарной безопасност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чителям – воспитателям, обслуживающему персоналу строго выполнять правила пожарной безопасности, а в случае возникновения пожара принимать все меры к эвакуации людей и тушению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Осуществлять тренировочную эвакуацию из здания обучающихся и персонала 1 раз в четверть в соответствии с планом, предоставленным Тощаковым В.В., учителем ОБЖ, утвержденным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иректор школы:                                           /Карпушина И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казом ознакомились: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856355" cy="437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1"/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. Азиева Р.С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2. Аверьянова Т.А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3.  Беляева О.А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. Боровицкова Т.Н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. Борзова О.Ю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. Васильева О.В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. Голбина Г.А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. Доронина Г.А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. Козлова Т.Ю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. Лабазанова Т.Н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. Лебедева В.А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2. Луневич Е.П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3 Ерошина Е.А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4. Епишина Е.В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5. Морозова Е.В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6. Паньшина Т.В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7. Поляков М.А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. Пугина Н.А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9. Смирнова С.Б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. Сбитнев А.А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1. Тощаков В.В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344.6pt;mso-wrap-distance-left:9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1"/>
                        <w:gridCol w:w="2772"/>
                      </w:tblGrid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. Азиева Р.С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. Аверьянова Т.А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3.  Беляева О.А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. Боровицкова Т.Н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. Борзова О.Ю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. Васильева О.В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. Голбина Г.А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. Доронина Г.А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9. Козлова Т.Ю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0. Лабазанова Т.Н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1. Лебедева В.А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2. Луневич Е.П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3 Ерошина Е.А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4. Епишина Е.В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5. Морозова Е.В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6. Паньшина Т.В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7. Поляков М.А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8. Пугина Н.А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9. Смирнова С.Б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0. Сбитнев А.А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1. Тощаков В.В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9:00Z</dcterms:created>
  <dc:creator>DNA7 X86</dc:creator>
  <dc:description/>
  <cp:keywords/>
  <dc:language>en-US</dc:language>
  <cp:lastModifiedBy>DNA7 X86</cp:lastModifiedBy>
  <cp:lastPrinted>2018-08-02T14:41:00Z</cp:lastPrinted>
  <dcterms:modified xsi:type="dcterms:W3CDTF">2018-08-30T19:35:00Z</dcterms:modified>
  <cp:revision>2</cp:revision>
  <dc:subject/>
  <dc:title/>
</cp:coreProperties>
</file>