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ровская средняя общеобразовательная школа 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12.01. 2016 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:__________И.А.Карпушин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о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2.01. 2016  года №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2.01. 2016 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4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:__________И.А.Карпуши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01. 2016  года №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о формах, периодичности и порядке </w:t>
      </w:r>
      <w:r>
        <w:rPr>
          <w:b/>
          <w:color w:val="000000"/>
        </w:rPr>
        <w:t>текущего контроля</w:t>
      </w:r>
      <w:r>
        <w:rPr>
          <w:b/>
        </w:rPr>
        <w:t xml:space="preserve"> успеваемости и промежуточной аттестации учащихся</w:t>
      </w:r>
    </w:p>
    <w:p>
      <w:pPr>
        <w:pStyle w:val="21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  <w:br/>
        <w:t>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.Общие положения</w:t>
      </w:r>
    </w:p>
    <w:p>
      <w:pPr>
        <w:pStyle w:val="21"/>
        <w:spacing w:before="0" w:after="0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Федеральным 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 (гл.6, ст.58), Уставом Учрежд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орядке проведения промежуточной аттестации учащихся» (далее - Положение) является локальным норматив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учащихся. 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директором 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омежуточная аттестация осуществляется в ходе совместной деятельности педагогов и учащихся, т.е. является внутренней оценк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освоения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-  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Формами контроля качества усвоения содержания учебных программ учащихся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комплексные работы,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уча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уча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В соответствии с Уставом Учреждения при текущей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 xml:space="preserve">2-11 классов в школе используется 5-бальная шкала оценки знаний, умений и навыков (минимальный балл – 2, максимальный балл –5). В ходе обучения учителя оценивают знания учащихся. Оценка ответа учащихся при устном и письменном опросе производится по 5 бальной шкале: 5 (отлично), 4 (хорошо), 3 (удовлетворительно), 2 (неудовлетворительно). При выставлении отметок учителя-предметники руководствуются нормами оценок, опубликованными в государственных программах по конкретному предмету.    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используется безотметочная система обучени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9 классах отметки выставляются по четвертям, в конце учебного года – годовые отметки. Кроме того, в 9-х классах выставляются итоговые отметки за год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-х классах отметки выставляются по полугодиям,  в конце учебного года – годовые отметк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уча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Формы текущего контроля успеваемости - </w:t>
      </w:r>
      <w:r>
        <w:rPr>
          <w:rFonts w:cs="Times New Roman" w:ascii="Times New Roman" w:hAnsi="Times New Roman"/>
          <w:sz w:val="24"/>
          <w:szCs w:val="24"/>
        </w:rPr>
        <w:t>стандартизированные письменные и устные работы, проекты, практические работы, лабораторные работы, зачёты, творческие работы, самоанализ и самооценка, наблюдения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Заместитель директора Учреждения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шкал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По курсам ОРКСЭ, ОЛНКНР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элек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Успеваемость всех учащихся 2-11 классов Учреждения подлежит текущему контролю в виде отметок по пятибалльной шкале, кроме курсов, перечисленных п.2.5.,  п.2.6., п.2.7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Оценка устного ответа учащегося при текущем контроле успеваемости выставляется в классный журнал в виде отметки по 5-балльной шкал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Письменные, самостоятельные, контрольные и другие виды работ учащихся оцениваются по 5-балльной шкале. За сочинение, изложение и диктант с грамматическим заданием выставляются в классный журнал 2 отметки в одну граф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тметка 1 балл не применяе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Отметка за выполненную письменную работу заносится в классный журнал </w:t>
      </w:r>
      <w:r>
        <w:rPr>
          <w:rFonts w:cs="Times New Roman" w:ascii="Times New Roman" w:hAnsi="Times New Roman"/>
          <w:sz w:val="24"/>
          <w:szCs w:val="24"/>
        </w:rPr>
        <w:t xml:space="preserve"> в течение недели после проведения 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уча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Учащиеся, пропустившие более половины учебного време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минимального количества отметок </w:t>
      </w:r>
      <w:r>
        <w:rPr>
          <w:rFonts w:cs="Times New Roman" w:ascii="Times New Roman" w:hAnsi="Times New Roman"/>
          <w:sz w:val="24"/>
          <w:szCs w:val="24"/>
        </w:rPr>
        <w:t xml:space="preserve">не аттестуются по итогам четверти.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чащихся решается в индивидуальном порядке по согласованию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чащиеся, временно обучающиеся в санаторных школах, реабилитационных общеобразовательных учреждениях, аттестуются на основе их аттестации или представленных результатов текущей успеваемости в данных учебных заведениях. Из этих учреждений учащийся должен принести заверенный печатью учреждения лист с текущими отм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.Отметка учащимся 2-11 классов за четверть, полугодие выставляется при налич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енее 3-х  текущих отметок за соответствующий период, если обучение по предмету ведётся в объёме 1 часа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енее 5-ти текущих отметок за соответствующий период, если обучение по предмету ведётся в объёме 2 часа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енее 7-ми текущих отметок за соответствующий период, если обучение по предмету ведётся в объёме 3 часа и больше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В первом классе в течение первого полугодия контрольные работы не проводя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за четверть, полугодие путём выставления отметок в дневники учащихся, в том, числе в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Виды промежуточной аттест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трольные рабо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определение степени усвоения содержания раздела или тем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– предметные и метапредметные планируемые результаты по темам и разделам в соответствии с содержанием предм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бежные контрольные рабо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- оценка результатов обучения за полугодие и г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</w:rPr>
        <w:t>- предметные и метапредметные планируемые результаты по темам и разделам в соответствии с содержанием предм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ые контрольные рабо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оценка достижения планируемых результатов освоения обучающимися основной образовательной программы начального общего образования. Оценка способности решать учебно-познавательные и учебно-практические задачи на материале системы предметных знаний и метапредметных действий (познавательных, регулятивных, коммуникативных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– </w:t>
      </w:r>
      <w:r>
        <w:rPr>
          <w:rFonts w:cs="Times New Roman" w:ascii="Times New Roman" w:hAnsi="Times New Roman"/>
          <w:sz w:val="24"/>
          <w:szCs w:val="24"/>
        </w:rPr>
        <w:t>Предметные и метапредметные планируемые результаты из блока «Выпускник научится». Учебно-познавательные и учебно-практические задачи на материале системы предметных знаний и метапредметных действий, охватывающих содержание предметных областей по математике и русскому языку и междисциплинарных программ «Чтение: работа с информацией» и «Программа формирования УУД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омежуточную аттестацию проходят все учащиеся 2-8 и 10 классов. Промежуточная аттестация проходит в форме интегрированного зачёта (ИЗ – среднее арифметическое отметок за 4 четверти (2-8-е классы), за 2 полугодия (10-е классы)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омежуточная аттестация уча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х 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Для  оценки  достижения  метапредметных  результатов  обучения учащихся 4-х классов проводится  итоговая  контрольная  работа.  Проверка  уровня  достижений  учащихся в  соответствии  с  ФГОС  НОО  осуществляется в  конце  четвертого  года обучения. Контрольная работа проходит в четвертом классе, в мае месяце,  в течение одного урока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 проведения  итоговой  контрольной  работы  отражаются  в  характеристике  учащегос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инимум, трёх итоговых работ (по русскому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у, математике и комплексной работы на межпредметной основе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омежуточная аттестация учащихся за год может проводиться письменно, устно, в других формах согласно учебному плану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роведения  письменной промежуточной аттестации во 2-8 и 10 классах являются: комплексная работа,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межуточ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навыка чтения, зачет, билеты,  собеседование, защита реферата, проект и друг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Ежегодно до начала учебного года в </w:t>
      </w:r>
      <w:r>
        <w:rPr>
          <w:rFonts w:cs="Times New Roman" w:ascii="Times New Roman" w:hAnsi="Times New Roman"/>
          <w:sz w:val="24"/>
          <w:szCs w:val="24"/>
        </w:rPr>
        <w:t>учебном пл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 устанавливаются форма промежуточной аттестации учащихся. Данное решение утверждается приказом директора Учреждения и  доводится до сведения всех участников образовательного процесса: учителей, уча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.Контрольно-измерительные материалы для проведения всех форм промежуточ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учащихся разрабатываются методическим объединением учителей по предмету в соответствии с Федеральным государственным стандартом общего образования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>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уча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color w:val="000000"/>
          <w:sz w:val="24"/>
          <w:szCs w:val="24"/>
        </w:rPr>
        <w:t>.Итоги промежуточной аттестации уча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Итоговые отметки по учебным предметам (с учетом результато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промежуточной аттестации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2.Результаты промежуточной аттестации учащегося по всем предметам учебного плана выставляются в личное дело учащегося и являются основанием для перевода учащегося в следующий класс, для допуска к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3.Письменные работы учащихся по результатам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4.Заявления учащихся и их родителей, не согласных с результатами промежуточной аттестации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5.Итоги промежуточной аттестации обсуждаются на заседаниях педагогического совета Учреждения и  методических объединений учителей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>Профессиональное обучени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оретическому обучению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обучению вождению транспортного средства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валификационного экзамена. Проверка теоретических знаний проводится в виде комплексного экзамена по предметам учебного плана. Практическая квалификационная работа состоит из двух этапов: 1-й этап – проверка первоначальных навыков управления транспортным средством категории «В» на закрытой площадке, 2-й этап – проверка навыков управления на транспортном средстве категории «В» в условиях дорожного движения. Результаты квалификационного экзамена оформляются протоколом. По результатам квалификационного экзамена выдаётся свидетельство о профессии водителя. Индивидуальный учёт результатов освоения учащимися образовательных программ хранится в архиве МОУ Брейтовской СОШ на бумажных и (или)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орядок перевода уча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Учащиеся, успешно прошедшие промежуточную аттестацию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Уча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Уча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Уча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 Уча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Перевод уча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Участниками процесса аттестации считаются: учащийся и учитель, преподающий предмет в классе, директор и заместители директора Учреждения. Права уча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уча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уча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ФГОС,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се учителя МОУ Прозоровской СОШ  несут дисциплинарную ответственность за неукоснительное исполнение настоящего Положения, а заместители директора школы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учащегося.   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30:00Z</dcterms:created>
  <dc:creator>Елена Валентиновна</dc:creator>
  <dc:description/>
  <cp:keywords/>
  <dc:language>en-US</dc:language>
  <cp:lastModifiedBy>DNA7 X86</cp:lastModifiedBy>
  <cp:lastPrinted>2016-01-19T16:39:00Z</cp:lastPrinted>
  <dcterms:modified xsi:type="dcterms:W3CDTF">2016-02-23T20:20:00Z</dcterms:modified>
  <cp:revision>6</cp:revision>
  <dc:subject/>
  <dc:title/>
</cp:coreProperties>
</file>